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143EA310B2B219CD81E59817EE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43EA310B2B219CD81E59817EE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uP5YW4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e7meS4iOWkq+eUn+S6huS4pOS4q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lueeahOS4iOWkq+aYr+S6muaLieWGiOeahOWVhuS6uu+8jOaKiuiHquW3s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i0oumDveeUqOadpeWMu+ayu+Wmu+WtkO+8jOW4jOacm+WwvemHj+WHj+i9u+Wlu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cgOWQju+8jOS7luebmOaOieiHquW3seeahOW6l+mTuu+8jOW4puedg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i/nOWcsOemu+W8gOa1t+a7qO+8jOWIsOS6huWNsOesrOWuieS6uueahOS4g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keW6hOaYr+WcqOWxseiEmuS4i++8jOS7luWcqOmCo+WEv+S4uuWmu+WtkO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oeacieeql+WtkOeahOS9j+aIv++8jOWFjeW+l+WlueaipuS4reeahOa1t+ebl+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WtkOOAgjwvcD48cD48ZW0+Mi48L2VtPuS9huaXoOiuuuWmguS9le+8jOacgOWl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aImOaWl++8jOaIluiAheixoeS9oOS4gOagt+S4uuS6h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+ihjOaImOaWl++8jOiAjOmCo+S6m+S6i+aDheWvueS7u+S9leS6uumDv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S5ieOAgjwvcD48cD48ZW0+My48L2VtPuaIkOmVv+eahOi/h+eoi+aYr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S7rOWunuavi+mhu+Wus+aAle+8jOWboOS4uuWcqOavj+S4gOasoeWT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cieS4gOS7veaIkOmVv+eahOWWnOaCpu+8jOWwseWmguadvuafj+W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iAjOW8peWKsu+8jOaYpeWkqeaAu+aYr+S8tOmaj+WcqOS4peWGrOS5i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iiq+i/q+WPkeWKqOS4ieWNgeS6jOWcuuaImOS6ie+8jOaJk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oeS5i+mXtOeahOaJgOacieWNj+Wumu+8jOW5tuWDj+eMquS4gOagt+WcqOiNo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WciOmHjOaJk+a7mu+8jOacgOWQjuiAveaQgeS6huWwhui/keWbm+WNgeW5t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cn+eahOWPr+i0teOAgjwvcD48cD48ZW0+NS48L2VtPueQtOanjOaVsuWHu+WcqO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6j+WPiOi/h+WIhue7t+e0p+eahOeQtOW8puS4iu+8jOe6t+e6t+iEseiHvOmUm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mCo+S6jOWNgeS4gOS9jeW9k+W5tOa3seWFpeWxseael+ilv+ihjOWv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XoOiwk+WLh+Wjq+eahOWQjuS7o++8jOaJp+edgOWcsOe7lei/h+mUmeS5se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l+ekge+8jOe/qee/qei1t+iInuebtOiHs+Wkqe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S9jei1q+mHjOWliOWkmuS4iuagoe+8jOS7luabvuS4ieasoemBh+WIuuiE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lOasoeS8pOaEiOW6t+Wkje+8jOi6q+e7j+eZvuaImOiAjOWNtOi/mOW5s+Wu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iq+WbsOatu+WcqOmVv+aXtumXtOetieWAmei/meenjeaui+W/jeeahOWMhe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yieaypuS6juW5tOi/iOihsOiAgei/meWPr+aCsueahOi0pemAgOmHj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cqOenn+adpeeahOS4gOmXtOWwj+Wxi+mHjOmCo+iPseW9oueahOeBr+WFie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1t+mYv+eOm+WFsOWhlOOAgjwvcD48cD48ZW0+Ny48L2VtPumdouWvueaOoOWk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IkeS7rOeahOWbnuetlOaYr+eUn+a0u+OAguaXoOiuuuaYr+a0quawtOi/m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+8jOaXoOiuuuaYr+mlpemlv+i/mOaYr+ekvuS8muWKqOiNoe+8jOeUmuiHs+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4lue6quS7peadpeeahOawuOaBkuaImOS6ie+8jOmDveayoeacieiDveWkn+WJ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aImOiDnOatu+S6oeeahOeJouWbuuS8mOWKv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7iOacieacieS4gOWkqe+8jOS8muWPmOaIkOaIke+8jOWboOS4uuWJjeaW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iuqeS9oOemu+WOu++8jOiAjOS9oOeVmeS4i+eahOi2s+i/ue+8jOWws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S+neaNruOAgjwvcD48cD48ZW0+OS48L2VtPuS5jOWwlOiLj+aLiei/meaXt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lueUn+a0u+WcqOS4gOS4quavlOiHquW3seecvOWJjeabtOW5vea3se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SjOS7luabvuellueItueahOS4lueVjOS4gOagt+eJouS4jeWPr+egtO+8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8tOOAgjwvcD48cD48ZW0+MTAuPC9lbT7lpbnovpvoi6blpb3lpJrlubT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3ojrflvpfkuobov5nkuIDlronkuo7lraTni6znmoTmrorojaPvvIzlpbn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oPogIzljrvmjaLlj5bkuIDkuKrooqvomZrlgYfogIzov7fkurrnmoTmgJzmgq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nmoTmmZrlubTjgII8L3A+PHA+PGVtPjExLjwvZW0+5Zue5b+G5piv5LiA5p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6Lev77yM5LiA5YiH5Lul5b6A55qE5pil5aSp6YO95LiN5aSN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5pyA5Z2a6Z+n6ICM5Y+I54uC5Lmx55qE54ix5oOF5b2S5qC557uT5bqV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56s5Y2z6YCd55qE546w5a6e44CCPC9wPjxwPjxlbT4xMi48L2VtPuWlue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ipueahOedoeecoOS4re+8jOWcqOayoeWujOayoeS6hueahOawtOa1tOS4r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muaXtueahOmlrumjn+S4re+8jOWcqOayoeacieWbnuW/hueahOa3seayie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iem7mOS4reS4gOeCueeCueaIkOeGn+i1t+ad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raLvvIzlr4Llr57kuI3lt7LjgILlr4Llr57kurrnlJ/niLHml6DkvJH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niLHmsLjov5znmoTkuLvpopjmiJHlkozmiJHnmoTlvbHlrZDni6zlpITlroPor7T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oTmgoTor53mg7Pot5/miJHor7TvvIzlroPor7TlroPlvojmg7Plv7Xkva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miJHnmoTlvbHlrZDvvIzpg73lnKj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Gw5oGw5piv6L+Z5Zy65peg5bC955qE5oiY5LqJ5pyA5Y+v5oCV55qE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u+5Y+R55Sf44CC5LuW5rex6Zm35a2k54us77yM5LiN5YaN5oSf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G77yM5LuW5Li65LqG6YCD6YG/5b+F5bCG6Zmq5Ly05LuW57uI55Sf55qE5a+S5o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ms5a2U5aSa77yM5Zyo5pyA5LmF6L+c55qE5Zue5b+G5Lit5a+75rGC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GN44CCPC9wPjxwPjxlbT4xNS48L2VtPuWtpOeLrOeahOaXpeWtkOS9v+Wluea4h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eahOWbnuW/hu+8muaKm+W8g+S6huWunumZheeUn+a0u+WcqOWlueW/g+S4reen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kp+WghuW8lei1t+aEgeaAneeahOWeg+Wcvu+8jOiAjOS9v+WPpuS4gOS6m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bnuW/huWPmOW+l+abtOWKoOe6r+WHgOWSjOawuOaBk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rlubTku6XlkI7vvIzpnaLlr7nooYzliJHpmJ/vvIzpmL/lsJTljaH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Iblm57mg7PotbfmooXlsJTln7rkuprlvrfmlq/kuLrku5bmnJfor7vpgqPkuIDpobX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kIbop6PnmoTmloflrZfml7bnmoTpoqTmipbvvIzku5boh6rnhLbmmK/lkKz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pk7/plLXnmoTpn7PosIPlkKzotbfmnaXku7/kvZvmlZnnmofpgJrosJXnmoT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3LjwvZW0+6ICM5a626YeM55qE5q+P5Liq5Lq65Y205rKh6KeJ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uW5Lus5q+P5aSp6LWw55qE6YO95piv5ZCM5qC355qE6Lev77yM6YeN5aSN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5ZCM5qC355qE5pe25YyG5Yeg5LmO6K+05ZCM5qC355qE6K+d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a75bi46KeE55qE5pe25YCZ77yM5LuW5Lus5omN5Lya5aSx5o6J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luWImui/m+Wxi++8jOeri+WIu+mXu+WIsOS6huS+v+e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eawlCZtZGFzaDsmbWRhc2g76L+Z5Lqb5L6/55uG5pS+5Zyo5Zyw5LiK77yM5YWo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qyh5LqG44CC6ZyNJm1pZGRvdDvpmL/ljaHokoLlpaXnrKzkuozlt7Lnu4/np4P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6TkurrkvZzlkZXjgIHmr5LljJbnqbrmsJTnmoTmgbboh63mu6HkuI3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43lpI3pmIXor7vpmr7ku6XnkIbop6PnmoTnvornmq7nurjmiYvnqL/jgILku5b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mmK/lpKnkvb/oiKznmoTlhYnlvanjgILlkKzliLDlvIDpl6jnmoTlo7Dpn7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oYzkuIrmiazotbfnnLzmnaXvvIzmjqXnnYDlj4jkv6/kuIvkuob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ov5nnn63mmoLnmoTkuIDnnqzph4zvvIzlpaXpm7fov57or7rnrKzkuozlt7Lnu4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h7rlhYTlvJ/kuZ/lsIbpga3liLDmm77npZbniLbpgb/lhY3kuI3kuob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2k5pe25b6u6aOO5Yid6LW377yM6aOO5Lit5YWF55u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76k5aOw5ZiB5Zaz77yM5pen5pel5aSp56u66JG155qE5ZGi5ZaD56q456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S6YGj55qE5oCA5b+15p2l5Li05YmN55qE5aSx5pyb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iuuuWcqOS7gOS5iOWcsOaWuemDveimgeiusOS9j++8jOi/h+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WbnuW/huayoeacieW9kui3r++8jOaYpeWkqeaAu+aYr+S4gOWOu+S4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Wr+eLguaJp+iRl+eahOeIseaDheS5n+e7iOeptuaYr+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kuovkurrnmoToi6bnrJHlj5bku6Pkuobml4Hop4LogI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wmbGRxdW875oSa6ICFJnJkcXVvO+iHquaIkeihqOi+vueahOWIh+iCpOS5i+eXm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iZsZHF1bzvmmbrogIUmcmRxdW876LKM5Ly85YWs5YWB55qE5om55Yik5ZKM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pS25Yiw5ZSk6LW36KKr5oSa5byE6ICF576k5L2T5rex5Yi75Y+N55yB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jxlbT4yMi48L2VtPuS6juaYr++8jOS/j+WnkeWomOmbt+m6pum7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WcqOWtpOeLrOeahOaymea8oOmHjOW+mOW+iu+8jOS9huayoeaEn+WIsOS7u+S9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5tuS4lOWcqOayoeacieaipumth+eahOmFo+edoeS4re+8jOWcqO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kOa1tOS4re+8jOWcqOS4jeaMieaXtueahOiGs+mjn+S4re+8jOWcqOmVv+S5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4re+8jOmAkOa4kOaIkOmVv+i1t+adpeOAgjwvcD48cD48ZW0+MjMuPC9lbT7nrr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IDlpKflnZfpgI/mmI7nmoTkuJzopb/vvIzov5nnjqnmhI/lhL/kuK3pl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b3oibLnmoTnu4bpkojvvIzlgo3mmZrnmoTpnJ7lhYnnhafliLDov5nkupvnu4b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kojkuIrpnaLlsLHnjrDlh7rkuobkupTpopzlha3oibL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W55yL5Yiw576K55qu5Y235Y236aaW55qE6aKY6KaB5Zyo5bCY5L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6M576O5pi+546w77ya5a625peP55qE56ys5LiA5Liq5Lq66KKr5o2G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Liq5Lq65q2j6KKr6JqC6JqB5ZCD5o6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+m+iLpuWkmuW5tOW/jeWPl+aKmOejqOWlveS4jeWuueaYk+i1ouW+l+eahOWtp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+8jOe7neS4jeiCr+eUqOadpeaNouWPluS4gOS4quiiq+iZmuWBh+i/t+S6uueah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eahOaZmuW5tOOAgjwvcD48cD48ZW0+MjYuPC9lbT7ml6DorrrkvZXml7b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bphpLvvIzku47mnIDluoTph43liLDmnIDljZHkuIvnmoTml7bliLvvvIzlpb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L3otJ3ljaHvvIzlm6DkuLrlraTni6zlt7Lnu4/kuLrlpbnnrZvpgIn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J/mtLvlnKjlpbnlv4PkuK3ntK/np6/nmoTml6DmlbDlnoPlnL7lsL3ooYznhJrm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DljJbljYfljY7kuoblhbbku5borrDlv4bvvIzljbPpgqPkupvoi6bmtqn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bbmsLjov5zlrZjnlZnjgII8L3A+PHA+PGVtPjI3LjwvZW0+5LuW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Q5pep5bey5rOo5a6a77yM6L+Z5L+h5b+16LWL5LqI5LuW5LiA56eN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Yqb5ZKM5LiA5a6a5pyf6ZmQ55qE5rC45LmF77yM5L2/5LuW5Zyo5p6q5p6X5by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r5Y+R5peg5Lyk5pyA57uI6LWi5b6X5LiA5Zy65Zy65q+U6IOc5Yip5pu0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pu06auY5piC55qE5aSx6LSl44CCPC9wPjxwPjxlbT4yOC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ouWvueihjOWIkemYn++8jOWlpembt+mHjOS6muivuiZtaWRkb3Q75biD5oGp6L+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bCG5Lya5Zue5oOz6LW354i25Lqy5bim5LuW5Y676KeB6K+G5Yaw5Z2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iL5Y2I44CC6YKj5pe255qE6ams5a2U5aSa5piv5LiA5Liq5LqM5Y2B5oi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2R6JC977yM5rOl5be05ZKM6Iqm6IuH55uW5oiQ55qE5bGL5a2Q5rK/5rKz5bK4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mN5oCl55qE5rKz5rC05riF5r6I6KeB5bqV77yM5rKz5bqK6YeM5Y2155+z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a6b5aaC5Y+y5YmN5beo6JuL44CC5LiW55WM5paw55Sf5LyK5aeL77yM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rKh5pyJ5ZCN5a2X77yM5o+Q5Yiw55qE5pe25YCZ5bCa6ZyA55So5omL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q+P5bm05LiJ5pyI5YmN5ZCO77yM5LiA5a626KGj6KGr6KS06KSb55qE5ZCJ5Y2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2l5Yiw5p2R6L655omO5LiL5biQ56+377yM5Ye76byT6bij56yb77yM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qyi6IW+5Lit5LuL57uN5paw6L+R55qE5Y+R5piO44CC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eWbvueUqOiHquW3seeahOW5u+aipuivseaDkeWlue+8jOiuuOivuuW4puWlu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S4lueVjO+8jOWcqOmCo+mHjOWPqumcgOW+gOWcsOmHjOa0kuS4gOeCueWE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WwseiDveiuqeS9nOeJqeaMieeFp+iHquW3seeahOaEv+acm+e7k+Wunu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eCueeCuemSseWwseiDveS5sOWIsOWQhOW8j+WQhOagt+eahOatoueXm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qb/otorov4fkurrmtbfvvIzmk6bouqvog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LjvvIzmtojlpLHlnKjml6DlpITlr7vop4XnmoTkurrnvqTph4zvvIzmmK/lkKb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ZnnmoTorrDlv4blsLHmmK/kuIDkuJbmgJ3lv7XnmoTlraT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Gv5LiA54aE54Gt77yM5q+b6YeM6KW/5aWlJm1pZGRvdDvlt7Tmr5TmtJ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LHlnKjlpbnouqvovrnlnZDkuIvjgILmooXmooXop4nlvpfoh6rlt7Lku7/kvZvlnK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s6XlnZHph4zml6DlipvlnLDmjKPmiY7vvIzlg4/lnKjmoqbkuK3kuIDmoL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kK3mlZHlpbnnmoTlj6rmnInov5nkuKrmsr7kuIrmnLrmsrnlkbPnmoTkurrvvJv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pKfljoXph4zvvIzlpbnli4nlvLrmiY3og73nnIvlvpfop4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L+Y6KaB5Zu65omn55qE5Zyo6L+Z5Liq5peg5Lq655qE5rih5Y+j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+55bK477yM6auY5bSW5a2k57ud77yb6L+c5pa577yM5rGf5rC06Iyr6Iy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k54us55qE5qCR5oy656uL5Zyo5rGf6L6577yM6KeC5rOi5rab5rua5rua77yM5Lu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Y6L+H44CC5riQ5riQ5reh5rOK55qE6KqT6KiA77yM5ryr5ryr5Zyw5raI6YCd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t77yb5pu+57uP5Yi76aqo6ZOt5b+D55qE6K6w5b+G77yM6KKr5pe25YW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Yay5Yi377yM6YKj5reh5reh55qE55eV6L+55riQ5riQ5Yml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acieS4gOWkqe+8jOS9oOWPkeeOsOS9oOeahOaDhee7qu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ivtOWHuuadpe+8jOiAjOWugeaEv+iuqeiHquW3sea4kOa4kOa2iOWks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edgOedgOWNjuS4veihl+eBr+eahOihl+mBk+S4iu+8jOi/meWws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ornmq7ljbfkuIrmiYDovb3kuIDliIfoh6rmsLjov5zoh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o3ph43lpI3vvIzlm6DkuLrms6jlrprnu4/lj5fnmb7lubTlraTni6z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JrmnInnrKzkuozmrKHmnLrkvJrlnKjlpKflnLDkuIr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55piv5LiA5Liq5Lil6IKD44CB5rS76LeD5ZKM55+u5bCP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by677yM5aSn5qaC5LiA6L6I5a2Q6YO95rKh5ZSx6L+H5q2M77yM5q+P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iw5rex5aSc77yM5Zub5aSE6YO95pyJ5aW555qE6Liq5b2x77yM5Yiw5aS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aW56YKj5rWG6L+H55qE6I235YWw5Lqa6bq75biD6KOZ5a2Q6L275b6u55qE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Ni48L2VtPuWQrOWIsOi/memfs+S5kO+8jOmYv+eOm+WFsOW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ruWfg+eJuee9l++8jOaDs+i1t+S7lum7hOaYj+aXtuWIhuS9qeaItOeahOaggO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Gj+iho+iNiemmmeWRs++8jOatpOaXtuWlueaer+iQjueahOW/g+W6leW8gOaU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eUseaXtumXtOa7pOWHgOeahOaAqOaBqOS5i+i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nrYnku4DkuYjlkaLvvJ/ml7bpl7Tpg73ov4fljrvkuobvvIzor53mmK/ov5n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h7Pkuo7pgqPkuYjlv6vjgILml6DorrrotbDliLDlk6rph4zvvIzpg7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v4fljrvpg73mmK/lgYfnmoTvvIzlm57lv4bmmK/kuIDmnaH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liIfku6XlvoDnmoTmmKXlpKnpg73kuIDljrvkuI3lpI3lrZjlnK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qPmnIDlnZrpn6fogIzlj4jni4LkubHnmoTniLHmg4XlvZLmoLnnu5PlupX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aznnqzljbPpgJ3nmoTnjrDlrp7vvIE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KeJ5a+f5Yiw5LuW55qE5YGH5oOF5YGH5oSP77yM55+l6YGT6Ieq5bex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b+Y77yM6L+Z6YGX5b+Y5LiN5piv6YKj56eN5Y+v5Lul5byl5ZCI55qE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6L+c77yM6ICM5piv5Y+m5LiA56eN5LuW5b6I54af5oKJ55qE44CB5pu05Yq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eg5rOV5oy95pWR55qE6YGX5b+YJm1kYXNoOyZtZGFzaDvmrbvnmoT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26Ze05piv5rK755aX5b+D54G15Lyk55eb55qE5pyA5aW9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5eb6Ium77yM6ZyA6KaB6Z2g5oiR5Lus6Ieq5bex5Y675oWi5oWi5YyW6Kej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77yM5Lyk6L+H77yM55eb6L+H55qE6K6w5b+G77yM5Lya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5riQ5riQ5reh5Ye65oiR5Lus55qE55Sf5rS744CC5b2T5oiR5Lus5a+555eb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pe277yM5ZSv5LiA6IO95YGa55qE77yM5bCx5piv562J5b6F6YK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6L+c44CC5b+Y5o6J5Yi76aqo6ZOt5b+D55qE5Lyk55eb77yM5b+Y5o6J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oSf5oOF77yM5L2g5omN5Lya5Zyo5ouQ6KeS5aSE6YGH6KeB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lpembt+mHjOS6muivuumCo+aXtuWPquacieS6lOWyg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whuiusOW+l++8jOmCo+S4quS4i+WNiOWQieWNnOi1m+S6uuWmguS9leWdk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mHkeWxnueahOWPjeWFieS4re+8jOeUqOeuoemjjueQtOiIrOa3seayieeahOWjsOmf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uacgOW5veaal+eahOaDs+WDj+WcsOWfn++8jOeDreW+l+ayv+WkqumYs+eptOa1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axl+awtOOAgjwvcD48cD48ZW0+NDEuPC9lbT7ku5blho3mrKHot7Por7vljrv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h6rlt7HmrbvkuqHnmoTml6XmnJ/lkozmg4XlvaLvvIzkvYbmsqHnrYnnnIv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kvr/lt7LmmI7nmb3oh6rlt7HkuI3kvJrlho3otbDlh7rov5nmiL/pl7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Tmlpnov5nluqfplZzlrZDkuYvln47miJbonIPmma/kuYvln47lsIblnKjlpaX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or7ombWlkZG90O+W3tOavlOS8puWFqOmDqOivkeWHuue+iuearuWNt+S5i+aXt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KueWOu++8jOS7juS4luS6uueahOiusOW/huS4reaguemZpO+8jOe+iuearuWNt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veS4gOWIh+iHquawuOi/nOiHs+awuOi/nOS4jeS8muWGjemHjeWkje+8jOWboOS4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Pl+eZvuW5tOWtpOeLrOeahOWutuaXj+S4jeS8muacieesrOS6jOasoeacuu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WHuueOsOOAgjwvcD48cD48ZW0+NDIuPC9lbT7lpLHnnKDnl4fmnIDlj6/mg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kuo7orqnkurrmr6vml6DlgKbmhI/kuI3og73lhaXnnaHvvIzogIzmmK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bovazlvpfmgbbljJbliLDmm7TkuKXph43nmoTlooPlnLDvvJrpgZflv5jjgI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mgqPogIXkvJrmhaLmhaLkuaDmg6/ml6DnnKDnmoTnirbmgIHvvIz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nq6XlubTnmoTorrDlv4bvvIzlirHlv5fnu6fkuYvku6XkuovniannmoTjgIL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oLlv7XvvIzmnIDlkI7mmK/lkITkurrnmoTouqvku73vvIzku6Xoh7Pkuo7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bkuLrmsqHmnInov4flvoDnmoTnmb3nl7TjgII8L3A+PHA+PGVtPjQ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Gk6ZSF5Zyo54KJ5LiK5rK45rua77yM5LuW5Y205Zyo5oCA5b+15Lmm5bqX5ZC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354Ot77yM54OI5pel54Wn5Zyo6JKZ5bCY55qE5be05pem5p2P5qCR5LiK55qE5Z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LyR55qE5piP5oG55Lit5ZON6LW355qE54Gr6L2m5rG956yb77yM5q2j5aaC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2U5aSa5pe25oCA5b+15Yas5aSp54KJ5LiK55qE54Ot5rGk77yM5ZKW5ZWh5bCP6L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W77yM5Lul5Y+K5pil5aSp6YeM55a+6aOe55qE5LqR6ZuA44CC5Lik56eN5oCA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M6ZWc5a+556uL77yM5LuW5aS55Zyo5pyf6Ze05LiN55+l5omA5o6q77yM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auY5aaZ55qE6LaF6ISx44CCPC9wPjxwPjxlbT40NC48L2VtPuW+iOaDs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TneminOefpeW3seaIluaYr+e6ouminOefpeW3se+8jOaXouS4jeaYr+Wk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u++8jOabtOS4jeaYr+aDheS6uu+8jOiAjOaYr+WxheS9j+WcqOS9oOeyvueln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mCo+S4quS6uuOAguaYr+S4gOS4quWPr+S7peivtOW/g+mHjOivne+8jOS9h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W/g+eBteWPluaaluiAjOS4jeiDvei6q+S9k+WPluaalueahOS6uuOAguWc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nlOWxiOeahOaXtuWAme+8jOesrOS4gOaXtumXtOaDs+i1t+eahOS6u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rOW/g+eBteaXpeiusO+8jOS5n+aYr+S9oOeUn+WRveS4reS4gOS4qu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NDUuPC9lbT7miJHkuI3opoHlraTni6zvvIz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vvIzku6TkurrkvZzlkZXnmoTvvIzngbDoibLnmoTjgIHmiJHopoHlkozkvaDnm7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rZjvvIzov5jmnInkvaDnmoTmuKnmmpbvvIzpg73mmK/ov7fkurrnmoTllYrvv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I3mvILkuq7jgII8L3A+PHA+PGVtPjQ2LjwvZW0+5pyJ55qE5Lq6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77yM5Y+q5piv6L+Y5rKh5om+5Yiw5Y+m5LiA5Liq5Lq677yM6ICM5pyJ55qE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77yM5Y205piv6L+Y5b+Y5LiN5o6J5Y+m5LiA5Liq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Yr+mGieS6uueahOa4qeaalu+8jOaBsOWlveaYr+aoseiKseiQv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o+OAgue7huaymeeahOihjOS6uumBk+S4iua7oeaYr+eLvOiXieeahOeyieiJsuiKs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+v+ayvuaMguWcqOW5s+mTuueahOeip+iNieS4iuOAguWHoOagkeaiqOiKs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rqeeZveeahOaui+eTo+OAguWMl+mdouS4juilv+mdouWwj+WxseS4iuWFq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iTneiJsueahOiho+agoe+8jOWwj+eHleWtkOadpeWbnuWcqOael+S4reepv+i3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to+aYr+S4gOW5tOWlveaZr+eahOaui+aYpe+8jOWIsOWkhOacieWqm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S9v+S6uua1gei/nuOAgjwvcD48cD48ZW0+NDguPC9lbT7ljbTpg73lvZLkuo7lvp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kupvpuJ/lhL/lhajpg73mr6vkuI3ov5/nlpHlnLDmjK/nv4Xpq5j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miZPkuKrovazlj6rkuIDovqnlh7rmlrnkvY3lsLHnq4vliLvlpZTlkJH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qTlspvnmoTlvZLpgJTjgII8L3A+PHA+PGVtPjQ5LjwvZW0+5LiA5rGf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r6E6JOd5r6I5bqV44CC5Lik5bK455qE56eL5bGx77yM5L6d5pen5Zyo6KKF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644CC6IuN5rGf5Yeg5puy77yM5bCx5pyJ5Lmd57CH6IuH5Lib77yM5Yeg5byv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4K557yA44CC5L2g5Z2Q5Zyo6L2u6Ii56Iix6YeM77yM5Y+q6aG75o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YqI6Z2i5bCx5pyJ5rGf5bK45LmM5qGV5qCR55qE57qi5Y+25ZKM5Y67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2S5bGx5ZCR5L2g5oub5ZG844CCPC9wPjxwPjxlbT41MC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eUqOW/g+eahOiusOS9j++8jO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+8jO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n+WFiemZqOiQveeahOaZmuS4iuS4gOmBjeS4gOmBjeaVsOaIk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mb3nhLbmnInkupvllpzmrKLlkLnniZvnmoTkurror7T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7fkurrnmoTlqJjlhL/ku6znnaHkuIrkuIDlpJzvvIzkuI3opoHlkb3kuZ/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kvYbmmK/osIHkuZ/msqHmnInov5nkuYjlubL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a6e5oOF5bm26Z2e5aaC5q2k44CC6Zeu6aKY5bCx5Ye65Zyo5pCF5Lmx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aSn6Zuo5LiK77yM5aaC5p6c5LiJ5aSp5LiN5LiK5LiA5qyh5rK56L+e5pyA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5Lmf5Lya5LuO6b2/6L2u6Ze057u95pS+5Ye66Iqx5py177yM6ICM6ZSm6Z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57q/6ZW/5LqG6ZSI77yM5r2u5rm/55qE6KGj5pyN5LiK5YiZ55Sf5Ye65qm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e744CC546v5aKD5aaC5q2k5rm/5ram44CC5Lu/5L2b6bG85YS/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ri46L+b5ri45Ye677yM5Zyo5ZCE5Liq5oi/6Ze055qE56m65rCU5Lit55WF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luepv+edgOeyvue+jueahOa8huearumdtOi1s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WcsOaWueeahOWcn+WcsOS4iu+8jOWlueWcqOefv+eJqei0qOeahO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v+S9m+aEn+inieWIsOeUsemCo+Wdl+Wcn+WcsOS4iuS8oOi/h+adpeeahO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iuWSjOS9k+a4qe+8jOi/meaEn+inieS9v+WlueWYtOmHjOinieW+l+iLpua2q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WNgeWIhuWuieWugeOAgjwvcD48cD48ZW0+NTQuPC9lbT7kuIDml6bliLD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oh6rlt7HvvIzkuZjlpLTnrYnovabljqLvvIzljbTnlKjotKfovabovabljqLoo4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nmoTpgqPkuIDlpKnvvIzlsLHmmK/kuJbnlYzmnKvml6XnmoTmna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25q+N5piv6ZqU5Zyo5oiR5Lus5ZKM5q275Lqh5LmL6Ze055qE5b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KM5q275Lqh5aW96LGh6ZqU552A5LuA5LmI5Zyo55yL77yM5rKh5pyJ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5qE54i25q+N5oyh5Zyo5L2g5Lus5Lit6Ze077yM562J5Yiw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LqG77yM5L2g5omN5Lya55u06Z2i6L+Z5Lqb5Lic6KW/77yM5LiN54S2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Lqh5piv5b6I5oq96LGh55qE77yM5L2g5LiN55+l6YGT44CC5Lqy5o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5bGF77yM6ZqU5Luj77yM5LuW5Lus5Y675LiW5a+55L2g55qE5Y6L5Yqb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05o6l77yM54i25q+N5piv6ZqU5Zyo5L2g5ZKM5q275Lqh5LmL6Ze055qE5LiA6YGT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L2g5oyh5LqG5LiA5LiL77yM5L2g5pyA5Lqy5a+G55qE5Lq65Lya5b2x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q276KeC44CCPC9wPjxwPjxlbT41Ni48L2VtPuaIkeWcqOS9o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ZquedgOS9oOWtpOeLrO+8jOWuieaFsOS9oOeahOW/p+S8pO+8jOWuiOWA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ebtOWIsOS9oOS4jeWGjeWtpOeLrOi3n+WIq+S6uu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aIkOS6huaIkei/meS4gOeUn+acgOWvguWvn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YbliLDnjrDlnKjvvIzmiJHlt7Lnu4/kuI3lubTovbvkuob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uI3mg7PlraTni6znu4jogIHvvIzmmK/kuI3mmK/nnJ/nmoTlj6rog73lsYj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jgILohI/kuobnmoTkuJzopb/vvIzkuZ/lj6rlvpfmjaHotbfmnaXmtJfkuIDmtJf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4LjwvZW0+5aSa5bm05Lul5ZCO77yM5aWl6Zu36L+e6K+6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KGM5YiR6Zif6Z2i5YmN77yM5YeG5Lya5oOz6LW354i25Lqy5bim5LuW5Y67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55qE6YKj5Liq6YGl6L+c55qE5LiL5Y2I44CCPC9wPjxwPjxlbT41OS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dkOWnv+S7pOS7luiEiuafseWPmOW9ou+8jOeyvuehruWIsOavq+exs+eahO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inhuWKm+WPl+aNn++8jOS9huS4jeWuueS4neavq+WIhuW/g+eahOS4k+azqOiuqeS7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/g+eBteeahOW5s+mdmeOAgjwvcD48cD48ZW0+NjAuPC9lbT7ku5b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YjmsYLnmoTlpYfov7nkuI3mmK/lj5HnjrDngrnph5Hnn7PvvIzkuI3mmK/otYvkuo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lJ/lkb3nmoTmsJTmga/vvIzkuZ/kuI3mmK/lsIblrrbkuK3nmoTlkIjpobXlkozpl6j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u4Tph5HvvIzogIzmmK/mraTml7bmraTliLvnmoTmg4Xmma/vvJrkuYzlsJToi4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YxLjwvZW0+6ZqP5ZCO6JyC5oul6ICM6Iez55qE5Lq65r2u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6m65Zyw77yM5re55rKh5LqG6Leq552A55qE5aWz5Lq677yM5re55rKh5LqG5pe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aSp56m65Lit55qE5YWJ57q/77yM5re55rKh5LqG5LmM5bCU6IuP5ouJ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lhbDmm77llK7lh7rml6DmlbDns5bmnpzlsI/liqjniannmoTov5nkuKror6Xmr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yLjwvZW0+5Zue5b+G5rKh5pyJ5b2S6Lev77yM5pil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675LiN6L+U77yM5pyA55av54uC5omn552A55qE54ix5oOF5Lmf57uI56m2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ZSv5pyJ5a2k54us5rC45oGS44CCPC9wPjxwPjxlbT42My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S4quS4i+WNiO+8jOmYv+eOm+WFsOWmsuWcqOW9u+W6leaLkue7neS6hui/me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i/veaxguiAheWQju+8jOWGjeS5n+aXoOazleW/jeWPl+aJp+aLl+aAp+aDh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+8jOmUgeWcqOaIv+mXtOmHjOS4uuiHquW3seWtpOeLrOWIsOatu+eahOWRvei/k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OAgjwvcD48cD48ZW0+NjQuPC9lbT7ku5bop4nlvpflho3kuZ/ml6Dms5Xlv4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TlhrDlhrflkozohbnlhoXnmoTmsJTmtYHvvIzml6Dms5Xlv43lj5fmgZDmg6flko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muLTmnJvvvIzmuLTmnJvpgIPotbDvvIzlj4jmuLTmnJvmsLjov5znlZnlnKjmgb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lr4Llkozlj6/mgJbnmoTlraTni6zkuK3jgII8L3A+PHA+PGVtPjY1LjwvZW0+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L5Y+L5Lus5ZKM6YKj5Lqb5aWz5Lq65Zyo6ICA55y855qE6Zeq5YWJ5Lit5rW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T56ev5rKh5pyJ6YeN6YeP77yM5LuW5Lus5omA6K+055qE6KiA6K+t5pyq57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LuW5Lus56We56eY55qE5omL5Yq/5LiO6KGo5oOF5b285q2k55aP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mbvuawlOW8pea8q+eahOmamOmBk+mXtO+8jOWcqOazqOWum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XtuWFieS4re+8jOWcqOW5u+eBreeahOi/t+Wuq+mHjO+8jOS7luabvue7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kseaWueWQkeOAguS7luepv+i/h+S4gOeJh+m7hOiJsuiNkuWOn++8jOWcqOmCo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HjeWkjeedgOS6uuexu+eahOaJgOaAneaJgOaDs++8jOeEpuiZkeW8leWHuumih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cg+aZr+OAgjwvcD48cD48ZW0+NjcuPC9lbT7kuYzoi4/mi4nov5nmiY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aXku5bpmbfov5vkuobkuIDkuKrmr5TlpbnmiYDnlJ/mtLvnmoTkuJbnl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5HmmpfnmoTkuJbnlYzvvIzov5nkuJbnlYzot5/ku5bnmoTmm77npZbniLblvoX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oLflraTlr4LvvIzkuIDmoLfkuI3lj6/pgL7oto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Lmf5piv5bm75oOz5a6255qE5Z2f5aKT77yM5a+C5a+e5bCx5piv5bi45bi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i45bi457Sn6Zet5Y+M55y877yM5omA5Lul5LiA5pem5a+C5a+e6LW35p2l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ya6K6p5Lq66KeJ5b6X5Y+v5oCV77yM5a+C5a+e5bCx5piv6KaB5LiA54K554K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M6ICM5LiU5aSn5qaC6KaB6L+Z5qC35b6I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utuW6reeahOWOhuWPsuaYr+S4gOaetuWRqOiAjOWkjeWni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cuuWZqO+8jOaYr+S4gOS4qui9rOWKqOedgOeahOi9ruWtkO+8jOi/meWPqu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S4jeaYr+i9tOS8mumAkOa4kOS4jeWPr+mBv+WFjeWcsOejqOaNn+eahO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Xi+i9rOS4i+WOu+OAgjwvcD48cD48ZW0+NzAuPC9lbT7mlbTmlbT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5bku6zlh6DkuY7msqHmnInor7Tor53vvIzlj6rlgJ/nnYDmn5DkupvmmIboma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q7lvLHlhYnkuq7vvIzlg4/moqbmuLjkurrkuIDoiKznqb/ov4fpmLTmg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rrlj7bpl7TmuqLmu6Hku6TkurrnqpLmga/nmoTpspzooYDlkbPpgZP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Tlm57vvIzlm6DkuLrovp/lh7rnmoTpgZPot6/vvIzovaznnqzlsLHooqv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ho3mrKHlsIHpl63vvIzlhbbnlJ/plb/pgJ/luqblh6DkuY7ogonnnLz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H5Y676YO95piv5YGH55qE77yM5Zue5b+G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6YCU55qE6Lev77yM5Lul5b6A5LiA5YiH5pil5aSp6YO95peg5rOV5aSN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pyA54uC5Lmx5LiU5Z2a6Z+n55qE54ix5oOF77yM5Lmf5LiN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55qE546w5a6e44CCPC9wPjxwPjxlbT43Mi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OAguS6uueUn+eahOiLpumXt+acieS6jO+8jOS4gOaYr+assuacm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2s++8jOS6jOaYr+Wug+W+l+WIsOS6hua7oei2s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nnYDku5bnmoTkurLkurrvvIzlubbml6DkvKTmhJ/vvIzlj6rmmK/lnKjkuKXmoLz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4flvoDml7blj5HnjrDvvIzlrp7pmYXkuIroh6rlt7HmmK/lpJrkuYjng63niLH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ajlvpfmnIDmt7HnmoTkurrjgII8L3A+PHA+PGVtPjc0LjwvZW0+5LiA5Liq5Lq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CP5p2G77yM5pyb552A5peg6ZmQ5aSV6Ziz77yM5YWJ5b2x5Yi75Zyo5LqG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Iie5Yqo5LqG6KGj6KOz77yM5oCd57uq5ryC6LaK6L+H5rW35rSL77yM5a2k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5LiK44CCPC9wPjxwPjxlbT43NS48L2VtPuaXoOiuuuS7luS7rOWIs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+8jOmDveW6lOivpeiusOS9j+WbnuW/huaYr+S4gOadoeS4jeW9kui3r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+gOeahOaYpeWkqeW3suS4jeWkjei/lO+8gemCo+eLguS5seiAjOWPiOWdmumf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aYr+eerOmXtOWNs+mAneeahOeOsOWunue9ou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47plYDph5HniZnnmoTljZboja/kurrlkozlha3mnaHog7PohornmoTmnYL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ouqvml4Hot4zot4zmkp7mkp7lnLDotbDov4fvvIzlnKjkurrnvqTmlaPlj5H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vr/lkozmqoDpppnmsJTlkbPkuK3oibDpmr7lnLDlkbzlkLjvvIzlj5Hnlq/kvLz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mib7mooXlsJTln7rkuprlvrfmlq/vvIzmg7Por7fku5bop6PlvIDov5nlnLrnpZ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kuK3nmoTml6DlsL3lpaXnp5jjgII8L3A+PHA+PGVtPjc3LjwvZW0+5aSp5bey6L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aSq6Ziz5oWi5oWi5Zyw6ZK76L+b6JaE6JaE55qE5LqR5bGC77yM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5CD44CC6KW/6L655aSp6ZmF5Ye6546w5q+U6IOW5aiD5aiD55qE6IS46J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i6L+Y6KaB5aiH5aup55qE57KJ57qi6Imy44CC5aSq6Ziz55qE5ZGo5Zu05pyA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6YKj5qC36L+35Lq644CC57qi6Imy5ZCR5Zub5LiL6JST5bu2552A77yM6JST5bu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77yM5LiA5bGC5q+U5LiA5bGC6YCQ5riQ5reh5LiL5Y6777yM55u05Yi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6Imy44CC5aSp56m65Lit6aOY5rWu552A5p+U5ZKM55qE44CB6YCP5piO55qE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44CB5r2u5LmO5LmO55qE56m65rCU44CCPC9wPjxwPjxlbT43OC48L2VtPuS4gO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S7rOWPqumhvuiHquW3seS5mOWktOetiei9puWOou+8jOWNtOeUqOi0p+i9p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i/kOS5puexjeeahOmCo+S4gOWkqe+8jOWwseaYr+S4lueVjOacq+aXpeea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Tni6zmmK/nvo7kuL3nmoTvvIznva7ouqvkuo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aDkvJrmiorlhajouqvlv4PmlL7mnb7vvIzmhJ/liLDku47mnaXmsqH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lrDkuI7lroHpnZnvvIzlpoLmnpzlnKjmraTliLvmlL7kuIrkuIDmm7L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jafnnYDkuIDmna/mt6Hmt6HnmoTlkpbllaHvvIzlsLHlg4/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nnnaHkuobjgII8L3A+PHA+PGVtPjgwLjwvZW0+5aW55oOz5o+t5Y675ZGo5Zu0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Y+v5piv6buR5pqX5Y205YOP5LiA5Lu26JyY6Jub572R6KSC5a2Q5oqK5aW557y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x5Zyo6L+Z5pe25aW55Y+R546w6Ieq5bex6KGM5Yqo6L+f6ZKd5bm2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O6buR5pqX55qE56ys5LiA5Liq6IOc5Yip77yM6ICM5piv5pe26Ze055qE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4MS48L2VtPuaJgOacieS6uumDveaYvuW+l+W+iOWvguWv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aDs+WwveWKnuazleaOkumBo+WvguWvnu+8jOS6i+WunuS4iu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e7reiHquW3seeahOWvguWvnuOAguWvguWvnuaYr+mAoOWMluWvuee+pOWxheiA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+8jOWtpOeLrOaJjeaYr+WvguWvnueahOWUr+S4gOWHuuWP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nlJroh7Pmh4LlvpflkITnp43lj6TogIHnmoTor7Hmg5Hmlrnms5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Lrmv4DpmLPokI7ogIXvvIzpvJPoiJ7og4bmgK/ogIXvvIzmu6HotrPotKrlqa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mloflvLHogIXvvIzmlZnorq3lgrLmhaLogIXvvIzmlLnpgKDpgYHkuJb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1djZ4N2px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NXY2eDdqcT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43EA310B2B219CD81E59817EE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