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4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2E49A6667EDAC58007F4729AE8B3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E49A6667EDAC58007F4729AE8B3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omO5b+D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WIq+WQueWGt+mjjuS6hu+8jOS5n+WIq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a2iOaEgeS6hu+8jOWcqOa3seWknOWTreS4gOWcuuS7gOS5iOmDvemGk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bvue7j+S7peS4uueahOeIse+8jOWmguS7iuWPquaYr+S5oOaD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eeahOaXtuWAme+8jOW+iOeJteaMguabvue7j+eah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S6m+iHquiupOS4uuWwseaYr+eahOeVmeW/te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S4jeiusOW+l+W9k+WIneeahOWbnuW/hu+8jOWboOS4uumCo+WPquaYr+i/h+ec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n+OAgjwvcD48cD48ZW0+NS48L2VtPuS9oOS7juS4jeaPo+aRqeaIkeeahOW/g+aAn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o+aAquaIkeWWhOWPmOmavuaHguOAgjwvcD48cD48ZW0+Ni48L2VtPuaIkeW+iOWuueaY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S6uu+8jOS9huaYr+aIkeW+iOiusOS7h++8muWOn+iwheS4jeS7o+ihqOaIke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Ds+S9oOeahOa7i+WRs++8jOWwseixoeWWneS6huS4gOad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+eahOawtO+8jOeEtuWQjuWHneaIkOS6hua7tOa7tOeDreazq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juS9oOS7rOeahOS4lueVjOi3r+i/h++8jOWPr+S9oOS7rOS5n+WPquaYr+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ahOS4lueVjOi3r+i/h+OAgjwvcD48cD48ZW0+OS48L2VtPuS9oOaYr+WtpOWy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awuOi/nOS4iuS4jeS6huWyuOeahOa9ruOAgjwvcD48cD48ZW0+MTAuPC9lbT7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bHlj6rmnInkuIDkuKrng6bmgbzvvIzlkIPppbHkuoblsLHmnInml6DmlbDkuKr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qq5Yqb5b6u56yR77yM5Y205omv55eb5LqG5Zi0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So5Yqb77yM5Y+I5oyk5Ye65LqG55y85rOq44CCPC9wPjxwPjxlbT4xMi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r+ino+S6huiHquW3seacieWPo+aXoOW/g+eahOS4gOWPpeivne+8jOW/g+mHjOmDgemX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aFjOOAgjwvcD48cD48ZW0+MTMuPC9lbT7lnKjkuIDotbfnmoTml7blgJnmnInlpJrp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vIDnmoTml7blgJnlsLHkvJrmnInlpJrnl5vjgII8L3A+PHA+PGVtPjE0LjwvZW0+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bCx5LyR5oGv5aW95LqG77yM5oqT5LiN5L2P5bCx5pS+5omL5aW95LqG77yM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Cx5ouS57ud5aW95LqG44CCPC9wPjxwPjxlbT4xNS48L2VtPuayoeacieS4gOS4qu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veWuueeahOW/g++8jOWwseeci+S4jeWIsOS4gOS4quaYpeWFieaYjuWqmu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nInmsqHmnInpgqPkuYjkuIDmrKHvvIzkvaDlv4Pnlr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afnnYDjgII8L3A+PHA+PGVtPjE3LjwvZW0+5oiR55u45L+h77yM546w5Zyo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2c5LiN5Zyo5LmO77yM5oC75pyJ5LiA5aSp77yM5oiR5Lya55yf55qE5LiN5Zyo5L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ieaXtuWAme+8jOinieW+l+S4gOWIh+mDveWPqu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OouaDheaEv++8jOiHquS9nOWkmuaDheOAgjwvcD48cD48ZW0+MTkuPC9lbT7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nlKjkuobkuIDnp5LvvIzlv5jorrDkvaDvvIzkuZ/orrjlsIbnlKjljrv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E8L3A+PHA+PGVtPjIwLjwvZW0+5pyJ5Lqb5aWz5a2p6KGo6Z2i5LiK5ruh6Z2i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YW25a6e5b+D6YeM6Z2i5LiH5LiI6Zuq5Y6f77yM5a+46I2J5LiN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nieW+l+eUn+a0u+Wlvemavu+8jOmavueahOiuqeaIkeacieeCue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wlOadpeOAgjwvcD48cD48ZW0+MjIuPC9lbT7miJHkuI3nn6XpgZPmmK/lm6D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LHkuIrvvIzogIzlkI7kuZ/mib7kuI3liLDlh7rlgJ/lj6Pmt6H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A5oCV5Zyo55So5LqG55yf5b+D5LmL5ZCO77yM5b6X5Yiw55qE5piv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Au+aciemCo+S5iOS4gOS4quS6uuiuqeS9oOa5v+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tu+8jOS9oOWNtOaAu+aYr+eskeedgOWOn+iwheOAgjwvcD48cD48ZW0+MjUuPC9lbT7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uqLkuobnnLznnLbvvIzkvaDljbTov5jnrJHnnYDljp/osIXvvIzov5nlsLH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I2LjwvZW0+6K6p5oiR5oSf5Yqo55qE5LiN5piv5LiL6Zu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57uZ5oiR5pKR5Lye77yM6ICM5piv5ZKM5oiR5LiA6LW35reL6Zu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dkuaYpeW5tuS4jeeWr+eLgu+8jOWPquaYr+acieaXtuWAmeaYjuefpe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WNtOi/mOWcqOe7p+e7reOAgjwvcD48cD48ZW0+MjguPC9lbT7pnaLlhbfmiLT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sLHkvJrlj5HnjrDvvIzlho3kuZ/mib7kuI3lm57ljp/mnaXnmoToh6rlt7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qKm5bey6YCd77yM5b+D5bey56KO77yM55WZ5LiL5Y+q5piv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YGa5YeG5aSH44CCPC9wPjxwPjxlbT4zMC48L2VtPuawtOS8mua1geWkse+8jOeB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hOeBre+8jOiAjOeIseaDheWNtOiDveWSjOWRvei/kOaKl+iho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niLHlj6vlgZrmlL7miYvvvIzlj6rkuI3ov4fmmK/oh6rmiJHlronm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J/lj6PjgII8L3A+PHA+PGVtPjMyLjwvZW0+5a+55LqO5L2g77yM5oiR5aeL57uI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mM55Sf5Lq655qE6Lqr5Lu95Y675oCA5b+144CCPC9wPjxwPjxlbT4zM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s+aAleS9oOa2iOWkse+8jOaIkeWus+aAleS9oOW4puedgOafkOS6uua2iOW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aDmmK/miJHop4Hov4fmnIDmuKnmn5TnmoTkurrvvIzljbT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liLDmnIDlkI7nmoTkurrjgII8L3A+PHA+PGVtPjM1LjwvZW0+5aaC5p6c5a6B57y65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5qE57uT5p6c5bCG5piv5a2k54us57uI6ICB77yM5piv5ZCm5L2g6L+Y6IO95LuO5Li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44CCPC9wPjxwPjxlbT4zNi48L2VtPuacieaXtuWAme+8jOS9oOWOn+iwheWIq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S4uuS9oOi/mOaDs+aKiuS7luS7rOeVmeWcqOS9oOeahOeUn+a0u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mI7mmI7or7Tov4fkuI3nprvlvIDnmoTkurrvvIzmnIDlkI7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kL3oh7PlpKnmtq/mtbfop5LjgII8L3A+PHA+PGVtPjM4LjwvZW0+5oiR5LiN5piO55m9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4S25piv6KaB5pyJ5aSa6Ieq54S277yM5L2G5piv55+l6YGT546w5a6e5pyJ5aS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zOS48L2VtPuS7peWQjueahOS7peWQjuWwkeS4gOS6m+iHq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+8jOWkmuS4gOS6m+iHquefpeS5i+aYjuOAgjwvcD48cD48ZW0+NDAuPC9lbT7miJH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YPoirHmnInlv4PlvIDvvIzkuZ/opoHkvaDmnp3nuYHlj7bojILotrPlpJ/mi4Xlv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A5Liq5Lq65a6z5oCV5a2k54us77yM5Lik5Liq5Lq6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44CCPC9wPjxwPjxlbT40Mi48L2VtPuaIkeeahOW/g+WPmOS6hu+8jOS9oOS4jemX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OAguS9oOeahOeIseWPmOS6hu+8jOWPr+aIkeS4jeiDveS4jemX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l5vmmK/kuIDnp43or7TkuI3lh7rnmoTmgJ3lv7XvvIzovazouqvmmK/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g7Plv7XjgII8L3A+PHA+PGVtPjQ0LjwvZW0+5L2g55WZ57uZ5oiR55qE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b2p6Jm544CC5oiR5byg5byA5Y+M5omL77yM5Y205Y+q5oul5L2P5LqG6a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9vOatpOWImuWImuaLpeacieeahOm7mOWlke+8jOS9oOWNtO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ieaLqeS6huaUvuW8g+OAgjwvcD48cD48ZW0+NDYuPC9lbT7miJHnmoTnlLfkurr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ojmnInpkrHvvIzlj6ropoHku5boiI3lvpfkuLrmiJHoirHlsLHooYz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yA55a855qE55a85piv5Y6f6LCF77yM5pyA6buR55qE6buR5piv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OeGn+eahOacgOWkp+WlveWkhOWwseaYr++8j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WIsOeahO+8jOeOsOWcqOS4jeaDs+imgeS6hu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kI7vvIzmnInmhI/ml6DmhI/nmoTogIHmmK/op6bnorDpgqPkvKTkurrnmoTov4f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L+H5LqO6YCP5piO55qE5a+C5a+e77yM5piv5a2k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BPC9wPjxwPjxlbT41MS48L2VtPuWPquWPr+aDnO+8jOS7lui6q+S4iu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biuaDkeS6huS9oO+8jOiuqeS9oOivr+S7peS4uumCo+aYr+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kuI3mg7Plv5jorrDkvaDvvIzlsLHnrpflj6/ku6XvvIzmiJHlroHmhL/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YDmnInkvKTlv4PjgII8L3A+PHA+PGVtPjUzLjwvZW0+5LuO5YmN5LiN5Lya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LiN5Lya5bCG5bCx44CCPC9wPjxwPjxlbT41NC48L2VtPuaIkeeahOW/g+W+iOWw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+8jOWNtOW3sue7j+WFqOmDqOmDvee7meS6huS9o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IDliIfkvaDog73kvKTlrrPmiJHnmoTmnLrkvJrvvIzkuI3ov4fpg73mmK/miJH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2LjwvZW0+5b+D6YeM56qB54S25YaS5Ye65LiA56eN5Y6M5Y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6KeJ5b6X6Ieq5bex5b6I57Sv5b6I57Sv44CCPC9wPjxwPjxlbT41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peS9j+mjju+8jOaDs+aPoeS9j+mbqO+8jOabtOWPr+eskeeahOaYr+aDs+eVmeS9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kuI3og73orqnmiYDmnInkurrmu6HmhI/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nmoTkurrpg73mmK/kurrjgII8L3A+PHA+PGVtPjU5LjwvZW0+6Zet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oWi5oWi55qE5b+Y6K6w6YKj5Lyk55eb44CCPC9wPjxwPjxlbT42M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gOWQjumDveazqOWumuWPquWJqeS4i+iHquW3se+8jOWTquaVoueliOaxguiw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8g+OAgjwvcD48cD48ZW0+NjEuPC9lbT7nvo7nmoTmuKnlrZjlnKjmjIfpl7TnvKD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ohI/ov5jlnKjliqDpgJ/ot7Pot4PjgII8L3A+PHA+PGVtPjYyLjwvZW0+5oiR6L+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oul5pyJ5peg5pWw5Y+v6IO955qE5oqJ5oup77yM5Y2z5L2/6ZSZ6K+v5Lmf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S5n+aDs+a1quiNoeS4gOeUn++8jOWNtO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Sn+aDheS6huS4gOS4quS6uuOAgjwvcD48cD48ZW0+NjQuPC9lbT7lpoLmnpzmiJHku6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bTkuI3og73lnKjkuIDotbfvvIzmiJHlroHmhL/ku47mnKrkuI7kvaDnm7jpg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rKh5pyJ5LiN5Y+Y55qE5om/6K+677yM5Y+q5pyJ6K+05LiN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44CCPC9wPjxwPjxlbT42Ni48L2VtPuW9k+aIkei9rOi6q+aXtu+8jOaXqeW3sueJ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dnuOAgjwvcD48cD48ZW0+NjcuPC9lbT7mnInml7blgYfoo4XlnZrlvLrnmoTku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v4PkuZ/lsLHnnJ/nmoTlvLrlpKfkuobjgII8L3A+PHA+PGVtPjY4LjwvZW0+5ru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56m65b+16L+c77yM5LiN5aaC5oOc5Y+W55y85YmN5Lq6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teedgOaIkeeahOaJi++8jOmXreedgOecvOedm+i1sOS9oOS5n+S4jeS8mui/t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nIDomZrkvKrnmoTkuovvvIzmmK/lvbzmraTpgZPkuob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nhLblkI7njqnnnYDlvbzmraTkuI3nn6XpgZPnmoTkuov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b6F6ZyA6KaB5Z2a5a6a55qE5L+h5b+D77yM5LiN6IO95aSx5oSP54Gw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m65oOz5YW25oiQ44CCPC9wPjxwPjxlbT43Mi48L2VtPuetieS4gOS4quS6uuWlve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4gOS4quS6uuWlvemavuOAgeaDs+S4gOS4quS6uuWlveeXm+OAgeaBqOS4gOS4qu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pu+8gTwvcD48cD48ZW0+NzMuPC9lbT7njrDlnKjnmoTot6/miJHku6zkuI3kuIDlrp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vvIzkvYbku6XlkI7nmoTot6/miJHku6zms6jlrprkuIDotbf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aN5aSn55qE55qE6aOO5rWq5Lmf6KaB5LuW5Lus5Y676Zev77yM5YaN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Y+q6IO95LuW5Lus5Y675YWL5pyN44CCPC9wPjxwPjxlbT43NS48L2VtPuaI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W/g+aDhe+8jOWPquWPluWGs+S9oOeOsOWcqOeahOS9oOi/h+eahOWlveS4j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b/or7rlho3nvo7vvIzkuZ/nu4/kuI3otbfml7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jgII8L3A+PHA+PGVtPjc3LjwvZW0+5L2g6K+06Zmq5oiR6LWw5Yiw5Ymn57uI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mq5oiR6LWw5Yiw5Ymn5Lit44CCPC9wPjxwPjxlbT43OC48L2VtPuS9oOW3sui1sO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nhue6v++8jOS9huS7juacqui1sOWHuuaIkeeahOaAneW/t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og73nu5nkvaDlpJrlsJHmhJ/liqjvvIzkvYbmnInkuKror43lj6vlsL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g73jgII8L3A+PHA+PGVtPjgwLjwvZW0+5ZCO5p2l5oOz5oOz5b2T5Yid6YKj5Lu9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S5YOP5piv6IOh6Ze544CCPC9wPjxwPjxlbT44MS48L2VtPuS4jeWWiueXm+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oeaEn+inie+8jOaYr+eXm+Wkqua3se+8jOa3ueayoeS6huaJgOacieeahOWbnu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nlLfkurrmgLvmmK/lvojoh6rnhLbnmoTpl67liKvkur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IzljbTkuI3og73lvojlnabnhLbor7TkuIDlj6XmiJHlvojlpb3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NjeGIwdHh2NG0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jY3hiMHR4djRt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E49A6667EDAC58007F4729AE8B3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