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2884E15BC856B11049CEBC65DA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2884E15BC856B11049CEBC65DA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mCo+S5iOWWnOasouS9oO+8jOS9oOWWnOasouS4gOS4i+aIk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OAgjwvcD48cD48ZW0+Mi48L2VtPuiNoeawlOWbnuiCoO+8jOa2iOWMluS4je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xseays+awuOWvgu+8jOaAjuWgqu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JjeiuuOeahOaEv+acm+aYr+i0oua6kOa7mua7mu+8jOaYpeiKg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bm+WIhuS5i+S4ie+8jOWchua7mua7muOAgjwvcD48cD48ZW0+N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puS5oOWRl++8jOS4uuS7gOS5iOimgeiAg+ivle+8n+aAjuS5i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S/oeS7u+mDveayoeacie+8nzwvcD48cD48ZW0+Ni48L2VtPuaXtumXtO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WvueS6hu+8jOaEn+aDheWvueS6hu+8jOWNtOWPkeeOsOS6uueJqeS4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keaXtueejumAj++8jOiAgeS6huWSs+WX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WHuumXqO+8jOWNg+Wxsem4n+mjnue7ne+8jOS4h+W+hOS6uui4qu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mDveWcqOWBh+ijheato+e7j++8jOmCo+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S4jeato+e7j+OAgjwvcD48cD48ZW0+MTAuPC9lbT7plITnpr7ml6XlvZPlj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nJ/ovpvoi6bjgILkuIDmnKzlsI/noLTkuabvvIzkuIDlnZDkuIDkuIrlj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iL5LmL5aSn77yM5peg6ZyA5Y+5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aIj++8jOS7gOS5iOinkuiJsua8lOaYr+S7gOS5iOaIj+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ci+S4jei1t++8jOWwseaAleiHquW3seS4jeS6ieaw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ZXouqvvvIzmiJHlubbkuI3lraTni6z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5pyJ5pWF5LqL55qE5Lq677yM5LiN5YOP5oiR77yM5LiA5Liq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lrZflsLHog73otK/nqb/kuIDnlJ/jgII8L3A+PHA+PGVtPjE1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L5a2Q77yM5Li65LuA5LmI5aWz5a2p6YGH6KeB5oiR5oC76K6k5Li6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YWs5Li777yBPC9wPjxwPjxlbT4xNi48L2VtPuWPlOWPr+W/je+8jOWp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OAgjwvcD48cD48ZW0+MTcuPC9lbT4mbGRxdW876Ieq5ouN54WnJnJkcXVvO+i3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nkvr/pnaLnmoTljIXoo4XnhacmcmRxdW875pyJ5LiA54K555u4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ruWuiOe7iOeUn++8jOS4jeemu+S4jeW8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kuIDlpJzmmrTlr4zvvIzkuKTlpJzkuZ/ooYzvvIzljYrkuKrmn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jqXlj5fjgII8L3A+PHA+PGVtPjIwLjwvZW0+5bm05bqV5LiA5oC757u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6LWa5Yiw5LqG5bm06b6E77yBPC9wPjxwPjxlbT4yMS48L2VtPuaIke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WBmumUmeS4pOS7tuS6i++8jOWFtuS4gOaYr+eUn+WHuuadpe+8jOWPpuS4gO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IuPC9lbT7mgKfmoLzml6DotqPvvIzkurrlkZjntKf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piv6ZqP5L6/55qE5Lq677yM5oiR6ZqP5L6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44CCPC9wPjxwPjxlbT4yNC48L2VtPumSseaYr+ayu+eWl+aDhee7qu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+8jOeugOWNleeyl+aatOWlveeUqOOAgjwvcD48cD48ZW0+MjUuPC9lbT7lpL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5HlnovkuI3og73kubHvvJvooYDlj6/mtYHvvIznmq7pnovkuI3og73kuI3mk6b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eA5oGp54ix55qE5Lq65o2i5LqG5LiA5om55Y+I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77yM6Zu35omT5LiN5Yqo5Zyw5Y2V6Lq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S4jeWQg+iPnO+8jOecgemSseiwiOaBi+eI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kZjmvKvmuLjogYrlpKnorrDlvZXvvIzmr4HkuoblpJrlsJHmg4XkvqP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pJrlsJHkurrjgII8L3A+PHA+PGVtPjI5LjwvZW0+5qKm5oOz6L+Y5piv6Ka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Zad5aSa5LqG5L2g6Lef5Yir5Lq66IGK5ZW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rgeeahOS4jeaYr+eOi+WtkO+8jOiAjOaYr+aKiuaIkeW9k+WFrOS4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lpKnml6nngrnnnaHvvIzmsqHkuovlsJHnjqnngr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7nmiYvmnLrkuI3lpb3jgII8L3A+PHA+PGVtPjMyLjwvZW0+6Lqr5Zyo56aP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aP77yM6K+055qE5piv5pyJ5Lqb5Lq65bey57uP5Y+R56aP5LqG77yM5L2G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5+l6YGT5LiA5qC344CCPC9wPjxwPjxlbT4zMy48L2VtPuWmguaenOiai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OihgO+8jOaUueWQuOiEguiCqu+8jOmCo+Wug+WwhuaYr+WkmuS5iOWPr+eIse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WViu+8gTwvcD48cD48ZW0+MzQuPC9lbT7kuabliLDnlKjml7bmlrnmgajlsJH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lupXkuI3lpJ/oirHjgII8L3A+PHA+PGVtPjM1LjwvZW0+5piO5piO5piv5a2m5ri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2e6KaB5byA5ZCv5a2m6Zy45qih5byP77yM5LiN5LuF6ICX55S177yM6L+Y54m55Y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gOWcqOW8uuiwg+WBmuS6uuimge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mdnuimgee7meaIkeaOjOWjsOWSjOWwluWPq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bphbjliLvoloTmgbbmr5Loh7PmnoHvvIzmiJHkuI3kv53miqToh6rlt7Hos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oiS54Of5a655piT77yM5oiS5L2g5aSq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iwk+WFhOW8n+WwseaYr++8jOWPkei0ouS4jeingemd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kp+WbouWchuOAgjwvcD48cD48ZW0+NDAuPC9lbT7lpKnnlJ/lgrLpqqjvvIzls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jgII8L3A+PHA+PGVtPjQxLjwvZW0+5Lq65Y+I5LiN6IGq5piO77yM6L+Y5a2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6aG244CCPC9wPjxwPjxlbT40Mi48L2VtPumDveivtOe+juWls+aYr+eluOawt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6m+emveWFvemDveaDs+imgeOAgjwvcD48cD48ZW0+NDMuPC9lbT7niL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t7fnpL7kvJrmnInpnaLlrZDvvIzlsLHnrpfliIbmiYvmiJHkuZ/mmK/kvaDmn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liY3ku7vjgII8L3A+PHA+PGVtPjQ0LjwvZW0+54ix77yM5bCx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ug5Li65L2g5rC46L+c6YO95LiN5Lya55+l6YGT77yM5piO5aSp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q5Lya5YWI5p2l77yBPC9wPjxwPjxlbT40NS48L2VtPumjjuiQp+iQp+WFr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+8jOasoOS6humSseWFruS9oOimgei/mOOAgjwvcD48cD48ZW0+NDYuPC9lbT7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l6DlqIflqJjvvIzmrovoirHotKXmn7PkuIDooYzooYzvvIzlgbbmnInlh6Dlr7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uJ/vvIzkuZ/mmK/ph47puKHphY3oibLni7z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piv5aWz546L44CCPC9wPjxwPjxlbT40OC48L2VtPuS4jeimgeaXq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wiOeahO+8jOmDveaYr+S7peWQjuWIq+S6uueahOiAgeWFrOaIlu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rblkozlrr/oiI3vvIzmmK/llK/kuIDlj6/ku6XorqnkvaD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iJLmnI3nmoTlnLDmlrnjgII8L3A+PHA+PGVtPjUwLjwvZW0+5Y+q6KaB5byA5a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R5bCx5Lya6KeJ5b6XMTDvvJowMCZtZGFzaDsxN++8mjAw5q+UMTfvvJ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NO+8mjAw5ryr6ZW/6K645aSa44CCPC9wPjxwPjxlbT41MS48L2VtPuWIq+eci+aI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a8oOS4jeWFs+W/g++8jOWFtuWunuiDjOWQjuacieivtOS9oOWlveWkmuWdj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iJHov5nkuYjlj6/niLHvvIzkvaDpg73lr5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mg7PvvIzkvaDlj6/og73mmK/njKrlkKf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R6KqT5YeP6IKl5bCx5piv6KaB5aSn5aOw6K+05Ye65p2l77yM5ZCT5ZSs5ZCT5ZS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KJ5Lmf5piv5aW955qE44CCPC9wPjxwPjxlbT41NC48L2VtPuavj+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ZpOS6huWkmuaEgeWWhOaEn++8jOi/mOacieiiq+aJi+acuuegu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4/luLjlnKjmj5DphpLoh6rlt7Hlv4XpobvopoHmiJDnh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miqLmiJHpm7bpo5/nmoTkurrov5jmmK/lv4XpobvmnYD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a75LqU55m+5LiH5pyA6L+R55qE5LiA5qyh5piv5Zyo5LiA5Liq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iA6L6G6L+Q6ZKe6L2m5bm25o6S5aC15Zyo5LqG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uieaFsOWls+S6uuaXtuW+gOW+gOivtOiHquW3seW+iOaDqO+8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eUt+S6uuaXtuW+gOW+gOivtOWPpuS4gOS4queUt+S6uuW+iO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sbHkuI3og73lrrnkuozomY7vvIzpmaTpnZ7kuIDlhazlkozkuID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ZG955Sx5oiR77yM6IuN5aSp6Iul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S6uuiDveWPluS7o+S9oOWcqOaIkeW/g+S4reeahOS9jee9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gueacrOWcqOaIkeW/g+S4reayoeS9jee9r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vvIzmiJHov5novojlrZDmnIDngb/ng4LnmoTnrJHlrrnvvIzlpKfmpoLpg7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JHmiYvmnLrlkoznlLXohJHlsY/luZXkuob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Zac5qyi5oiR77yM5bCx6K+35L2g6Z2g6L6556uZ44CC5Yir5oyh552A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Gf5rmW44CCPC9wPjxwPjxlbT42My48L2VtPuS7iuWkqeWOu+S/ruiAs+acuu+8j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aIkeaOj+S6huiAs+acte+8jOS5i+WQjuinieW+l+mfs+i0qOWlveS6h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DkuYjpg73lnKjmtqjku7fvvIzlsLHmmK/kurr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Y1LjwvZW0+5pSv5pKR5Lq655Sf5YmN6L+b55qE5Zub5aS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2J5LiL54+t77yM562J5ZGo5LqU77yM562J5Y+R5bel6LWE77yM562J5b+r6YC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eJmeWmguWQjOWkqeS4iueahOe5geaYn++8jOiJsuaz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ebuOi3neeUmui/nOOAgjwvcD48cD48ZW0+NjcuPC9lbT7miJHkuI3mmK/mnpz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Izmg7Pllp3nmoTml7blgJnmkYfkuIDmkYfvvIzmm7TkuI3mmK/lhrDnuqLojL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naXkuIDnk7bjgII8L3A+PHA+PGVtPjY4LjwvZW0+6YO96K+055S35Lq66Iad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oiR5b+r5oqK55qu5pCT5o6J5LqG77yM6L+e5Z2X6ZOB5Lmf5rKh5om+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EuOWFiOedgOWcsO+8jOaXoOWKm+Wbn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hbfnmoTlg4/po47vvIzph47nmoTlsI/ni5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eS5bqK5piv5pyJ6ZKx77yM5oOz552h5aSa5pma5bCx552h5aSa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qK5piv57y66ZKx77yM6IO955yB5LiA6aG/5bCx55yB5LiA6aG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SqeS6humFku+8jOmFkuaSqeS6huS9oO+8jOS9oOaSqeS6huaIke+8jO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S6huaIkeS7rOOAgjwvcD48cD48ZW0+NzMuPC9lbT7lpoLmnpzlkb3ov5D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lonlkpnvvIzkvaDlsLHmjKDlkb3ov5DnmoTog7PogqL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46L+c5LiN6KaB5Y675Yqd5LiA5Liq5ZCD5bGO55qE5Lq677yM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2g77yM6L+Y5Lya5Lul5Li65L2g6KaB5ZKM5LuW5oq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i/meagt+aPj+i/sOiHquW3seemu+iBjOeahOWOn+WboO+8mu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iu+8jOS7t+agvOS+v+WunOmHj+WPiOi2s+OAgjwvcD48cD48ZW0+NzY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XkuI3nn6Xmt7HmtYXvvIzkurrkuI3kuqTkuI3nn6Xlpb3mrb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LSx77yM5Y+r5aW95LqG5Lyk55ak5b+Y5LqG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ua4oeS4luS6uu+8jOaIkeWPqua4o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v43vvIzopoHkuYjmrovlv43vvIE8L3A+PHA+PGVtPjgwLjwvZW0+5o2u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pyf5YeP6IKl5pyq5p6c55qE5aWz5a2Q77yM6Lqr6L656YO95pyJ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Ke6IKl5peg5pWI55qE6Ze66Jy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Y3M4eTZ4ZGZ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NzOHk2eGRm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2884E15BC856B11049CEBC65DA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