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4643EEBE9056DBCD3F722EB9AC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643EEBE9056DBCD3F722EB9AC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Y+k6K+X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3r+mbqOa3u+iKse+8jOiKseWKqOS4gOWxs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hjOWIsOWwj+a6qua3seWkhO+8jOaciem7hOm5guWNg+eZ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aW95LqL6L+RJm1pZGRvdDvmoqbkuK3kvZzjgIs8L3A+PHA+PGVtP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jaflnJ/lsJrlj6/loZ7vvIzljJfpo47pm6jpm6rmgajpmr7oo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Ml+mjjuihjOOAizwvcD48cD48ZW0+My48L2VtPuahg+iKseaYp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tOS4ium4s+m4r+a1tOOAgiZtZGFzaDsmbWRhc2g76Z+m5bqE44CK6I+p6JCo6Ju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7uj6Ze65rex5Z+55YW75Ye654mh5Li56Iq977yM5o6n6ZO2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iY5LiN5oyC44CCJm1kYXNoOyZtZGFzaDvkuZTlkInjgIrlj4zosIMmbWlkZG90O+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CZtaWRkb3Q76Ze65Li957uj6Ze65rex44CLPC9wPjxwPjxlbT41LjwvZW0+5Y2B6Ye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5pyI55yL77yM6Iqx5ZKM5pyI6Imy5LiA6Iis6Iis44CCJm1kYXNoOyZtZGFzaDvl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WFrOi/nOOAiuaciOS4i+eci+eZveiOsuOAiz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SjOmjjuWIsOeql+e6uO+8jOS4jeefpeaYr+mbquaYr+aihe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Lya44CK5qKF6Iqx44CLPC9wPjxwPjxlbT43LjwvZW0+5pac5pyI54Wn5biY5b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5ZKM5qKm56iA44CCJm1kYXNoOyZtZGFzaDvmr5vnhpnpnIf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qOiKsea7oemZoumjmOmmmembquOAizwvcD48cD48ZW0+OC48L2VtPumprOepv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WInem7hO+8jOS/oemprOaCoOaCoOmHjuWFtOmVv+OAgiZtZGFzaDsmbWRhc2g7546L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44CK5p2R6KGMJm1pZGRvdDvpqaznqb/lsbHlvoToj4rliJ3pu4T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rrml6Xmmq7lsJHvvIzpo47pm6rkubHlsbHmt7H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S7suOAiuWvhOWGhSZtaWRkb3Q76K+V6K+06YCU5Lit5pmv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meiTieeUn+WcqOeni+axn+S4iu+8jOS4jeWQkeS4nOmjjuaAqOacqu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J++44CK5LiL56ys5ZCO5LiK5rC45bSH6auY5L6N6YO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1t+ajoOacqumbqO+8jOaiqOiKseWFiOmbqu+8jOS4gOWNiuaYpeS8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5peg5ZCN5rCP44CK55y85YS/5aqaJm1pZGRvdDvmnajmn7P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vbvmn5TjgIs8L3A+PHA+PGVtPjEyLjwvZW0+6L+c6Lev5bqU5oKy5pil5pm85pma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q55b6X5qKm5L6d56iA44CCJm1kYXNoOyZtZGFzaDvmnY7llYbpmpDjgIrmmK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+v5pyJ5qKF6Iqx5a+E5LiA5p6d77yf6Zuq5p2l57+g576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plKHpupLjgIrplb/nm7jmgJ0mbWlkZG90O+S7peS5puWv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ivuOWPi+WNs+mimOWFtuWQjuOAizwvcD48cD48ZW0+MTQuPC9lbT7ojYnoibLpnZ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pu4TvvIzmoYPoirHljobkubHmnY7oirHpppnjgIImbWRhc2g7Jm1kYXNoO+i0v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AneOAizwvcD48cD48ZW0+MTUuPC9lbT7lpoLku4rmsZ/kuIrop4Hlr5LmooXvvI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muIXnu53jgIImbWRhc2g7Jm1kYXNoO+iUoeilhOOAiuWlveS6i+i/kSZtaWRkb3Q7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5Lqs6YO944CLPC9wPjxwPjxlbT4xNi48L2VtPuiQveiQveeWj+W4mOmCgOac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OWYiOiZmuaelee6s+a6quWjsOOAgiZtZGFzaDsmbWRhc2g75byg6ICS44CK5aSP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E3LjwvZW0+5LiN5aaC6KW/5rmW6aW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7qi5p2P56Kn5qGD6aaZ6KaG6au744CCJm1kYXNoOyZtZGFzaDvoi4/ovbzjgI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muLjkuozlurXjgIs8L3A+PHA+PGVtPjE4LjwvZW0+5qKo6Iqx6Zmi6JC95rq25r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5rGg5aGY5reh5reh6aOO44CCJm1kYXNoOyZtZGFzaDvmmY/mrorjgIrlr5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pil5rC06L+35aSp77yM5qGD6Iqx5rWq44CB5Yeg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Jm1kYXNoOyZtZGFzaDvlvKDlhYPlubLjgIrmu6HmsZ/nuqImbWlkZG90O+iHquix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mjjuWQtOWfjuWxseS9nOOAizwvcD48cD48ZW0+MjAuPC9lbT7lhrDnhafmooXoir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vvIzpm6rmkafmnb7moJHljYrml6Dmnp3jgIImbWRhc2g7Jm1kYXNoO+mHkea2k+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eWBtuS9nOOAizwvcD48cD48ZW0+MjEuPC9lbT7lvqHnvZflsY/lupXnv7vmrYzm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pb/muZbjgIHkuLTmsLTlvIDnqpfjgIImbWRhc2g7Jm1kYXNoO+WQtOaWh+iLseOA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iZtaWRkb3Q75qGC44CLPC9wPjxwPjxlbT4yMi48L2VtPua8oOa8oOiQp+iQp++8jOmm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qOiKsembqOOAgiZtZGFzaDsmbWRhc2g75ZC05aSn5pyJ44CK54K557ub5ZSH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nkLTms4njgIs8L3A+PHA+PGVtPjIzLjwvZW0+5pyJ5oSP5Y2B5YiG5byA5pmT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iA6aW35pWb5pac6Ziz44CCJm1kYXNoOyZtZGFzaDvlrosmbWlkZG90O+iM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3nuWuheWgguWJjeiNt+iKseOAizwvcD48cD48ZW0+MjQuPC9lbT7mg4bmgIX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vnprvvvIzmooXoirHmu6HnnLzni6zooYzml7bjgIImbWRhc2g7Jm1kYXNoO+mZiO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xseWIq+WDp+OAizwvcD48cD48ZW0+MjUuPC9lbT7ml6Xplb/nr7HokL3ml6D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onLvonJPom7Honbbpo57jgIImbWRhc2g7Jm1kYXNoO+iMg+aIkOWkp+OAi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WbreadguWFtCZtaWRkb3Q75YW25LqM44CLPC9wPjxwPjxlbT4yNi48L2VtPuassu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vlOilv+WtkO+8jOa3oeWmhua1k+aKueaAu+ebuOWun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aWu5rmW5LiK5Yid5pm05ZCO6Zuo44CLPC9wPjxwPjxlbT4yNy48L2VtPuilv+S4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+8jOi/oui/ouingeaYjuaYn+OAgiZtZGFzaDsmbWRhc2g75p2O55m944CK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ljYHkuZ3jgIs8L3A+PHA+PGVtPjI4LjwvZW0+5Y2D6YeM6buE5LqR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77yM5YyX6aOO5ZC56ZuB6Zuq57q357q344CCJm1kYXNoOyZtZGFzaDvpq5jpganjgI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KfkuozpppbjgIs8L3A+PHA+PGVtPjI5LjwvZW0+5pu05pyJ5aSa5oOF5Y+M6Jux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6L+Y5YKN6I+c6Iqx6aOe44CCJm1kYXNoOyZtZGFzaDvosKLmppvjgIrmhJr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YzkuozpppYmbWlkZG90O+e7m+ahg+S4gOewh+aYoOaWnOaZl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nr7HmiorphZLpu4TmmI/lkI7vvIzmnInmmpfpppnnm4joop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mGieiKsemYtCZtaWRkb3Q76JaE6Zu+5rWT5LqR5oSB5rC45pi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BpeaDs+ilv+a5lueDn+afs+iJsu+8jOa3seaYpemjj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jsOOAgiZtZGFzaDsmbWRhc2g75byg6ICS44CK5a+E6ZmI5bee5pyx5pWZ5o6I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rLLmmZPlsbHnpr3nmb7np43puKPjgIs8L3A+PHA+PGVtPjM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G5pqu77yM5peg6K+t5a+55pac6Ziz44CCJm1kYXNoOyZtZGFzaDvokZvplb/lup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axn+S4iuaYpeWxsei/nO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v5HmsLToirHlhYjlj5HvvIznlpHmmK/nu4/lhqzpm6rmnKrpl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aXqeaiheOAizwvcD48cD48ZW0+MzQuPC9lbT7mmKXpo47ljYHph4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6/vvIzljbfkuIrnj6DluJjmgLvkuI3lpoLjgIImbWRhc2g7Jm1kYXNoO+adnOeJp+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yZtaWRkb3Q75aiJ5aiJ6KKF6KKF5Y2B5LiJ5L2Z44CLPC9wPjxwPjxlbT4z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a5luaYlOaXpeWmguS9le+8n+acneS5n+esmeatjO+8jOaaruS5n+esmeat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Gk5byP44CK5aSp6aaZ5byVJm1pZGRvdDvopb/muZbmhJ/ml6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2X6ZmM6Z2S5qW85Y2B5LqM6YeN77yM5pil6aOO5qGD5p2O5Li66L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nn6Xnq6DjgIrmnJvkurrlrrbmoYPmnY7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uV6YGN5Zue5buK6L+Y54us5Z2Q44CC5pyI56y85LqR5pqX6YeN6Ze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nbbmgYvoirEmbWlkZG90O+mbqOmcsOeWj+e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OeBq+OAizwvcD48cD48ZW0+MzguPC9lbT7np4vpmLTkuI3mlaPpnJzpo57mmZr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q/ojbflkKzpm6jlo7DjgIImbWRhc2g7Jm1kYXNoO+adjuWVhumakOOAiuWuv+mqhua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OaAgOW0lOmbjeW0lOihruOAizwvcD48cD48ZW0+MzkuPC9lbT7muIXlhaXmoqb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rrplb/kuYXjgIImbWRhc2g7Jm1kYXNoO+mZiOS6ru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qKF5pyI44CLPC9wPjxwPjxlbT40MC48L2VtPuilv+a5luilv+eVlOaZmuazouW5s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XtuadpeeFp+W9seOAgiZtZGFzaDsmbWRhc2g75byg5a2d56Wl44CK6KW/5rGf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3or4blubPljp/lpKrlrojjgIs8L3A+PHA+PGVtPjQxLjwvZW0+5Li056C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aZ5Lmx44CB5Ya75qKF6JeP6Z+144CCJm1kYXNoOyZtZGFzaDvlkLTmlofoi7HjgI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mDreW4jOmBk+mAgeawtOS7mee0oui1i+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nu4bov5jnlJ/vvIzmmKXpm4/lhbvmuJDmiJDjgIImbWRhc2g7Jm1kYXNoO+aPreW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eUu+m4reOAizwvcD48cD48ZW0+NDMuPC9lbT7ljbTkuIvmsLTmmbbluJjvvIznjrLn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vmnIjjgIImbWRhc2g7Jm1kYXNoO+adjueZveOAiueOiemYtu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jrLmuJrmlLbpppnvvIzlhbDnmovmta7niL3vvIzlh4nmgJ3pob/mrLrnj63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ciOWxseOAium9kOWkqeS5kCZtaWRkb3Q75aSc5p2l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YeR5LqV44CLPC9wPjxwPjxlbT40NS48L2VtPuS4nOmjjuWknOaUvuiKseWNg+agk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iQveOAgeaYn+WmgumbqOOAgiZtZGFzaDsmbWRhc2g76L6b5byD55a+44CK6Z2S546J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YPlpJXjgIs8L3A+PHA+PGVtPjQ2LjwvZW0+5rK56I+c6Iqx5byA5ruh5Zy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B6big5aOw6YeM5Y+I5pil5rex44CCJm1kYXNoOyZtZGFzaDvnjovlrojku4H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J3nn7Poj5zoirHpn7XjgIs8L3A+PHA+PGVtPjQ3LjwvZW0+5oiR5a625rSX56Ca5rG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y15py16Iqx5byA5reh5aKo55eV44CCJm1kYXNoOyZtZGFzaDvnjovlhpXjgIr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Q4LjwvZW0+5Y2B55m+55CF546V5o6l5bGL5bGx77yM6bqm6I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Iqx5paR44CCJm1kYXNoOyZtZGFzaDvmiLTooajlhYPjgIrmrKHpn7XnrZTpgr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a3pppYmbWlkZG90O+WNgeeZvueQheeOleaOpeWxi+Wxse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ZnmnaXov73mn7PlpJblh4nvvIznlLvmoaXljZfnlZTlgJrog6Hlu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e6s+WHieOAizwvcD48cD48ZW0+NTAuPC9lbT7muZblhYn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kozvvIzmva3pnaLml6Dpo47plZzmnKrno6j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acm+a0nuW6reOAizwvcD48cD48ZW0+NTEuPC9lbT7nq7nlvbHlkozor5fnmKb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XmoqbpppnjgIImbWRhc2g7Jm1kYXNoO+eOi+W6reetoOOAiue7neWPpSZtaWRkb3Q7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KM6K+X55im44CLPC9wPjxwPjxlbT41Mi48L2VtPuaXoOmZkOmdkumdkum6pumHjO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7hOOAgiZtZGFzaDsmbWRhc2g76YOR54aP5Yid44CK5LmM5aSc5ZW8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mnJvlvq7ojKvjgIs8L3A+PHA+PGVtPjUzLjwvZW0+5pio5pel5YyX5rmW5qK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ruh5p6d44CCJm1kYXNoOyZtZGFzaDvmnY7nmb3jgIrmlrDmnpfmtabpmLvpo47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jgIs8L3A+PHA+PGVtPjU0LjwvZW0+5q6L6Zuq5qW85Y+w77yM6L+f5pel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nloHjgIrpq5jpmLPlj7AmbWlkZG90O+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rvprYLpmr7lgKnmi5vmuIXmraTvvIzmoqbnvJ/ooaPjgIHop6Pkvan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WQtOaWh+iLseOAiumrmOmYs+WPsCZtaWRkb3Q76JC9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+v+S4h+mHjOWHjOepuu+8jOiCr+WHreiOsuWP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554SV44CK6ZyT6KOz5Lit5bqP56ys5LiAJm1pZGRvdDvojInojonlk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py15rGf5qKF5pil5bim6Zuq44CC546J6L2v5LqR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bCE6IKM6IKk5rSB44CCJm1kYXNoOyZtZGFzaDvotbXpvI7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xn+aiheaYpeW4pumbquOAizwvcD48cD48ZW0+NTguPC9lbT7mmKXlhaX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oirHvvIzoo5nohbDoirPojYnmirHlsbHmlpz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SjOadqOWFrOa1juaiheiKseWNgee7nSZtaWRkb3Q75pil5YWl6KW/5rmW5Yiw5aS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S4gOiMjuWtpOW8lee7v++8jOWPjOW9seWFseWIh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qLJm1pZGRvdDvmnZzlhaznnrvjgIrlko/lkIzlv4Poipnok4n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6JWZ5q275YWw5p6v5b6F6L+U6a2C77yM5pqX6aaZ5qK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N6Ze744CCJm1kYXNoOyZtZGFzaDvmiL/oiJzljb/jgIrnjonkuqTmnp0mbWlkZG9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u+WFsOaer+W+hei/lOmtguOAizwvcD48cD48ZW0+NjEuPC9lbT7mnpfooajmmI7pnI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kuK3lop7mmq7lr5LjgIImbWRhc2g7Jm1kYXNoO+elluWSj+OAiue7iOWNl+acm+mm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jIuPC9lbT7lsbHpm6rmsrPlhrDph47okKfnkZ/vvIzpnZLmmK/n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b3kurrpqqjjgIImbWRhc2g7Jm1kYXNoO+adnOeUq+OAiuaCsumdkuWd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HkuIHmvI/msLTlpJzkvZXplb/vvIzmvKvmvKvovbvkupHpnLL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7sue0oOOAiueni+WknOabsu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moI/kuYXvvIzpu4Toiqboi6bnq7nvvIzmi5/ms5vkuZ3msZ/oi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a7oeW6reiKsyZtaWRkb3Q75aSP5pel5rqn5rC05peg5oOz5b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agkeacqOS4m+eUn++8jOeZvuiNieS4sOiM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pON44CK5q2l5Ye65aSP6Zeo6KGMJm1pZGRvdDvop4Lmsqfmt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auY5oOF5bey6YCQ5pmT5LqR56m677yM5LiN5LiO5qKo6Iqx5ZC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pb/msZ/mnIgmbWlkZG90O+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jlk63lpJrmlrDprLzvvIzmhIHlkJ/ni6zogIHnv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vuembquOAizwvcD48cD48ZW0+NjguPC9lbT7mlaPlhbPkuInl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m57moqbml6fpuLPmnLrjgIImbWRhc2g7Jm1kYXNoO+adjuWVhumakOOAiuaCvOS8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S4nOicgOi+n+iHs+aVo+WFs+mBh+mbquOAizwvcD48cD48ZW0+NjkuPC9lbT7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sbHmmq7vvIznp4vkupHmmpflh6Dph43jgIImbWRhc2g7Jm1kYXNoO+adjueZveOAiuWQ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+a/rOW8ueeQtC/lkKzonIDlg6fmtZrlvLnnkLTjgIs8L3A+PHA+PGVtPjcwLjwvZW0+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75bm06KW/5rmW5LiK77yM6ZSm5bGP5LiL556w5Y2D6Z2S5b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nk7bkuK3mooXoirHplb/lj6XjgIs8L3A+PHA+PGVtPjc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piT55u45Yir77yM5Y+I5piv546J5qW86Iqx5Ly8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lupTlpKnplb8mbWlkZG90O+WIq+adpeWNiuWygemfs+S5pue7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sLjkuLDmn7PvvIzml6DkurrlsL3ml6Xpo57oirH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WNg+eni+WygSZtaWRkb3Q75pWw5aOw6baX6b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oOi+ueiQveacqOiQp+iQp+S4i++8jOS4jeWwvemVv+axn+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5m76auY44CLPC9wPjxwPjxlbT43NC48L2VtPuaD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+a5luafs+W6leOAguaRh+iNoeeni+mtgu+8jOWknOaciOW9kueOr+S9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qKm6IqZ6JOJJm1pZGRvdDvopb/po47mkYfmraXnu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m956286KGj6bKc57Sr6aqd6ams77yM5riF5piO6YWM6YWS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Jm1kYXNoOyZtZGFzaDvotJ3nkLzjgIrlt7HphYnmuIXmmI7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aW95L2c6Ziz5ZKM5L2/77yM6YCi6I2J6YCi6Iqx5oql5Y+R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krHotbfjgIrmmKXpg4rjgIs8L3A+PHA+PGVtPjc3LjwvZW0+5p6V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ey5aSE5aW977yM6Zeo5YmN6aOO5pmv6Zuo5p2l5L2z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kYrnoLTmtaPmuqrmspkmbWlkZG90O+eXhei1t+iQp+iQp+S4pOmsk+WN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aToiJ/ok5HnrKDnv4HvvIzni6zpkpPlr5LmsZ/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Wul+WFg+OAiuaxn+mbquOAizwvcD48cD48ZW0+NzkuPC9lbT7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hbHppa7plb/msZ/msLTjgIImbWRhc2g7Jm1kYXNoO+adj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WNnOeul+WtkCZtaWRkb3Q75oiR5L2P6ZW/5rGf5aS0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ecvOS5seepuumYlO+8jOWuouaEj+S4jeiDnOeni+OAgiZtZGFzaDsmbWRhc2g75p2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K5rC06LCD5q2M5aS0Jm1pZGRvdDvnmbvlpJrmma/mpbz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LiK5a+S5bGx55+z5b6E5pac77yM55m95LqR5rex5aSE5pyJ5Lq6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lsbHooYzjgIs8L3A+PHA+PGVtPjgyLjwvZW0+5oiR5qy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Y+I5oGQ55C85qW8546J5a6H77yM6auY5aSE5LiN6IOc5a+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TosIPmrYzlpLQmbWlkZG90O+S4mei+sO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u4bpm6jogqXmooXlrp7vvIzovbvpo47liqjoj5z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9mOeOmeOAiumHjuS6uuWutuS6jOmmliZtaWRkb3Q75p6v6Jek5Ly05qS25b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gpOS4iua4uOS6uumAkOeUu+iIue+8jOaLjeWgpOaYpeawtOWb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OAgiZtZGFzaDsmbWRhc2g75qyn6Ziz5L+u44CK5rWj5rqq5rKZJm1pZGRvdDvloK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pgJDnlLvoiLnjgIs8L3A+PHA+PGVtPjg1LjwvZW0+5YyX5bGx5Y2X55WU5Y2X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+X6KW/5rmW5LiH6aG36aOO44CCJm1kYXNoOyZtZGFzaDvmnajkuIfph4zjgI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mlZnlnLrkuq3lrZDjgIs8L3A+PHA+PGVtPjg2LjwvZW0+57q357q35ryg5ryg5pi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SX5Ye65qKo6Iqx6ZqU5Z6C5p+z44CCJm1kYXNoOyZtZGFzaDvojIPmsa3jgI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pbzmrYzjgIs8L3A+PHA+PGVtPjg3LjwvZW0+5qGD5p2O6aOO5YmN5aSa5aap5aqa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u05rip5p+U44CCJm1kYXNoOyZtZGFzaDvovpvlvIPnlr7jgIrmrabpmbX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+adjumjjuWJjeWkmuWmqeWqmuOAizwvcD48cD48ZW0+ODguPC9lbT7lhbTlsL3mm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r6/lhaXol5XoirHmt7HlpITjgIImbWRhc2g7Jm1kYXNoO+adjua4heeFp+OAi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CZtaWRkb3Q75bi46K6w5rqq5Lqt5pel5pqu44CLPC9wPjxwPjxlbT44O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ZmuW/g++8jOeUmOiHquS9juWktOS8j+OAgiZtZGFzaDsmbWRhc2g7546v5bGx5qi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a6d6ZKXJm1pZGRvdDvpm6rnq7njgIs8L3A+PHA+PGVtPjkwLjwvZW0+5rC05L2V5r65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Kb56um5bOZ44CCJm1kYXNoOyZtZGFzaDvmm7nmk43jgIrop4Lmsqfmtb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W/5rmW576O5pmv77yM6Zuo6Imy5pm05YWJ77yM5YWl57+g56m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6L2s5aiH6K+t44CCJm1kYXNoOyZtZGFzaDvmsarlhYPph4/jgIrojrrllbzluo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qgOagvuWuq+WimeaVsOS7nuOAizwvcD48cD48ZW0+OTIuPC9lbT7kuIDkuIrpq5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hIHvvIzokrnoka3mnajmn7PkvLzmsYDmtLLjgIImbWRhc2g7Jm1kYXNoO+iuuOa1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OmYs+WfjuS4nOalvC/lkrjpmLPln47opb/mpbzmmZrnnLov6KW/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XoOerr+WQrOeUu+inku+8jOaeleeVlOe6ouWGsOi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I+p6JCo6JuuJm1pZGRvdDvmnJTpo47lkLnmlaPkuInmm7T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0LjwvZW0+5r655pyI5qKo6Iqx77yM5YCf5qKm5p2l44CB6Iqx6L65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44CCJm1kYXNoOyZtZGFzaDvlj7Lovr7npZbjgIrop6Pkvanku6QmbWlkZG90O+S6uui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izwvcD48cD48ZW0+OTUuPC9lbT7pmo/mhI/mmKXoirPmrYfvvIznjovlrZnoh6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mbWRhc2g7Jm1kYXNoO+eOi+e7tOOAiuWxseWxheeni+aane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sZ/kuJzljrvvvIzmtarmt5jlsL3vvIzljYPlj6Tpo47mtYHkurr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W/teWltOWohyZtaWRkb3Q76LWk5aOB5oCA5Y+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vguWOhueni+axn+a4lOeBq+eogO+8jOi1t+eci+aui+aciOaYoO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rGk5pi+56WW44CK5rGf5a6/44CL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juaYn+eogO+8jOS5jOm5iuWNl+mjnuOAgue7leagkeS4ieWMne+8jOS9leaen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yZtZGFzaDsmbWRhc2g75pu55pON44CK55+t5q2M6KGM44CL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aguaxgumAoOWMluWKm++8jOWHj+WNtOeJoeS4ueWmluiJs+i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4mh5Li56Iqz44CLPC9wPjxwPjxlbT4xMDAuPC9lbT7lhrb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pKnmtqjkuLrpu5HvvIzlr5Lpo47kvZnlkLnlsbHmi5TmnKj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S5nem8j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diZHhtZ3A5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YmR4bWdw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4643EEBE9056DBCD3F722EB9AC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