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7:0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CDCE46C62F05C9E05B2C2223952E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CDCE46C62F05C9E05B2C2223952E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6YW35Yiw54iG55qE55+t5Y+l5a2Q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D48L2ZvbnQ+PC9jZW50ZXI+PHA+PGVtPjEuPC9lbT7oh6rlvLrkuI3mga/vvIzljprlv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nianjgII8L3A+PHA+PGVtPjIuPC9lbT7msYLlrp7lgZrkurrvvIzmsYLotKjlt6XkvZ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uPC9lbT7lpoLpsbzppa7msLTvvIzlhrfmmpboh6rnn6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lbT7kuIDlpKnov4flrozvvIzkuI3kvJrlho3mnaXjgII8L3A+PHA+PGVtP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j6HnjrDlnKjvvIzliJvpgKDmnKrmnaXjgII8L3A+PHA+PGVtPjYuPC9lbT7lpLHkuYvmr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vvIzlt67ku6XljYPph4zjgII8L3A+PHA+PGVtPjcuPC9lbT7pob3lvLrmi7zmkI/vvIz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h6rmiJHjgII8L3A+PHA+PGVtPjguPC9lbT7opoHmnInmoqbmg7PvvIzljbPkvb/pgaX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uPC9lbT7lhajlipvku6XotbTvvIzliJvpgKDovonnh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Y6a5b636L2954mp77yM6Ieq5by65LiN5oGv44CC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i+WHjOS6keW/l++8jOWBmuagi+aigeadkOOAgjwvcD48cD48ZW0+MTIuPC9lbT7ml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kIbmg7PvvIzli4fkuo7pq5jmlIDjgII8L3A+PHA+PGVtPjEzLjwvZW0+6LCI5rOK5piO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B6Z2Z6Ie06L+c44CCPC9wPjxwPjxlbT4xNC48L2VtPuS9oOiLpeW5uOemj++8jO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iOeCueOAgjwvcD48cD48ZW0+MTUuPC9lbT7pobrmiJHogIXmmIzvvIzpgIbmiJHogIXku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5Y6a5b635Y2a5a2m77yM6Ieq5by65LiN5oG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i2hei2iuiHquW3se+8jOawuOS4jeaUvuW8g+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oHnoLTmnoHpmZDvvIzotoXotoroh6rmiJHjgII8L3A+PHA+PGVtPjE5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m856ia77yM5LiN5a2m5YiZ5oSa44CCPC9wPjxwPjxlbT4yMC48L2VtPuS4jeWhnuS4j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eatouS4jeihjOOAgjwvcD48cD48ZW0+MjEuPC9lbT7ln4vlpLTor7vkuabvvIzm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gZrkurrjgII8L3A+PHA+PGVtPjIyLjwvZW0+5LiN57uP5LiA5LqL77yM5LiN6ZW/5LiA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iHquS/oeS4gOeCue+8jOWKquWKm+S4gO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kvJflj6Ppk4Tph5HvvIznp6/mr4HplIDpqqj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YiG6ICV6ICY77yM5LiA5YiG5pS26I6344CCPC9wPjxwPjxlbT4yNi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Hg+aipuaDs++8jOmTuOWwsei+ieeFjOOAgjwvcD48cD48ZW0+MjcuPC9lbT7nlKjlv4P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vvIzlj5HlpYvmi7zmkI/jgII8L3A+PHA+PGVtPjI4LjwvZW0+6ICz6Ze75piv6Jma77y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i65a6e44CCPC9wPjxwPjxlbT4yOS48L2VtPuWkseS5i+avq+WOmO+8jOiwrOS7pe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zAuPC9lbT7np6/otKLljYPkuIfvvIzml6Dov4for7vkua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4us5q2k5LiA5a6277yM5Yir5peg5YiG5bq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Hjei1j+S5i+S4i++8jOW/heacieWLh+Wkq+OAgjwvcD48cD48ZW0+Mz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ku4DkuYjkuZ/kuI3ovpPpqqjmsJTjgII8L3A+PHA+PGVtPjM0LjwvZW0+5a+C6Z2Z5LiO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4S25LiO55Sc44CCPC9wPjxwPjxlbT4zNS48L2VtPuS7peW5s+W4uOW/g++8jOWB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oeS6i+OAgjwvcD48cD48ZW0+MzYuPC9lbT7kuI3puKPliJnlt7LvvIzkuIDpuKPmg4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6Z2h5LiN5pyJ5Yid77yM6bKc5YWL5pyJ57u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aWh+mfrOatpueVpe+8jOeskeWCsue+pOiKs+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l6XkuI3kuabvvIznmb7kuovojZLoipzjgII8L3A+PHA+PGVtPjQw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f5aSn77yM5q2755qE5YWJ6I2j44CCPC9wPjxwPjxlbT40MS48L2VtPui2hei2i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jnui2iuaipuaDs+OAgjwvcD48cD48ZW0+NDIuPC9lbT7lm6Lnu5Pmi7zmkI/vvIz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v5vlj5bjgII8L3A+PHA+PGVtPjQzLjwvZW0+5Zui57uT5Y+L54ix77yM5LiN5Y+v6Zi7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eUn+iDveWwveasou+8jOatu+S6puaXoOaG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mraPlm6Doh6rkv6HvvIzlm6DmraTmiJDlip/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LSf5YWJ6Zi05LiN6LSf6Ieq5bex44CCPC9wPjxwPjxlbT40Ny48L2VtPuaV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tpu+8jOS4jeiAu+S4i+mXruOAgjwvcD48cD48ZW0+NDguPC9lbT7noLTph5zmsonoi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4flpLrmnIDlhYjjgII8L3A+PHA+PGVtPjQ5LjwvZW0+5bC95L+h5Lmm77yM5YiZ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mm44CCPC9wPjxwPjxlbT41MC48L2VtPuiHquefpeWImeaYju+8jOiHquiDnOWIme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oh6rlt7HlvLrvvIzmr5Tku4DkuYjpg73lvLr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M5MHd1cWEzNmg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zOTB3dXFhMzZo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CDCE46C62F05C9E05B2C2223952E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