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7AD0182DAB473EDA631C107D28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7AD0182DAB473EDA631C107D28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t5Y+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JgOacieeahOi/h+mUmeS4re+8jOaIkeS7r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On+iwheeahOWwseaYr+aHkuaVo+OAgjwvcD48cD48ZW0+Mi48L2VtPuaIluiuu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mcgOimgeaIke+8jOWwseWDj+aIkeS7juS4jeabvuaLp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gOebtOWpieaLkuWIq+S6uueahOaDheaEj++8jOWPq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hruWumueahOS9oOOAgjwvcD48cD48ZW0+NC48L2VtPuW+iOWkmuaXtuWA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AgOeWkeaIke+8jOmZpOS6huaIkeivtOeIse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ieWkqeaIkeS7rOWPmOmZjOeUn++8jOmCo+S5iOaIkeWw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9oOOAgjwvcD48cD48ZW0+Ni48L2VtPuaDhea1k+aXtuivtOeah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/oe+8jOaDhea3oeaXtueahOavj+S4gOWkqeaJjeaYr+ec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S4nOilv+WwseaUvuW8g+WQp++8jOavj+WkqeaDs+edgOW/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WvOWQl++8nzwvcD48cD48ZW0+OC48L2VtPuWNs+S9v+WGjeeUnOeahOezl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ahOS4gOWkqeOAgjwvcD48cD48ZW0+OS48L2VtPuS9oOe7meaIke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ci+WIsOS6huS9oOW/g+S4reWFqOmDqOeahOa1t+a0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obku6XlkI7miY3kuobop6PvvIzlhoXlv4PkuI3kvYbkvY/nnYDnlJzov5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rzjgII8L3A+PHA+PGVtPjExLjwvZW0+5Lmg5oOv5oCn54as5aSc77yM5Lmg5oOv5o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Lmg5oOv5oCn5b6X5oOz5L2g44CCPC9wPjxwPjxlbT4xM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iusOeahOS4pOS7tuS6i++8jOS4gOaYr+mBh+inge+8jOS6jOaYr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orrrmnIDlkI7nmoTkv4Tku6znu5PmnpzlpoLkvZ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pmarkvaDliLDmnIDlkI7jgII8L3A+PHA+PGVtPjE0LjwvZW0+5py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52A5Yir5Lq677yM5oul5pyJ55qE6Ieq5bex5Y20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AlOW8uueahOS4jeaEv+WxiOacje+8jOaNouadpeeahOWN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pOeXlee0r+e0r+OAgjwvcD48cD48ZW0+MTYuPC9lbT7mtbfmmK/lgJLov4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kvaDmmK/miJHop6blj4rkuI3liLDnmoTpo47mma/nur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y5reh5LqG6L+H5Y6755qE54K55ru05Zue5b+G77yM6K6p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2g44CCPC9wPjxwPjxlbT4xOC48L2VtPuenjeS4i+eahOWQkeaXpeiRte+8j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huayoeW8gOiKseS+v+aer+iQjuS6huOAgjwvcD48cD48ZW0+MT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lhYjmi5vmg7nmiJHvvIzmnIDlkI7mlL7kuIvlvIDnmoTljbT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5oOF5oC75piv5ZaE6Imv77yM5q6L5b+N55qE5piv5Lq6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uWbnuW/huWkqui/h+aLpeaMpO+8jOWOi+W+l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OAgjwvcD48cD48ZW0+MjIuPC9lbT7ov57mjKXmjKXmiYvov5n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vvIzpg73mmK/miJHku6zml6Dms5XoqIDor7TnmoTnlr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MjTlsI/ml7bvvIzkuZ/lsLHlj6rmnInljYrkuKrlsI/ml7b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+r5Zqj55qE5LiW55WM6KCi6KCi5qyy5Yqo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6Iie5Yqo5YWo5Z+O44CCPC9wPjxwPjxlbT4yNS48L2VtPuWkp+amg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Age+8jOeGrOi/h+WOu+WwseWlveS6huOAgjwvcD48cD48ZW0+MjYuPC9lbT7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zmtpDku6zkuI3lho3mmK/lvZPliJ3jgII8L3A+PHA+PGVtPjI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2g5aSa5bCR5LiN6YeN6KaB77yM55WZ552A5Zue5b+G5LiO5oiR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uOi/nOS4jeaYr+S4gOenjei3neemu++8jOiAjO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MjkuPC9lbT7miJHlsIbmsr/pgJTkuIDot6/mtYHms6r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JHmm77kuI3oiI3nmoTkvKTmgrLjgII8L3A+PHA+PGVtPjMwLjwvZW0+5Zyo5LmO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Zyo5LmO6L+e5oOz6YO95LiN5Lya5Y675oO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IsOaIkeaIkOm7hOiEuOWphueahOaXtuWAme+8jOaIkeabtOaDs+eci+eci+aYl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zIuPC9lbT7ml7bpl7TlkYror4nmiJHvvIz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ov4fkuobjgIHor6Xmh4LkuovkuobjgII8L3A+PHA+PGVtPjM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ix5L2g55qE5Lq677yM5Lmf5oS/5LuW5Lus55qE54ix77yM5YC85b6X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aYr+S4gOacteS4jeW8gOiKseeahOiKseWwmu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veaUvu+8jOWwseW3suS5oOS6juWHi+mbtuOAgjwvcD48cD48ZW0+MzU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aDljrvmjpLmlqXlroPlt7LmiJDnmoTkuovlrp7vvIzkvaDkuI3lpoLljrvmjqXlj5f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a6z5oCV6Ieq5bex55qE5LiN5Li75Yqo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b+D5pqW5LqG44CCPC9wPjxwPjxlbT4zNy48L2VtPuaIkee7iOept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S4jeWHuuWKqOS6uuW/g+W8pueahOaWh+Wtl+OAgjwvcD48cD48ZW0+Mz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pg73mmK/lranlrZDjgILlvLrpopzmrKLnrJHml7P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2T5Zyo5LmO55qE6YKj5Liq5Lq65bey57uP5aSx5Y675LqG77yM5Ya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B6YO95peg5omA6LCT5LqG44CCPC9wPjxwPjxlbT40MC48L2VtPuaIkeaJk+i0p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WNtOiiq+S9oOaOqOS4i+S6huaCrOW0l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op4bnmoTmgLvmmK/lvojpgaXov5zvvIzmmK/miJHlp4vnu4jlpJ/kuI3liLD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yLjwvZW0+5LiN6KaB6K6p6L+H5Y6755qE6K6w5b+G77yM5p2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6w5Zyo55qE6Ieq5bex44CCPC9wPjxwPjxlbT40My48L2VtPueci+edgO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i3r++8jOWFqOaYr+S4gOeJh+epuueZveOAgjwvcD48cD48ZW0+ND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miqToh6rlt7HniLHnmoTkurrkuI3lj5fkvKTvvIzmiJHlj6rmnIn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W/5aSn5LqG55qE5oiR5Lus77yM5pyJ5LqG5aSq5aSa55qE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85rOq44CCPC9wPjxwPjxlbT40Ni48L2VtPueOsOWcqOeahOaIkeeIseS9oO+8j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wseS8muWPmOaIkO+8jOaIkeaBqOS9oOOAgjwvcD48cD48ZW0+ND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6DogYrnmoTml7blgJnmib7miJHjgIHmmL7lvpfmiJHmmK/pgqPkuYjnmoT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6LW35L2g5L6d5pen5piv6L+H5b6A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Q5riQ5Y+Y5b6X6Ium5rap44CCPC9wPjxwPjxlbT40OS48L2VtPuS9oOS4j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iwgei/mOiDveaKiuS9oOW9k+WbnuS6i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6/mgJXnmoTkuI3mmK/kuI3niLHvvIzogIzmmK/niLHkuob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xLjwvZW0+5pu+57uP55qE5L2g5oiR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oiR5aWi5rGC5LiN6LW344CCPC9wPjxwPjxlbT41Mi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S7gOS5iOmDveWbnuS4jeWIsOS7juWJj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oTkuJzopb/jgIHkuIDlrprlj6/ku6Xmib7lm57mnaXjgILlsZ7kuo7miJ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jgII8L3A+PHA+PGVtPjU0LjwvZW0+6K6p5omA5pyJ55qE56yZ5q2M6YO9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ZOA5oCo6L+Z5oKy5Lyk55qE5pe25YiG44CCPC9wPjxwPjxlbT41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quWkmuWPmOaVheWSjOemu+WIq+aDs+WlveWlveePjeaDnOmDveinieW+l+WK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NTYuPC9lbT7lnKjniLHmg4XpnaLliY3vvIzosIHkuI3mm77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LDkuZ7msYLov4fkuIDngrnmlr3oiI3lkaLvvJ88L3A+PHA+PGVtPjU3LjwvZW0+5o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ZSH5oKJ5pWw5Li65L2g77yM5LuO5q2k55yJ6Ze05b+D5LiK5YaN5peg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oOS5seaYr+aAjuS5iOagt+eahOaBqO+8jOS5n+mDve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OAgjwvcD48cD48ZW0+NTkuPC9lbT7ml7bpl7TmsqHmnInnrYnmiJH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miJHotbDjgII8L3A+PHA+PGVtPjYwLjwvZW0+6K+V552A55So5bem5omL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77yM57uZ5LqG6Ieq5bex5pyA566A5Y2V55qE5rip5pqW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WtkOacrOaXoOW/g++8jOWPquaAquS4lueVjOWkquWkp+Wus+W+l+aIkeS7r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6hua1quWtkOOAgjwvcD48cD48ZW0+NjIuPC9lbT7lpoLmnpzkvaDmiorlv6vkuZ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DkuKrlpb3mnIvlj4vvvIzkvaDlsIblvpfliLDkuKTkuK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v5ZCm5Zyo5L2g5Lus55qE55Sf5ZG95YiS6L+H77yM55WZ5LiL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5eV6L+544CCPC9wPjxwPjxlbT42NC48L2VtPuS7mOWHuuS6huWFqOmDqOOA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NkuiKnOWOn+adpeWPquaYr+S4gOS4qumUmeivr+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JbnlYzojZLoipzmgLvmnInkuIDkuKrkurrku5bkvJrmmK/kvaDnmoTkv6H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2z5L2/5piv5L2g55qE5b2x5a2Q77yM5Zyo6buR5p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Lya56a75byA5L2g44CCPC9wPjxwPjxlbT42Ny48L2VtPuWPquacieWPl+i/h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mBk+iiq+eIseeahOW5uOemj+OAgjwvcD48cD48ZW0+Njg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vq7nrJHvvIzmiY3lpJ/lroznvo7vvIzpmr7pgZPkuI3mmK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ix5oOF5b6I6Zq+77yM5Zug5Li65piv5L2g77yM5omA5Lul5YaN6Zq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a5oyB5Yiw5pyA5ZCO44CCPC9wPjxwPjxlbT43MC48L2VtPuacgOWHhOe+j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RvOWkqeaKouWcsO+8jOWPquaYr+ebuOmhvuaXoOiog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kuobkvaDnmoTlvq7nrJHvvIzmm77ngrnkuq7miJHmlbTniYf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buR5aSc5Lit77yM6YKj5Lik5Liq5Lqy5a+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ZKM5LuW44CCPC9wPjxwPjxlbT43My48L2VtPuayoeacieaIke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eUn+a0u++8jOWboOS4uuaIkeiIjeS4jeW+l+S9o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6zlnKjplJnor6/nmoTml7bpl7Tnm7jpgYfvvIzlnKjmraPno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bTlj4jliIblvIDkuobjgII8L3A+PHA+PGVtPjc1LjwvZW0+5LuW6K6p5L2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2g5Y206L+Y56yR552A5Y6f6LCF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W4he+8jOS9oOaLve+8jOS9oOeFp+agt+WcqOaIkeeah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Rh+aRhuOAgjwvcD48cD48ZW0+NzcuPC9lbT7kvaDniLHnmoTlpbnmmK/pkrvnn7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miJHmmK/njrvnkoPlj6rkvJrlj43lhYnjgII8L3A+PHA+PGVtPjc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44CB6Lev6L+H5oKy5Lyk44CB6LWw6L+H55eb6Ium44CB5Yiw6L6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5tOWNjumAne+8jOmdkuaYpemavumpu++8jO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Yr+W9kui3r++8gTwvcD48cD48ZW0+ODAuPC9lbT7ku6XliY3mmK/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mmK/llpzmrKLkuIDkuKrkurrjgII8L3A+PHA+PGVtPjgxLjwvZW0+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6aqX5oiR5LqG77yM5oiR5ZOq5aW95oSP5oCd5LiN5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jeWcqOS5juW+l+WIsOS7gOS5iO+8jOWPquWcqOS5juWBm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MuPC9lbT7luKbkvaDotbDvvIzlho3lpJroibDovpvmiJHmnaX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kvaDkuIDnlJ/poqDogrrmtYHnprvjgII8L3A+PHA+PGVtPjg0LjwvZW0+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LiA57KS5rKZ5a2Q77yM5ZCM5qC35Lmf5a655LiN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S7rOeahOWbnuW/huW3sue7j+ayoeacieeaseaKmO+8jOS9oOWNtO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Dq+S4i+WPpeeCueOAgjwvcD48cD48ZW0+ODYuPC9lbT7nprvlvIDmiJborrj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hLbkvaDkvJrmm7Tpmr7ov4fjgII8L3A+PHA+PGVtPjg3LjwvZW0+5pu+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g5pyJ77yM546w5Zyo6L+Y5L2g6Ieq55Sx44CCPC9wPjxwPjxlbT44OC48L2VtP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WnOasouS9oO+8jOaJjeS8muiIjeW+l+WSjOS9oOaap+aY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gwbXlvenhz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4MG15b3p4c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7AD0182DAB473EDA631C107D28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