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E6A8FE3D64366B007F304CBF99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E6A8FE3D64366B007F304CBF99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CC5ZCI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l5Y+l5q2j6IO96YePPC9wPjwvZm9udD48L2NlbnRlcj48cD48ZW0+M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mYtOaPkOmGkuaIkeS4jeimgemBl+W/mO+8jOWPquimgeWuiemdmeWcsOaKiuWug+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KmOWbnuS5pumHjOWwseWPr+S7peS6huOAgjwvcD48cD48ZW0+Mi48L2VtPuWR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IkeS9juWktOensOiHo++8jOaIkeWNtOaYgummluaDs+WBmuWRvei/kOS4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S4uuWksei0peaJvueQhueUse+8jOWPquS4uuaIkOWKn+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jwvcD48cD48ZW0+NC48L2VtPuS4jeaYr+S6lemHjOayoeacieawtO+8jOiA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jeWkn+a3se+8m+S4jeaYr+aIkOWKn+adpeW+l+aFou+8jOiAjOaYr+aUvuW8g+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OAguW+l+WIsOS4gOS7tuS4nOilv+mcgOimgeaZuuaFp++8jOaUvuW8g+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emcgOimgeWLh+awlO+8gTwvcD48cD48ZW0+NS48L2VtPueUn+a0u+eGrOi/h+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bnuW/hueahOeskeiwiOOAguaEv+S9oOaIkOS4uuiHquW3seeahOWkqu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HreWAn+iwgeeahOWFieOAgjwvcD48cD48ZW0+Ni48L2VtPuidtOidtuWmguimge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bremHjOW+l+WIsOmjnuiInueahOasouS5kO+8jOmCo+mmluWFiOW+l+W/jeWPl+S4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s+ijgueahOeXm+iLpuOAgjwvcD48cD48ZW0+Ny48L2VtPuesrOS4gOS4q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7meeahO+8jOesrOS6jOS4queahOmdkuaYpeaYr+mdoOiHquW3seWKquWK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gkeiLl+WmguaenOWboOS4uuaAleeXm+iAjOaLkue7neS/ruWJ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wuOi/nOS4jeS8muaIkOadkOOAgjwvcD48cD48ZW0+OS48L2VtPuS4lumXtO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doe+8jOWwseeci+S9oOaAjuS5iOmXr++8jOeUn+a0u+eahOa7i+WRs+WNg+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9oOaAjuS5iOWwne+8jOa0u+edgO+8jOmAguW9k+eahOmAvOS4gOS4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JjeS8muacieWHuui3r+OAgjwvcD48cD48ZW0+MTAuPC9lbT7kurrnlJ/kv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pzoirHvvIzku5Tnu4bop4LotY/vvIzmiY3og73nnIvliLDlroPnmoTnvo7kuL3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LzkuIDmna/muIXojLbvvIznu4bnu4blk4HlkbPvvIzmiY3og73otY/lh7rnnJ/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upTor6Xku47lpLHotKXkuK3ku47miJDlip/kuK3ku47nlJ/mtLvlk4Hlkb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k7LnkIbjgII8L3A+PHA+PGVtPjExLjwvZW0+5pyJ5LqG5Z2a5by6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iY6IOc5LiA5YiH55qE5YuH5rCU77yM5L2g5bCx5pyJ5LqG55Sf5ZG955qE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Z5omN5piv5L2g5rS75LiL5Y6755qE55CG55Sx44CC5Z2a5by6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oOz77yM5L2g55qE6L+95rGC77yM5omN5pyJ5LqG5pyA57uI5oiQ5Li6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44CCPC9wPjxwPjxlbT4xMi48L2VtPuS4jeaYr+avj+S4gOS4qui0neWjs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PjeePoO+8jOS9huePjeePoOS4gOWumuWHuueOsOWcqOi0neWjs+S4re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quWKm+eahOS6uumDveS8muaIkOWKn++8jOS9huaIkOWKn+eahOS6uuS4gOWu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MTMuPC9lbT7miYDmnInnmoTlm7Dpmr7pmanpmLvjgIL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jKHmiJHlrp7njrDmoqbmg7PnmoTohJrmraXjgII8L3A+PHA+PGVtPjE0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7uZ5Lq65a6d6LS155qE56Oo54K85py65Lya44CC5Y+q5pyJ57uP5b6X6LW3546v5aK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Lq677yM5omN6IO9566X5piv55yf5q2j55qE5by66ICF44CC6Ieq5Y+k5Lu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q677yM5aSn5aSa5piv5oqx552A5LiN5bGI5LiN5oyg55qE57K+56We77yM5LuO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j5omO5aWL5paX6L+H5p2l55qE44CCPC9wPjxwPjxlbT4xNS48L2VtPuS4jeimg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BmuS4gOS7tuS6i++8jOS4jeimgeWus+aAleinpuaZr+S8pOaDhe+8jO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mUmeivne+8jOS4jeimgeWus+aAleaDs+i1t+i/h+WOu++8jOS4jeimgeWus+aAl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OAgjwvcD48cD48ZW0+MTYuPC9lbT7lpKfog4boh6rlt7LlnLDooajnjrDoh6r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l6DnkIbnlLHovbvop4bkvaDjgII8L3A+PHA+PGVtPjE3LjwvZW0+5aSx5p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oCV55qE5piv5LiA5qyh5qyh5aSx5pyb6L+H5ZCO55qE5bmz6Z2Z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+D5a2Y5L6l5bm46K+V552A57un57ut55u45L+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r+S7peiiq+avgeeBre+8jOS9huS4jeiDveiiq+aJk+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pvkuovmg4XmnKzouqvmiJHku6zml6Dms5XmjqfliL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qfliLboh6rlt7HjgII8L3A+PHA+PGVtPjIwLjwvZW0+6KaB5pyJ5oSP5oCd5Zyw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aB5YGa5pyJ5oSP5oCd55qE5LqL44CCPC9wPjxwPjxlbT4y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Pr+aAleeahOS4jeaYr+Wksei0pe+8jOiAjOaYr+S7luWcqOWksei0peeahOmYtO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4jeingemYs+WFieOAgjwvcD48cD48ZW0+MjIuPC9lbT7nlJ/msJTmmK/mi7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nmoTkuovmnaXmg6nnvZroh6rlt7HjgII8L3A+PHA+PGVtPjIzLjwvZW0+6ICB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byT5Yqx5omN5Y675aWL5paX55qE5Lq65LiN566X5by66ICF77yb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Yqx6L+Y5LiN5Y675aWL5paX55qE5Lq6566A55u05bCx5piv5oem5a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4quS6uuaXoOiuuumBh+WIsOaAjuagt+eahOaMq+aKmOWS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imgemdoOeZvuWAjeeahOeahOWLh+awlOadpeW6lOS7m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onmurrlubvmg7PvvIzkuI3lurjkurroh6rmibDvvIzkuI3mtarotL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onov7fov4fljrvvvIzkuI3mgZDmg6flsIbmn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m/5Y+X55eb6Ium44CC5pyJ5Lqb5LqL5oOF77yM5Y+q6YCC5ZCI54OC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peg5aOw5peg5oGv55qE5b+Y6K6w44CCPC9wPjxwPjxlbT4yNy48L2VtPu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i/nOS4jeWPr+iDveaMgee7reS4gOi+iOWtkO+8jOiDveW4ruWKqeS9oOaMgee7r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S4nOilv+WPquacieS9oOS4quS6uueahOiDveWK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g73lt6blj7PlpKnmsJTvvIzkvYbkvaDog73ovazlj5jkvaD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6p5oiR5Lus5YWx5ZCM5pGS5byD5a+55bm456aP55qE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oqK5biM5pyb5a+E5omY5Zyo5a+55LqL5Lia55qE5omn552A6L+95rGC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acgOe+jueahOW5tOe6qu+8jOWIq+i+nOi0n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Kiuavj+S4gOWPpSZsZHF1bzvmiJHkuI3kvJomcmRxdW876YO95pS55Li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Pr+S7peWtpiZyZHF1bzvlsLHov5vmraXkuobvvIzlsJ3or5XmgLvmr5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vIDlp4vopoHlvLrvvIE8L3A+PHA+PGVtPjMxLjwvZW0+5aSp5a+S5Zyw5Ya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pil6aOO5q2j5Zyo5p2l55qE6Lev5LiK44CCPC9wPjxwPjxlbT4z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+8jOaIkeimgeWdmuW8uu+8jOaIkeS4jeiDveiuqeWIq+S6uueci+WIsOaIke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Pr+S7peeahOOAgjwvcD48cD48ZW0+MzMuPC9lbT7kurrlsLHov5nkuY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IDlv4PkuZ/mmK/kuIDlpKnvvIzkuI3lvIDlv4PkuZ/mmK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rC45LiN6KiA6LSl77yM5piv5oiQ5Yqf6ICF55qE5pyA5L2z5ZOB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jeaVsuWHoOS4i++8jOS9oOS4jeWPr+iDveefpemB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luS4gOS4quilv+eTnOeahOWlveWdj+OAgjwvcD48cD48ZW0+MzY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nIDnl5voi6bnmoTlnZrmjIHvvIzmiY3og73phY3lvpfkuIrmi6XmnInmnID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M3LjwvZW0+5LiN5bCP5LqG77yM6K+35pS+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uY77yM5pS26LW35L2g55qE6Ieq5bCK77yM6ISx5Y675L2g55qE5oSa5pin77yM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6w5a6e44CCPC9wPjxwPjxlbT4zOC48L2VtPuWmguaenOS9oOaKiumHkemS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4ne+8jOWug+S+v+S8muWDj+mtlOmsvOS4gOagt+aKmOejq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mbrmhafmmK/lgZrkuovnlKjnmoTvvIzlr7nkuo7ngbXprYLmnaXor7TvvI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6Hku7DjgII8L3A+PHA+PGVtPjQwLjwvZW0+55Sf5LqO6L+Z5LiW5Li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Sf5oOF5LiN5piv5Y2D55au55m+5a2U55qE44CCPC9wPjxwPjxlbT40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1sOWlvei3r++8jOWHuuWPo+ivtOWlveivne+8jOWHuuaJi+WBmuWlv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g73lnZrmjIHliKvkurrkuI3og73lnZrmjIHnmoTvvIzmiY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kuI3og73mi6XmnInnmoTjgII8L3A+PHA+PGVtPjQzLjwvZW0+5omA6LCT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6Ieq5bex55qE5pys5LqL5LiN5aSf77yb5b6I5aSa57qg57uT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YGa5Ye65Yaz5a6a5bm26L+I5Ye656ys5LiA5q2l55qE5pe25YC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6YKj6YOo5YiG5YW25a6e5bCx5bey57uP5a6M5oiQ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prOihjOi9r+WcsOaYk+Wksei5hO+8jOS6uui0quWuiemAuOaYk+Wkse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j6rmnInkuIDmnaHot6/kuI3og73pgInmi6n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ot6/vvJvlj6rmnInkuIDmnaHot6/kuI3og73mi5Lnu53vvIzpgqPlsLH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jgII8L3A+PHA+PGVtPjQ2LjwvZW0+55Sf5rS75Z2P5Yiw5LiA5a6a56iL5bq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77yM5Zug5Li65a6D5peg5rOV5pu05Z2P44CC5Yqq5Yqb6L+H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645aSa5LqL5oOF77yM5Z2a5oyB5Z2a5oyB77yM5bCx6L+H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9k+eUn+a0u+e7meS9oOS4gOeZvuS4queQhueUseWTreazo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Lv+WHuuS4gOWNg+S4queQhueUseeskee7meWug+eci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rrpg73mnInmg7DmgKfvvIzov5nmmK/kuI7nlJ/kv7HmnaXnmoT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7lpKnlj6/ku6XmlLnlj5jov5nnp43mg7DmgKfvvIzosIHmlLnlj5jnmoToto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otormiJDlip/jgII8L3A+PHA+PGVtPjQ5LjwvZW0+55Sf5rS75a+55LqO5pm66IC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A6aaW5piC5oms55qE5q2M77yM5a6D55qE5Li75peL5b6L5rC46L+c5pi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jei1sOW/g+eahOWKquWKm++8jOmDveaYr+WcqO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OAgjwvcD48cD48ZW0+NTEuPC9lbT7kuI3opoHmgLvorqTkuLroh6rlt7H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bblrp7mtLvnnYDpg73kuI3lrrnmmJPvvIzov5nkuKrnpL7kvJrmr5TkvaD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nmoTmmK/jgII8L3A+PHA+PGVtPjUyLjwvZW0+5LiN6IO95oy955WZ55qE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iv5pe25YWJ77yM5bKB5pyI77yM6L+Y5pyJ5Y+L5oOF77yM54ix5oOF77yb5peg5rOV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77yM5LiN5LuF5piv6K+a5a6e77yM5q2j55u077yM6L+Y5pyJ5ZCR5b6A77yM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/g+eugOWNle+8jOS4lueVjOWwseeugOWNl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S8mueUn+mVv++8m+W/g+iHqueUse+8jOeUn+a0u+WwseiHqueUse+8jOWIsOWTq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OAgjwvcD48cD48ZW0+NTQuPC9lbT7ms6rmsLTkuI3ku6PooajnnYDosIH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vq7nrJHkuI3mhI/lkbPnnYDosIHnmoTmiJDlip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WI5YGa5LiA5Liq5oiQ5Yqf6ICF77yM56S+5Lya5omN5pyJ5Y+v6IO95o6l5Y+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O5LyX5LiN5ZCM44CCPC9wPjxwPjxlbT41Ni48L2VtPuWugeaEv+i3kei1t+adpe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XoOaVsOasoe+8jOS5n+S4jeimgeinhOinhOefqeefqei1sOS4gOi+iOWtkO+8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mhuuecvO+8jOaYr+iHquW3seS/ruWFu+S4jeWkn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kvJrmnInpmr7nhqznmoTml6XlrZDvvIzkvYbkvaDkvJrmhJ/osKLku4rml6X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vaDmg7PopoHnmoTvvIzlsLHmmK/kvaD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+r5oOF55qE6K+d6KaB5bC96YeP5oaL5Zyo5b+D6YeM77yM5aSp5Lqu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qG5bm45rKh6K+05Ye65Y+j44CCPC9wPjxwPjxlbT41OS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S7juiHquW3seeahOWGheW/g+W8gOWni+Wli+aWl++8jOS7luWwseaYr+S4qu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OAgjwvcD48cD48ZW0+NjAuPC9lbT7lrabnnYDljrvlnZrlvLrvvIzni7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vvIzni7zkuIDoiKznmoTmtLvnnYDvvIzni7zkuIDmoLfnmoTmrovlv43vvIzn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grLmhaLvvIzlk6rmgJXpgY3kvZPps57kvK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6aOO5ZC56Zuo5omT77yM5Y+q6KaB5LiA55u06LWw5LiL5Y6777yM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6Lev57uI5bCG5riF5pmw44CCPC9wPjxwPjxlbT42Mi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WwseaYr+S4uuS6huWIq+S6uueahOeci+azleS4gOWRs+eah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sOS6huacgOWQju+8jOWBmuS4jeaIkOWIq+S6uu+8jOS5n+aJvuS4jeWbn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pqoTlgrLvvIzmmK/mlq3kuoblvJXnur/nmoTpo47nr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urXljbPpgJ3vvJvoh6rljZHvvIzmmK/liarkuoblj4znv7znmoTpo57puJ/vvIzpmr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jgILov5nkuKTogIXpg73mmK/miJDmiY3nmoTlpKflv4z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6z5oCV5LiA5Lu25LqL77yM5Y+v6L+Y5piv6KaB5Y675YGa77yM6YKj5omN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oCA5Yqp5Lq655qE5b+D77yM5YGa6IiS5b+D55qE5LqL77yM5YGa5Y2V57q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bm456aP55qE6Lev44CCPC9wPjxwPjxlbT42NS48L2VtPuS6uuS4jeWPr+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Wunu+8jOS5n+S4jeWPr+iDveawuOi/nOiZmuWBh+OAguiuuOWkmuecn+Wunu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ZmuWBh++8jOaIluiuuOWkmuiZmuWBh+S4reacieS4gOeCueecn+Wunu+8j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OAgjwvcD48cD48ZW0+NjYuPC9lbT7ml6DorrrlgZrku4DkuYjkuovvvIzph4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iKvmg6fmgJXlpLHotKXjgILpg73or7TlpLHotKXmmK/miJDlip/ku5blpo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msYLlpbnlqIPvvIzlvZPnhLbopoHnrJHlr7nku5blpoj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Lya5pyJ55qE77yM6Z2i5YyF5Lya5pyJ55qE77yM54ix5oOF5Lya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f5piv5Lya5pyJ55qE77yM5Y+q5piv6ZyA6KaB5pe26Ze077yM5Y+q5piv6ZyA6Ka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v6YGH6ICM5LiN5Y+v5rGC55qE5Lic6KW/5bCx5LiN6KaB5oyj5omO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iP6LiP5a6e5a6e5Zyw5b6A5YmN6LWw44CCPC9wPjxwPjxlbT42OC48L2VtPu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mAvOiHquW3seS8mOengOS4gOaKiu+8jOmdkuaYpeW3suaJgOWJqeS4j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j6rmnInooYzliqjmiY3og73miprlubPmoqbmg7P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oHliqjkuI3lronjgILmiJHku6zorqTlrprkuoblj6ropoHlpYvmlpfvvIzkuIDliI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IzmnJvvvIzmr5Xnq5/miJHku6zov5jlubTovbvjgILkuo7mmK/vvIz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qHlpJznmoTmjJHnga/oi6bmiJjvvIzlnKjml4XpgJTkuK3mjKXmtJLnnYDng63oo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gLvmnInkupvkurrkvJrog4zpgZPogIzpqbDjgII8L3A+PHA+PGVtPjc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D5oOF5Lya56qB54S255qE5b6I5L2O6JC977yM5LiN5oOz6K+06K+d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ir5Lq66Zeu6LW377yM5Lmf5LiN55+l6YGT6K+l5oCO5qC35Zue562U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rKJ6buY77yM5Y+q5piv5peg5Yqb6K+J6K+044CC5oiW6K64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76KeS77yM6Ieq5bex6LWw5LiN5Ye65Y6777yM5Yir5Lq65Lmf6Zev5LiN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pyA5rex55qE56eY5a+G5Z+L5Zyo6YKj6YeM77yM5L2g5LiN5oeC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q5L2g44CCPC9wPjxwPjxlbT43MS48L2VtPuS4gOWIh+W3qOWkp+eahOS4vuWKq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mDveacieS4gOS4quW+ruS4jei2s+mBk+eahOW8gOerr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nmoTmhI/kuYnvvJrkuI3opoHlvZPniLbmr43pnIDopoHkvaDml7b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6rmsLTvvIzkuIDml6DmiYDmnInjgILkuI3opoHlvZPlranlrZDpnIDopoHkvaD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g63mhKfkuIDml6DmiYDmnInjgILkuI3opoHlvZPoh6rlt7Hlm57pppbov4f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uYnot47vvIzkuIDml6DmiYDmnInjgII8L3A+PHA+PGVtPjczLjwvZW0+5Lq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5bm06b6E77yM6YO95piv5bim552A54K55b+D5LqL77yM5bim552A54K56Zq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q+P5aSp56yR5Zi75Zi75Zyw55Sf5rS75LiL5Y67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eahOWWhOiJr+mHjO+8jOiXj+edgOWlueeahOWlvei/kOawl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0r+enr+eahOemj+aKpe+8jOaAu+acieS4gOWkqeS8mumZjeS4tOWIs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UuPC9lbT7lpKnnqbrkuI3mgLvmmK/mmbTmnJfvvIzpmLPlhY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l6rogIDvvIzmiYDku6XlgbblsJTmg4Xnu6rltKnmuoPkuIvvvIzkuZ/ml6DkvK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I8L3A+PHA+PGVtPjc2LjwvZW0+5pyq5p2l5ZKM5oiR57uT5ama55qE6YKj5L2N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6YGT5L2g5Zyo5ZOq5YS/77yM5Y+v5piv5oiR6L+Y5piv5oy65oOz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BmuS4gOS4quW+rueskemdouWvueeUn+a0u+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jjumbqOadpeeahOaXtuWAme+8jOaHguW+l+WmguS9lei/juaOpe+8jOW9k+WbsOm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HguW+l+WmguS9lemdouWvueOAguW+rueskemdouWvueeUn+a0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WwseacquadpeOAgjwvcD48cD48ZW0+NzguPC9lbT7kurrnlJ/mnIDnsr7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Dlip/nmoTpgqPkuIDnnqzpl7TvvIzogIzmmK/lm57lpLTnnIvvvIzpgqPmrrX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IvkvLzmsqHmnInlsL3lpLTjgIHoi6boi6bmkbjntKL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N6KaB6L+95rGC5LuA5LmI57uT5p6c77yM5q+P5Liq5Lq657uT5p6c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Cx5piv5q275Lqh44CCPC9wPjxwPjxlbT44MC48L2VtPuWPquimgeS6uuiDv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S6uuiDvei/h+WOu++8jOaIkeWwseiDvei/h+WOu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g4/lsbHvvIznnIvlsbHlsbHlvojpq5jvvIzniKzotbfmnaXkuI3pmr7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uqvovrnojYbmo5jmu5HnoLTooaPlv6fkvKTvvIzmgIDmirHmoqbmg7PvvIzmiafnnY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47mjqXkvaDnmoTmmK/lubjnpo/nmoTmmI7lpK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Yqq5Yqb77yM6Zmk5LqG5bm057qq5Zyo5rao77yM5aS05Y+R5Y+Y5bCR77yM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L2g5Lmw5LiN6LW355qE6L+Y5piv5Lmw5LiN6LW377yM5L2g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O5L2g5peg5YW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eWdrc3kwbnZ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lna3N5MG52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E6A8FE3D64366B007F304CBF99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