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51E7E8C838E3E9BF6204419F78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1E7E8C838E3E9BF6204419F78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peaaluWknOWvku+8jOS4nOa1t+S5n+S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HleWtkOmSu+Wkqe+8jOS4i+a7oeS6hua5v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OsOS4gOeOsO+8jOS4ieWkqeS4jeingemdouOAgjwvcD48cD48ZW0+NC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iKseS6ke+8jOaYjuWkqeaZkuatu+S6uuOAgjwvcD48cD48ZW0+NS48L2VtPuiFiu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kqe+8jOadpeW5tOWumuS4sOW5tOOAgjwvcD48cD48ZW0+Ni48L2VtPuS4jeWtp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+8jOWwseWtpOS6keejqOWTjeOAgjwvcD48cD48ZW0+Ny48L2VtPuWNl+mjj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YtOS5n+mbqOOAgjwvcD48cD48ZW0+OC48L2VtPua7oeWkqeaYn++8jOaYjuaXpe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vemcsuaSreW+l+aXqe+8jOWwseaAleiZq+WtkOWS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KrooZTojYnvvIzlr5Lmva7li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a95rKz5rOl77yM6Ziy5Ya75Y+I6IKl55S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kqeS5semjnuS6ke+8jOmbqOmbquS4i+S4jeWB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pTniZvog4zvvIznp4vpm6jpmpTngbDloIbjgII8L3A+PHA+PGVtPjE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577yM6JC95LiN5YGc44CCPC9wPjxwPjxlbT4xNS48L2VtPumdkuibmeWRseWRs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enjeaXqeeou+OAgjwvcD48cD48ZW0+MTYuPC9lbT7osLfmgJXov57lpJz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JXmmYzljYjpo47jgII8L3A+PHA+PGVtPjE3LjwvZW0+55uQ6ZK15Ye65rC077yM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44CCPC9wPjxwPjxlbT4xOC48L2VtPuS4nOWMl+mjju+8jOmbqOWkqu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pHkuIvlsbHvvIzlnLDkuI3lub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L2O6aOe6JuH6L+H6YGT77yM5LiN5LmF5aSn6Zuo5Yi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ar+i/juWkqumYs++8jOaZmuiar+iQveS4gOWc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Jzpo47vvIzpm6jnpZblhazvvJvlpI/kuJzpo47vvIzng63ng5jng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06Zu36Zuo5bCP77yM5qiq6Zu36Zuo5aS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bvuaZtO+8jOaZmumbvumYtOOAgjwvcD48cD48ZW0+MjUuPC9lbT7ms6Xps4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zlpKfpm6jlnKjlkI7lpLTjgII8L3A+PHA+PGVtPjI2LjwvZW0+5oCl6Zuo5piT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6Zuo5LiN5bmy44CCPC9wPjxwPjxlbT4yNy48L2VtPuS6keWKv+iLpemxvOmz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mjjuS4jei9u+OAgjwvcD48cD48ZW0+MjguPC9lbT7msLTnvLjnqb/oo5nvvIz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4vjgII8L3A+PHA+PGVtPjI5LjwvZW0+54eV5a2Q5L2O77yM5oqr6JOR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sOieuua1ruawtOmdou+8jOmjjumbqO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J/mmJ/nqIDvvIzlpb3lpKnmsJTjgII8L3A+PHA+PGVtPjMy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5rC05Y+M6YWN5aWX77yM5rC05Yiw55So5pe25pyJ5L+d6K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sOS5neS4jeWGt++8jOadpeW5tOWkmuiZq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nm5bkuIrpm6roirHooqvvvIzmnaXlubTmnpXnnYDppo3ppo3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uR5aSc5LiL6Zuo55m95aSp5pm077yM5omT55qE57Ku6aOf5rKh5aSE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cuuWGrOmbquS4gOWcuui0ou+8jOS4gOWcuuaYp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vuOAgjwvcD48cD48ZW0+MzcuPC9lbT7kuYXpm6jpm77mmbTvvIzkuYXmmbTpm7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ac6bmK5p6d5aS05Y+r77yM5Ye66Zeo5pm05aSp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ieajkuWtkO+8jOiFsOaPkuae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nInnoLTntKvkupHvvIzljYjlkI7pm7fpm6jku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P6YeM6LW36KW/6aOO77yM56i7566h5piT55Sf6Jm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S4nOWNl+esrOS4gOmjju+8jOS4jeenjea9rueUsOWRvemHj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vlkLnkuJzpo47mr5vmr5vvvIzlpI/lkLnkuJzpo47pm6jmvLDmv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p5pmo5Zyw572p6Zu+77yM5bC9566h5pmS56i7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keWcsOeDn++8jOmbqOi/nu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r4bvvIzpm6jmu7Tmu7TjgII8L3A+PHA+PGVtPjQ3LjwvZW0+54uX5rO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Zuo44CCPC9wPjxwPjxlbT40OC48L2VtPuiFiuaciOWNl+mjjuWQue+8jOaci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veOAgjwvcD48cD48ZW0+NDkuPC9lbT7msrPph4zms5vpnZLoi5TvvIzlv4X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jgII8L3A+PHA+PGVtPjUwLjwvZW0+5riF5piO5YmN5ZCO5LiA5Zy66Zuo77yM6LG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2Q5Lit5LqG5Li+44CCPC9wPjxwPjxlbT41MS48L2VtPuaXpeiQvee6ouS6keWN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Yr+aZtOWkqeOAgjwvcD48cD48ZW0+NTIuPC9lbT7mipPntKfliJLplITlhqzlsI/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IDlsYLmnaXplITkuIDlsYLjgII8L3A+PHA+PGVtPjUzLjwvZW0+54Of5Zux5Li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a6a5piv6Zi05aSp44CCPC9wPjxwPjxlbT41NC48L2VtPui0quassuWmg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j+WImeeHjuWOn+OAgjwvcD48cD48ZW0+NTUuPC9lbT7ml6nmmajngavng6f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m6jlgL7nm4bjgII8L3A+PHA+PGVtPjU2LjwvZW0+5bCP6bqm5bm05YmN5pa9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6L+H5bm05ZCO5pa95LiA5ouF44CCPC9wPjxwPjxlbT41Ny48L2VtPuefs+adv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bqOimgeingeOAgjwvcD48cD48ZW0+NTguPC9lbT7lhqzpm6rmmK/ooq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prLzjgII8L3A+PHA+PGVtPjU5LjwvZW0+6bqm56eN5ouM5Yac6I2v77yM5LiN5oC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s44CCPC9wPjxwPjxlbT42MC48L2VtPumbqOa0kua4heaYjuiKgu+8jOm6puWtkO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csOe7k+OAgjwvcD48cD48ZW0+NjEuPC9lbT7ni5flkIPojYnvvIzopoHokL3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qv6JqT5bCB5rSe77yM5pyJ5aSn6Z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keW+gOS4nO+8jOWIrumYtemjju+8m+S6keW+gOilv++8jOaKq+iTk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YXmmbTpuYrlmarpm6jvvIzkuYXpm6jpuYrlmar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I5ZON6Zu35LiN5LiL77yM5ZCO5ZON6Zu3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S4iumypOmxvOaWke+8jOaYjuaXpeaZkuiwt+S4jeWQjOe/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uIXml6nlrp3loZTkupHvvIzkuIvljYjpm6jlgL7n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W/5YyX5p2l5LqR5peg5aW96LSn77yM5LiN5piv6aOO54G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44CCPC9wPjxwPjxlbT42OS48L2VtPuS4gOaXpeWNl+mjju+8jOS4ieaXpeWFs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Zfpo47mgJXmsLTmurrvvIzljJfpo47mgJXml6Xo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R5Zyo5Lic77yM6Zuo5LiN5Ye277yb5LqR5Zyo5Y2X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PC9wPjxwPjxlbT43Mi48L2VtPueni+WIhuaZtOWIsOW6le+8jOegu+ezoOWPm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lhqzpm6rmmK/puqbooqvvvIzmmKXpm6rng4Lpuqb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GQ5qCR5Y+25a2Q5b6A5LiL5Z6C77yM5Lik5LiJ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uo57q36aOe44CCPC9wPjxwPjxlbT43NS48L2VtPuW6hOeovOimgeWlve+8jOiCpeaW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OAgjwvcD48cD48ZW0+NzYuPC9lbT7luIPosLfluIPosLfvvIznp43npr7libLp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Zy656eL6Zuo5LiA5Zy65a+S77yM5Y2B5Zy656eL6Zu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OJ44CCPC9wPjxwPjxlbT43OC48L2VtPuawtOe8uOWHuuaxl+ibpOifhuWPq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cieWkp+mbqOWIsOOAgjwvcD48cD48ZW0+NzkuPC9lbT7kuYzpuKbllLHmmZ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ov5zvvIzkuYzpuKblpLTpobbpo47jgII8L3A+PHA+PGVtPjgwLjwvZW0+56m6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aSp77yM5LiN6Zuo5Lmf6aOO6aKg44CCPC9wPjxwPjxlbT44MS48L2VtPuWkqeS4iui3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+8jOWcsOS4iumbqOa3i+a3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tlZnl5YjBx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rZWZ5eWIw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1E7E8C838E3E9BF6204419F78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