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CCE765FD8BB0BC1F8B857A7479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CE765FD8BB0BC1F8B857A7479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K+X5Y+l5Y+k6K+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YjuadpeWQkeaZmu+8jOWxsea4jOa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OAguadqOafs+WFiOmjnue1ru+8jOaip+ahkOe7reaUvuiKseOAgum0veWjsOefpeWM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ZueW9seaMh+Wkqea2r+OAguW3suivhumjjuS6keaEj++8jOWugeaEgembqOiwt+i1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6i544CK5riF5piO5LiJ5pyI6IqC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aSc5Lqt55qL6Zey5L+h5q2l77yM5LmN6L+H5riF5piO77yM5riQ6KeJ5Lyk5pi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w54K56Zuo5aOw6aOO57qm5L2P77yM5pym6IOn5r655pyI5LqR5p2l5Y6744CC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pil5pqX5bqm77yM6LCB5Zyo56eL5Y2D77yM56yR6YeM6L276L276K+t44C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5Y2D5LiH57uq77yM5Lq66Ze05rKh5Liq5a6J5o6S5aS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onbbmgYvoirHjgIs8L3A+PHA+PGVtPjMuPC9lbT7kuY3mmpbov5jovbvlhr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mZrmnaXmlrnlrprjgILluq3ovanlr4Llr57ov5HmuIXmmI7vvIzmrovoirHk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jrvlubTnl4XjgILmpbzlpLTnlLvop5Lpo47lkLnphpLjgILlhaXlpJzph43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pgqPloKrmm7TooqvmmI7mnIjvvIzpmpTlopnpgIHov4fnp4vljYPlv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iOOAiumdkumXqOW8lSZtaWRkb3Q75pil5oCd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5u05aSr5L2V57uG77yB5qGl5Y2x5Y+v5YWN5om277yf6L+c5bGx5p6r5aSW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bGL6bqm6L655a2k44CC5a6/6I2J5pil6aOO5Y+I77yM5paw6Zih5Y675bKB5peg44CC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a+S6aOf77yM6L+b6IqC5Y+q5oSB5L2Z44CCJm1kYXNoOyZtZGFzaDvmnaj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kuIrlhqLjgIs8L3A+PHA+PGVtPjUuPC9lbT7mmKXpmLTlpKnmsJTojYnlpoL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nInpo57oirHoiJ7pgZPovrnjgILpmaLokL3ml6Xplb/kurrlr4Llr4LvvIzmsaD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haLpuJ/nv6nnv6njgILmlYXlm63lm57pppbkuInljYPph4zvvIzmlrDngavkvKTlv4P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TjgILpnZLnm5bnmoLooavml6DlpI3npoHvvIzlj6/og73kuZjlhbTphZLlrrbnn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uieefs+OAiua4heaYjui+h+S4i+aAgOmHkemZ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heaYjuS4iuW3s+ilv+a5luWlve+8jOa7oeebrue5geWNjuOAguS6i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+8jOe7v+afs+acsei9rui1sOmSv+i9puOAgua4uOS6uuaXpeaaruebuOWwhuWOu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WWp+WTl+OAgui3r+i9rOWgpOaWnO+8jOebtOWIsOWfjuWktOaAu+aYr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6YeH5qGR5a2Q44CLPC9wPjxwPjxlbT43LjwvZW0+5pa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+z56aB5Z6j5pac77yM5p2P6YWq5YiG6aaZ5L+X5YWx5aS444CC55m95LiL5pyJ5bG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YOt77yM5riF5piO5peg5a6i5LiN5oCd5a6244CC5Y2e5L6v5aKT5LiK6L+36Iqz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z6Zeo5YmN5pig6JC96Iqx44CC5Zac5b6X5pWF5Lq65ZCM5b6F6K+P77yM5ouf5rK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aJ5Lqs5Y2O44CCJm1kYXNoOyZtZGFzaDvpq5jlkK/jgIrmuIXmmI7lkYjppobkuK3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s8L3A+PHA+PGVtPjguPC9lbT7ov57ml6Xpo47mspnmraTml6XmmbTvvIzkuJzlk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ZzmuIXmmI7jgILlnoLpnq3phonlhaXlrqvln47ljrvvvIzkuIDniYfkvKTlv4Pnl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mbWRhc2g7Jm1kYXNoO+eOi+aBveOAiuaxtOaigea4heaYju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jjuiDp+aciOa4heaYjuWknO+8jOeip+egjOe6oui9qeWIuuWPsuWutuOAgu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7iuihjOWkjeath++8jOmBpeWQrOW8pueuoeaal+eci+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riF5piO5aSc44CLPC9wPjxwPjxlbT4xMC48L2VtPuiKgui/kea4he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YtO+8jOm7hOiKsemXtOWcqOm6puiLl+a3seOAguWApuihjOWNtOS4iumrmOal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UgeWJjeadkeS4gOWNiuael+OAgiZtZGFzaDsmbWRhc2g76LW15a2f5Z2a44CK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aEgeeXheaYpeadpeasoeesrOWKoO+8jOa4heaY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u+WDp+WutuOAgueVmeS6uumHjumlreaWsOaMkeiPnO+8jOS5nueBq+mCu+WimeaXi+eF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ZtOaXpeaqkOalueadqOafs+iJsu+8jOW+rumjjuW4mOW5lea1t+ajoOiKse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aIkeiDveebuOi/h++8jOS4jemBo+iJr+i+sOi0n+eJqeWN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15piO44CK5riF5piO5pel6ZmI5rez6L+H6K6/44CL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l+Woh+iuueivreacquaIkO+8jOacquW6lOaYpemYgeaipuWkmuaDheOAguacneadpe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msn+WAvuOAguW9qee0oui6q+i9u+mVv+i2geeHle+8jOe6oueql+edoemHjeS4jemX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sOS6uuWkqeawlOi/kea4heaYjuOAgiZtZGFzaDsmbWRhc2g76IuP6L28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mmKXmg4XjgIs8L3A+PHA+PGVtPjEzLjwvZW0+5aSq5a6I6aOO5rWB55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6y65YaZ6JyA6bq744CC5a+75pil5L2V5aSE5a6i77yM5pig5p+z6Zi/6LCB5a6244CC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Lyg5paw54Gr77yM5pyx5qCP5Y+R5pen6Iqx44CC5pyI5YWJ5bCG5qyy5ruh77yM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6ZOF5Y2O44CCJm1kYXNoOyZtZGFzaDvmooXlsKfoh6PjgIrkvp3pn7XlkozkuInmnI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IXmmI7lnKjluK3lkYjjgIs8L3A+PHA+PGVtPjE0LjwvZW0+5reh6I2h5pil5YW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Sp77yM546J54KJ5rKJ5rC06KKF5q6L54Of44CC5qKm5Zue5bGx5p6V6ZqQ6Iqx6ZK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eV5pyq5p2l5Lq65paX6I2J77yM5rGf5qKF5bey6L+H5p+z55Sf57u144CC6buE5piP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m/56eL5Y2D44CCJm1kYXNoOyZtZGFzaDvmnY7muIXnhafjgIr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eg6Iqx5peg6YWS6L+H5riF5piO77yM5YW05ZGz6JCn54S25Ly8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44CC5pio5pel6YK75a625Lme5paw54Gr77yM5pmT56qX5YiG5LiO6K+75Lmm54G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prnkv4/jgIrmuIXmmI7jgIs8L3A+PHA+PGVtPjE2LjwvZW0+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qGD5p2O56yR77yM6YeO55Sw6I2S5Yai5Y+q55Sf5oSB44CC6Zu35oOK5aSp5Zy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Juw77yM6Zuo6Laz6YOK5Y6f6I2J5pyo5p+U44CC5Lq65Lme56Wt5L2Z6aqE5aa+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Y54Sa5q275LiN5YWs5L6v44CC6LSk5oSa5Y2D6L2955+l6LCB5piv77yM5ruh55y8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5YWx5LiA5LiY44CCJm1kYXNoOyZtZGFzaDvpu4Tluq3lnZrjgIrmuIXmm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Jqk5piv5Lyk5pil5qKm6Zuo5aSp77yM5Y+v5aCq6Iqz6I2J5pu06IqK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5a6Y5Yid6LWQ5riF5piO54Gr77yM5LiK55u46Zey5YiG55m95omT6ZKx44CC57Sr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i257qi5Y+x5ouo77yM57u/5p2o6auY5pig55S756eL5Y2D44CC5ri45Lq66K6w5b6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L77yM5pqX5Zac6aOO5YWJ5Ly85piU5bm044CCJm1kYXNoOyZtZGFzaDvpn6blu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muIXmmI7jgIs8L3A+PHA+PGVtPjE4LjwvZW0+5YaN6ZK75be054Gr5bCa5rWu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95bm05aSa5a6i6Lev6LWK44CC6YKj5b6X6Z2S54Of56m/5b6h5p+z77yM5LiU5bC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Wn5Lqs6Iqx44CC6aaZ6ayf5Y2K6YaJ5pac5p6d6YeN77yM55eF55y85YWo5piP55i0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44CC6ZSm5Zyw57uj5aSp5pil5LiN5pWj77yM5Lu75pWZ5qqQ6Zuo5o2y5rOl5rK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muIXmmI7ml6Xor5XmlrDngavkvZzniaHkuLnkvJ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iF5piO5pe26IqC6Zuo57q357q377yM6Lev5LiK6KGM5Lq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44CC5YCf6Zeu6YWS5a625L2V5aSE5pyJ77yf54mn56ul6YGl5oyH5p2P6Iqx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muIXmmI7jgIs8L3A+PHA+PGVtPjIwLjwvZW0+6Li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6byT6L+R5riF5piO77yM5bCP6Zuo6ZyP6ZyP5qyy5byE5pm044CC5ZSk6LW35Y2B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L77yM5pil6aOO5qW85LiL5Y2W6Iqx5aOw44CCJm1kYXNoOyZtZGFzaDvkvZXlup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jgIs8L3A+PHA+PGVtPjIxLjwvZW0+5paw54Gr6aOe54Of5LiK5p+z5qK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95pmv5Yqp6K+X6LGq44CC5rGf5rmW5LiA5aSE6YCi5ZiJ5pyI77yM5rqf5rW3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o6bOM44CC55m95rC05pu06ZqP5pil6Zuo6ZW/77yM6Z2S5LqR5LiN5Y+K55S7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qGh5o+S57696byZ5aOw5Yqo77yM5Y2B6YeM5oOK6Zu35aS65pqu5ra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hYjjgIrmrKHpn7XmuIXmmI7ml6Xopb/muZb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LiO55Sw6IuP5Y2z5pen5ri477yM5oiR5LqO5Lqk5YiG5Lqm57u457yq44CC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d6buE5rOJ5LiL77yM5bC95pel5oKy5YeJ5puy5rC05aS044CC6bil6bif5Ly86IO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77yM5p2P6Iqx55aR5qyy5Ly05Lq65oSB44CC5a+h5aa756ia5a2Q5bqU5a+S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rGf6Zm15LiA5rOq5rWB44CCJm1kYXNoOyZtZGFzaDvnvZfpmpDjgIrmuIX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Z/mgIDlj4vjgIs8L3A+PHA+PGVtPjIzLjwvZW0+5peg6Iqx5peg6YWS6L+H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Gz6JCn54S25Ly86YeO5YOn44CC5pio5pel6YK75a625Lme5paw54Gr77yM5pmT56q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75Lmm54Gv44CCJm1kYXNoOyZtZGFzaDvnjovnprnlgYHjgIrmuIXmm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yf5by56aOe6Kel6L+55bey6ZmI77yM6LWP5b+D5LqL5Y676LSf6Iqz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w57uP6aOO6Zuo6Iqx5bCk5Y6E77yM6K+V6K+05YWz5bGx5p+z5Lqm6aKm44CC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qk5pa56KeJ6ICB77yM5aSp5peg57qi57u/5LiN5oiQ5pil44CC6L+R5p2l5pyq5py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qKm77yM6LCB6YGT5YWI55Sf5oSP5bCa5paw44CCJm1kYXNoOyZtZGFzaDvliJjlhYv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jgIs8L3A+PHA+PGVtPjI1LjwvZW0+6buE6I665Lmx5ZW86Zeo5aSW5p+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iF5piO5ZCO44CC6IO95raI5Yeg5pel5pil77yM5Y+I5piv55u45oCd55im44CC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qX5Lq655eF6YWS44CCJm1kYXNoOyZtZGFzaDvlvKDlj6/kuYXjgIrmuIXmsZ/lvJ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AneOAizwvcD48cD48ZW0+MjYuPC9lbT7muIXmmI7kuIrlt7Popb/muZ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uYHljY7jgILkuonpgZPosIHlrrbjgILnu7/mn7PmnLHova7otbDpkr/ovab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Xmmq7nm7jlsIbljrvvvIzphpLphonllqflk5fjgILot6/ovazloKTmlpzjgIL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LTmgLvmmK/oirHjgIImbWRhc2g7Jm1kYXNoO+asp+mYs+S/ruOAiumHh+ahk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iF5piO5LiK5bez6KW/5rmW5aW944CLPC9wPjxwPjxlbT4yNy48L2VtPumDoeWGh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+8jOmrmOaWi+mbqOawlOa4heOAguaDnOiKsemCgOWuoui1j++8jOWKnemFkuS/g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semGieenu+iKs+W4re+8jOeVmeasoumXreaaruWfjuOAguaUv+mXsuaWueWut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tkeS7u+mBpeaDheOAgiZtZGFzaDsmbWRhc2g75byg57GN44CK5ZCM6ZSm5bee6IO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F5piO5pel5a+56Zuo6KW/5Lqt5a6044CLPC9wPjxwPjxlbT4yOC48L2VtPuiHquS7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pOiHs+W7tuW5s++8jOivlemXruW9kumAlOesrOWHoOeoi+OAguS6uuWQkeeDn+Wym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+8jOm4n+S+neS6keagkeWvhui+uem4o+OAgua2puayvuegtOWxkOaYpeazpea7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W+geihq+aZk+mbqOaZtOOAguWkmuiwouWxseWutuaPkuadqOafs++8jOaKpeS+r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4heaYjuOAgiZtZGFzaDsmbWRhc2g76auY57+l44CK5riF5piO5pel5bu25bmz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S9s+iKgua4heaYjuahg+adjueske+8jOmHjueUsOiN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n+aEgeOAgumbt+aDiuWkqeWcsOm+meibh+ibsO+8jOmbqOi2s+mDiuWOn+iNiea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6buE5bqt5Z2a44CK5riF5piO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aruaYpemHjO+8jOaAheacm+WMl+WxsemZsuOAgueHp+eBq+W8gOaWsOeEs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PkeaVheaeneOAguayiOWGpeaDreWygeeJqe+8jOasouWutOmYu+aci+efpeOA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l+mXtOm4n++8jOi/geS5lOW5tue+veS7quOAgiZtZGFzaDsmbWRhc2g75a2Z5piM6I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44CLPC9wPjxwPjxlbT4zMS48L2VtPuS4luWRs+W5tOadpeiWhOS8vOe6se+8jOiw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mprOWuouS6rOWNju+8n+Wwj+alvOS4gOWknOWQrOaYpembqO+8jOa3seW3t+aYjuac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j+iKseOAguefrue6uOaWnOihjOmXsuS9nOiNie+8jOaZtOeql+e7huS5s+aIj+WIh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iho+iOq+i1t+mjjuWwmOWPue+8jOeKueWPiua4heaYjuWPr+WIsO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Li05a6J5pil6Zuo5Yid6ZyB44CLPC9wPjxwPjxlbT4z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8pOaYpeaipumbqOWkqe+8jOWPr+WgquiKs+iNieabtOiKiuiKiuOAguWGheWumOWI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YjueBq++8jOS4iuebuOmXsuWIhueZveaJk+mSseOAgue0q+mZjOS5seWYtue6ouWP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v+adqOmrmOaYoOeUu+mepumfhuOAgua4uOS6uuiusOW+l+aJv+W5s+S6i++8jOa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FieS8vOaYlOW5tOOAgiZtZGFzaDsmbWRhc2g76Z+m5bqE44CK6ZW/5a6J5riF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vOaXrOi5rei5rOWcqOS6rOWNju+8jOWPiOingeS4nO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s+aWnOOAguWuoumHjOS4jeeUmOS9s+iKgui/h++8jOWAn+S6uuS6remmhueci+aiq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6/5L2R44CK5riF5piO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XZwaDV1bDN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l2cGg1dWw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CE765FD8BB0BC1F8B857A7479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