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4C52978CF150DD3EA0D2052AA44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4C52978CF150DD3EA0D2052AA44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56ev5p6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aipuaIkOecn+mhu+Wli+WKm++8jOWTgOaE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/heWHhOWHieOAgjwvcD48cD48ZW0+Mi48L2VtPua1t+mYlOWHremxvOi3g+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m4n+mjnuOAgjwvcD48cD48ZW0+My48L2VtPuWIm+S4mui3r+S4iuatpeatpeiJs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JmeWFs+aMuuaMuui/h+OAguWFi+WkjeWbsOmavuS9juiwt+i1sO+8jOaKrOWkt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aYjuOAgjwvcD48cD48ZW0+NC48L2VtPueyvuaEn+efs+ayoee+ve+8jOWygu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qeiJsOOAgjwvcD48cD48ZW0+NS48L2VtPuS9huS9v+m+meWfjumjnuWwhuWcq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emprOW6pumYtOWxseOAgjwvcD48cD48ZW0+Ni48L2VtPueyiei6q+eijumqqOWFq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mgeeVmea4heeZveWcqOS6uumXtOOAgjwvcD48cD48ZW0+Ny48L2VtPuWkp+S4iO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Oieeiju+8jOS4jeiDveeTpuWFqOOAgjwvcD48cD48ZW0+OC48L2VtPuW3seaJg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Lv+aWveS6juS6uuOAgjwvcD48cD48ZW0+OS48L2VtPuiAgeWGieWGieWFtuWwhuiH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BkOS/ruWQjeS5i+S4jeeri+OAgjwvcD48cD48ZW0+MTAuPC9lbT7lvpfnm7j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nlJ/lhL/kuI3osaHotKTjgII8L3A+PHA+PGVtPjExLjwvZW0+5aSp5pe25oC85YWu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CS77yM5Lil5p2A5bC95YWu5byD5Y6f6YeO44CCPC9wPjxwPjxlbT4xMi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Co++8jOiAjOatu+S6juWuieS5kOOAgjwvcD48cD48ZW0+MTMuPC9lbT7nrYnpl7L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zpo47pnaLvvIzkuIfntKvljYPnuqLmgLvmmK/mmK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WM5Y2D5bm06Z2h6Z2h6aOO77yM5YW16a2C6ZSA5bC95Zu96a2C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ZveawtOmdkuWxseacquWwveaAne+8jOS6uumXtOWkqeS4iuS4pOmcj+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mjjue7humbqOe6ouazpeWvuu+8jOS4jeingeWDp+W9kuingeeHl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Jzop5LkuIDlo7DojYnmnKjlk4DvvIzkupHlpLTlr7notbfnn7Ppl6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Tpo47ovrnphZLkuI3miJDphonvvIzokL3lj7blvZLpuKbml6DmlbDmnaXjgILkvY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iIjplIDmnYDmsJTvvIzmnKrlpqjnmb3lj5HogIHovrnmiY3jgILli5LlkI3ls7DkuIr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vvIzmlYXmnY7lsIblhpvoiJ7liZHlj7DjgII8L3A+PHA+PGVtPjE3LjwvZW0+6Z2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055aR77yM6Z2e6Zeu5peg5Lul5bm/6K+G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5i+ihjO+8jOWkqeS4i+S4uuWFrOOAgjwvcD48cD48ZW0+MTkuPC9lbT7or7vkua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nKjlvqrluo/ogIzmuJDov5vvvIznhp/or7vogIznsr7mgJ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g6auY5Y2R5b+X5b2T5Z2a77yM55S35YS/5pyJ5rGC5a6J5b6X6Ze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TjeWNg+absuiAjOWQjuaZk+WjsO+8jOinguWNg+WJkeiA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OOAgjwvcD48cD48ZW0+MjIuPC9lbT7lnZHngbDmnKrlhrflsbHkuJzkubHvvIzliJj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aXkuI3or7vkuabjgII8L3A+PHA+PGVtPjIzLjwvZW0+6ZW/5rGf5ZCO5rWq5o6o5Ym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paw5Lq65o2i5pen5Lq644CCPC9wPjxwPjxlbT4yNC48L2VtPuS6uuaci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aciOaciemYtOaZtOWchue8uuOAgjwvcD48cD48ZW0+MjUuPC9lbT7liY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lkI7kuovkuYvluIjjgII8L3A+PHA+PGVtPjI2LjwvZW0+5a2m6ICM5LiN5oCd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oCd6ICM5LiN5a2m5YiZ5q6G44CCPC9wPjxwPjxlbT4yNy48L2VtPuiwgeiog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KpeW+l+S4ieaYpeaZluOAgjwvcD48cD48ZW0+MjguPC9lbT7nh5Xpm4Dlro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uYTkuYvlv5flk4njgII8L3A+PHA+PGVtPjI5LjwvZW0+56yU6JC95oOK6aOO6Zuo77y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Oj6ay856We44CCPC9wPjxwPjxlbT4zMC48L2VtPuS4iOWkq+a4heS4h+mHjO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q+S4gOWupO+8nzwvcD48cD48ZW0+MzEuPC9lbT7ljYPph4zkuYvloKTvvIzmuoPkuo7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I8L3A+PHA+PGVtPjMyLjwvZW0+5qyy5rWO5peg6Iif5qWr77yM56uv5bGF6IC75Z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Q6KeC5Z6C6ZKT6ICF77yM5b6S5pyJ576h6bG85oO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pOapmem7hOe7v+mdkuiTnee0q++8jOiwgeaMgeW9qee7g+W9k+epuuiI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7TllpzlsrflsbHljYPph4zpm6rvvIzkuInlhpvov4flkI7lsL3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mm5Yiw55So5pe25pa55oGo5bCR77yM5LqL6Z2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Zq+44CCPC9wPjxwPjxlbT4zNi48L2VtPuWkp+a8oOaymeWmgumbqu+8jOeHle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mSqeOAguS9leW9k+mHkee7nOiEke+8jOW/q+i1sOi4j+a4he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bfkuJTnm4rlnZrvvIzkuI3lnaDpnZLkupHkuYvlv5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g5oKg576M566h5Yqo6L655oSB77yM5LqM5pyI5Yaw5a+S5rC05LiN5rWB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Zut5pil6Imy5pat77yM5pyJ5Lq65o6p5rOq54us55m75qW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ebtOiLpeWxiO+8jOWkp+W3p+iLpeaLme+8jOWkp+i+qeiLpeiu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lj7bmta7okI3lvZLlpKfmtbfvvIzkurrnlJ/kvZXlpIT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QxLjwvZW0+6ZuE5Zu+6Zy45Lia6LGq5p2w5rCU77yM6ZSB5a6a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Ou5aOr5Yqf44CCPC9wPjxwPjxlbT40Mi48L2VtPuS4gOWcuua1heiNiee7v+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avlOS4iemDjuiHquWQiOWbtOOAguinkumAkOS4jeefpee6ouaXpeaZmu+8jOaOjOWj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OWHr+aXi+W9kuOAgjwvcD48cD48ZW0+NDMuPC9lbT7lvZLlv5flroHml6DkupTkuqn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mnKzmhI/lnKjlhYPlhYPjgII8L3A+PHA+PGVtPjQ0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6YeM55qE5rC077yM5Y+q6KaB5oS/5oyk77yM5oC76L+Y5piv5py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keaXtumZiOWKm+W4jOWFrOS+r++8jOiuuOWbveS4jeWkjeS4uui6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jjuazouS4gOi3jOmAneS4h+mHjO+8jOWjruW/g+eTpuino+epuue8p+WbmuOAgue8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iAgeaXoOS9meS6i++8jOaEv+WNnOa5mOilv+WGiea6quWcsOOAguWNtOWtpuWvv+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S+r++8jOenjea8huWNl+WbreW+heaIkOWZq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TZ0ZXV3ZGww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2dGV1d2RsM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4C52978CF150DD3EA0D2052AA44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