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2D0ACEE5DCD3A4583D88584F9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2D0ACEE5DCD3A4583D88584F9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N5p2C55+b55u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+t5Y+l5a2QPC9wPjwvZm9udD48L2NlbnRlcj48cD48ZW0+MS48L2VtPu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XoueEtuS7u+WKoeabvue7j+WPkeeUn+S6hu+8jOW/p+S8pO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S4i++8jOaMuuaMuuWwseeVtOaYlO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KquWKm+mDveS8muacieaUtuiOt++8jOS9huaYr++8jO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W/hemhu+WKquWKm++8jOi/meaYr+S4gOS4quS4jeWFrOW5s+eahO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emimOOAgjwvcD48cD48ZW0+My48L2VtPuS9oOS+neeEtuaYr+aIk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+8jOaIkeayoeacieWGjeetieS9oO+8jOWNtOi/mOaYr+WWnOasouS4j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C48L2VtPu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aYr+WboOS4uumBh+WIsOS9oO+8jOesrOS4gOasoeeskeedgOa1g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aLpeacieS9oOOAgjwvcD48cD48ZW0+NS48L2VtPuWvguWvnuaYr+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OS4queGn+aCieWQjeWtl++8jOS4jeeVmeaEj+aDs+i1t+afkOS6m+aVheS6i++8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jmOi/h+aIkei6q+i+ueeahOW9seWtkO+8jOeskeedgOWvueaIkeivtO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IkeeahOW/g+S4jeWkp+S4jeWwj++8jOS9huWug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iDveWuueS4i+S9oOOAguaIkeeahOaJi+S4jeWkp+S4jeWwj++8jOS9huWug+WNl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JteS9j+S9oOOAgjwvcD48cD48ZW0+Ny48L2VtPuS5n+iuuOS9oOawuOi/nOS5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HquW3seacieWkmuWWnOasouS4gOS4quS6uu+8jOmZpOmdnuS9oOeci+ingeS7l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S4gOi1t+OAgjwvcD48cD48ZW0+OC48L2VtPuS6uu+8jOWmguaenOayoe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0u+S4jeS4i+WOu+eahOOAguS9huaYr++8jOWPquacieWbnuW/huWNtOS5n+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eahOOAguWboOS4uuaipuaAu+acieS4gOWkqeS8mumGkueahOOAgumGk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7iOacieS4gOWkqeS8muWPmOaIkOaCsuWTg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aJgOacieaap+aYp++8jOWPquS4uuetieS9oOeah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AuPC9lbT7kurrmnInml7blgJnkvJrnqoHnhLb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nqoHnhLblnLDlsLHkuI3lv6vkuZDvvIznqoHnhLblnLDooqv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u4boioLmj6rkvY/vvIznqoHnhLblnLDpmbflhaXmt7Hmt7HnmoTmsonpu5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ExLjwvZW0+5pei54S25LuK55Sf5pyJ57yY6KeB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Yiw55m+5bm044CC6LCB6Iul5Lmd5Y2B5LiD5bKB5q2777yM5aWI5L2V5qGl5L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PC9wPjxwPjxlbT4xMi48L2VtPuaIkeS4gOebtOWcqOW4jOacm+eahOeUsO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i3ke+8jOiZveeEtuWBtuWwlOiiq+Wkseacm+WPm+WA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op4bkuZ/mjLrlpb3nmoTvvIzlt6bnnLzmg4bmgIXvvIzlj7PnnLzmnKbog6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nlKjmiorkurrnnIvlvpflpKrpgI/jgII8L3A+PHA+PGVtPjE0LjwvZW0+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LuO5oyH5bCW5rWB6L+H55qE57uG5rKZ77yM5Zyo5LiN57uP5oSP6Ze05oKE54S2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YKj5Lqb5b6A5pel55qE5b+n5oSB5ZKM5oKy5Lyk77yM5Zyo5Ly85rC0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LiL6ZqP5rOi6L276L275Zyw6YCd5Y6777yM6ICM55WZ5LiL55qE5qyi5LmQ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bCx5Zyo6K6w5b+G5rex5aSE5Y6G5LmF5byl5paw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GjeWbnuaDs+W5tOWwkeaXtueahOi/t+iMq+WSjOaJp+edgO+8jOaIlu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S4jeiusOW+l+S6huOAgumdkuaYpeWwseaYr+iuqeS9oOW8oOaJrOWcs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Oq+WQjeeahOeXm+OAgjwvcD48cD48ZW0+MTY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nrJHvvIzljbTlv4XpobvopoHoo4Xlh7rmgrLkvKTnmoTnpZ7mg4X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lk63vvIzljbTlv4XpobvopoHmjKTlh7rlg7Xnoaz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aSp5aSa5LiA54K554K555qE5Yqq5Yqb77yM5LiN5Li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pel5ZCO6IO95aSf5aSa5LiA5Lqb6YCJ5oup77yM6YCJ5oup6Ii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5Zac5qyi55qE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l+WwveS6huWKm+awlOWSjOecn+W/g++8jOacgOe7iOWPquaEn+WKq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raTmg4Xmt7HvvIzljbTpmr7ku6XlkK/pvb/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niLHkuIDkuKrkurrvvIzlhoXlv4PphbjmtqnvvIzlj43ogIzkvJr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nlJzoqIDonJzor63vvIzlpJrmlbDor7Tnu5nkuI3nm7jlub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C5a+e77yM5Y205LiN5pWi5byg5oms77yM5oKy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Sf5Y+X77yM55y85rOq77yM57uI56m25qy66aqX5LiN5LqG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+q5piv5a2p5a2Q77yM5oCO5LmI5Lya5pyJ5L2g5Lus5oOz5b6X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Ng+S4jeivpeS4h+S4jeivpeacgOS4je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4jeaHgueIseeahOW5tOe6queIseS4i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m77nu4/ku6XkuLrlv7Xlv7XkuI3lv5jnmoTkuovmg4XlsLHlnKjmiJHku6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ov4fnqIvph4zvvIzooqvmiJHku6zpgZflv5j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Zyo6L+H5b6A5rO86L+H5oiR5Ya35rC055qE5Lq6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LqG6L+Y57uZ5L2g5Lus44CCPC9wPjxwPjxlbT4yNC48L2VtP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imgeaJv+i9veWkmuWwkeavgeeBre+8jOaJjeS8mumBh+WIsOWPpuS4gOmil+Wkj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g+OAgjwvcD48cD48ZW0+MjUuPC9lbT7nrYnlvoXkuIDkuKrlm57nnLjvvIz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v73lr7vvvJvnrYnlvoXkuIDmrKHpqbvotrPvvIzlgL7miJHkuIDkuJb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a6B5oS/5Zyo5pyA576O55qE55qE5bm05Y2O77yM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6YeM44CCPC9wPjxwPjxlbT4yNy48L2VtPuacieacneS4gOaXp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Dhe+8jOWNg+S4h+W+l+WFiOWuiOenmOWvhu+8jOWcqOayoeW8hOa4healmuWvueaW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uS5i+WJje+8jOWNg+S4h+WIq+aOj+WHuuS9oOeahOW/g+OAguWQg+S4jeWIsOeahOmG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uO+8jOWFiOWKqOW/g+eahOS6uuacgOaDqOOAgjwvcD48cD48ZW0+MjguPC9lbT7lpK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n47luILkuI3pgILlkIjnnIvmmJ/mmJ/vvIzlsLHlg4/kvaDnmoTlv4P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onlrprjgII8L3A+PHA+PGVtPjI5LjwvZW0+5a+55LiN6LW377yM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552A5Y6f6LCF6YKj5Lqb5Lyk5a6z6L+H5oiR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+8jOecn+W/g+WvueS6uu+8jOS5n+WPr+S7peaNouadpeWIq+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OAguaLvOS6huWRveWcsOS4jeiuqei6q+i+ueeahOS6uumavui/h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l+S8pOeahOWOn+adpeaYr+aIkeiHquW3seOAgu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cn+eahOWlveWCu+OAgjwvcD48cD48ZW0+MzEuPC9lbT7ku6Xl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kuI3ooYzvvIznjrDlnKjlj6rliankuIvkuI3oo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L+h5Lu755qE5Lq66K+v5Lya6YKj56eN5oSf6KeJ5piv5oCO5qC3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oSf6KeJ44CCPC9wPjxwPjxlbT4zMy48L2VtPue7j+WOhumjjumb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wkeS4gOeCueaCsuS8pOaCsuS8pOOAgjwvcD48cD48ZW0+MzQ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ov4fvvIzlj6rmmK/lrabkvJrkuobkvKroo4XjgILot4zot4zmkp7mkp7nmo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rrnlJ/mnIDkuKfmnIDngbDmmpfnmoTml7bliLvvvIzpgqPkupvmnIDpmr7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1LjwvZW0+5oqK5a+C5a+e6ZqQ6JeP5Zyo5pyI6Imy6Zq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pWj6JC95Y+55oGv77yM5oqK5Yas5aSp55qE54Ob54Gr54K554eD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qr5peB6YKj56m66I2h6I2h55qE5L2N572u77yM5Zua56aB5Zyo5Zue5b+G54mi56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m65Z+O6YeM77yM5b+Y5Y205LqG5LiA5oqK6ZKl5YyZ5Y+q6IO95byA5LiA5oq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bGA44CCPC9wPjxwPjxlbT4zNi48L2VtPuaIkeaDs+aIkOS4uuS9oOiEmui+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efpemBk+S9oOS4uuS9leihjOiJsuWMhuWMhu+8m+aIkeaDs+aIkOS4uuWkn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+8jOWBt+WQrOS9oOivmuW/g+eahOeliOelt++8m+aIk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+8jOinieaCn+S9oOS4uuiwgeeahOWQjeWtl+a1geWK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vJrorqnmiJHlv5jorrDkvaDvvIzlj6rkvJrkuaDmg6/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aSp77yM56uZ5Zyo6buO5piO6Z2i5YmN55u85p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2l5Li077yM5bm25bCG6Ieq5bex5a2k54us5Zyw6JeP5Zyo5oi/5a2Q5peB6L6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CR5b2x5Lit77yM55So55y45a2Q5aW95aWH6ICM56We56eY5Zyw5pCc5o2V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Y+R55Sf55qE5LiA5YiH44CCPC9wPjxwPjxlbT4zOS48L2VtPuWYtOmHjO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uW8uu+8jOecvOmHjOeahOazquWcqOaKlemZjeOAgumql+W+l+S6huWIq+S6uu+8j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+8jOWOn+adpeaIkeW5tuayoemCo+S5iOWdmuW8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kuKror43lvojlv4PphbjvvIzniLHogIzkuI3lvpflkozlvp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I8L3A+PHA+PGVtPjQxLjwvZW0+5b+D55eb55qE5oSf6KeJ77yM5Y+I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K+l5q2755qE6Zuo5a2j44CCPC9wPjxwPjxlbT40Mi48L2VtPueUn+a0u+Wcq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OAguiZveeEtuWNleiwg+S9huaYr+S4jeS8muinieW+l+Wkseacm+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pOW/g+OAgjwvcD48cD48ZW0+NDMuPC9lbT7mmK/nmoTvvIzkvZzkuLrnlLf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JHop4nlvpfmiJHkvZzkuLrnqbfkurrvvIzmmK/kuIrlpKnlr7nmiJHnmoTmgan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kuobmiJHvvIzomb3nhLbmiJHmsqHmnInlsJ3or5Xov4fkuqvlj5fjgIL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aLvvJ88L3A+PHA+PGVtPjQ0LjwvZW0+5LiN6KaB5oqK6Ieq5bex5oOz55qE5aS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86YeM5oiW6K645L2g5LuA5LmI5Lmf5LiN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aIkeWKquWKm+WwseWkn+S6hu+8jOWPr+i/mOaYr+aPo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ecn+eahOW/g+e0r+S6hu+8jOW/g+WvkuS6hu+8jOaYr+S4jeaYr+iv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YuPC9lbT7miJHlvojllpzmrKLkvaDvvIzlj6/mmK/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ov5nph4zjgII8L3A+PHA+PGVtPjQ3LjwvZW0+5pyJ55qE5pe25YCZ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omL5bm25LiN5piv5peg5rOV5Z2a5oyB77yb5Y+q5piv5Zug5Li65L2g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rOo5a6a5peg5rOV5a6e546w44CCPC9wPjxwPjxlbT40OC48L2VtPuW+i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S4gOi+iOWtkOmDveS4jeS8muW/mOiusOeahOS6i+aDhe+8jO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aXpeWtkOmHjO+8jOiiq+aIkeS7rO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j4jkuI3mmK/miJHvvIzkvaDlh63ku4DkuYjor7TmiJHmgI7kuY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I8L3A+PHA+PGVtPjUwLjwvZW0+5Zug5Li65pu+57uP5aSq5o6P5b+D5o6P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5omN5LiN5oOz5YaN55yL5Yiw5L2g55qE5Lu75L2V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qumHjOacieayoeacieeIseaDheeahOWpmuWnu+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7k+WpmueahOeIseaDheOAgjwvcD48cD48ZW0+NTIuPC9lbT7kuIDkuKrkurror7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sqHkurrnkIbkvJrvvIzkuZ/kvJrpmr7ov4fvvJvkuIDpopflv4Plho3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upTvvIzkuZ/kvJrlr5Llv4PjgII8L3A+PHA+PGVtPjUz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eu6L+H5Y6777yb6IGq5piO55qE5Lq65LiN6Zeu546w5Zyo77yb6LGB6L6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yq5p2l44CCPC9wPjxwPjxlbT41NC48L2VtPuS9oOaYr+WQpuacieS4qu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NtOS4jeaVouiBlOezu++8jOaUvuS4jeS4i+WNtOS4jeaVouaJk+aJsO+8jOa3se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e6oOe8oOeahOS6uu+8n+i/m+S4gOatpeayoei1hOagvO+8jOmAgOS4gOatp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yoeaciei6q+S7vei/h+mXruS9oOeahOeUn+a0u++8jOWQg+S4qumGi+i/m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ogOS4jemhuuOAgjwvcD48cD48ZW0+NTUuPC9lbT7kurrlkozkurrnu4jnqb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mnInkurrpo47pm6jkuK3pgIHmnaXnmoTmmZrppJDvvIzljbTkuI3lj4r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mo/miYvnmoTmmZrlronjgII8L3A+PHA+PGVtPjU2LjwvZW0+6IO95aSf6Z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Ye65p2l55qE5oOF57uq6YO95LiN5piv5LuA5LmI5oOF57uq77yM6ICM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q+6Kej55qE77yM5Lmf5LiN5Lya5pyJ5YW25LuW5pu05aW955qE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seWDj+W8gOe9kOWkquS5heeahOWPr+S5kO+8jOWRs+mBk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mCo+iCoeWtkOiuqeS6uum8u+WktOeKr+WGsueahOaEn+inieWNt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OAgjwvcD48cD48ZW0+NTguPC9lbT7ku6XkuLrokpnkuIrkuob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kuI3op4Hov5nkuKrkuJbnlYzvvJvku6XkuLrmjYLkvY/kuob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kKzkuI3liLDmiYDmnInnmoTng6bmgbzvvJvku6XkuLrohJrmraXlgZz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lsLHlj6/ku6XkuI3lho3ov5zooYzvvJvku6XkuLrmiJHpnIDopo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mi6XmirHjgII8L3A+PHA+PGVtPjU5LjwvZW0+5Lmg5oOv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+D6YW455qE6K+N77yM5Y+v5Lul5Luj5pu/5omA5pyJ5LiA6KiA6Zq+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tieS4jeWIsOeahOaZmuWuieWwseWIq+etieS6huec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etieOAgjwvcD48cD48ZW0+NjEuPC9lbT7lr7nkurrlr7n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JbogrrnmoTvvIzmnIDlkI7vvIzljbTlj6rmioroh6rlt7HmhJ/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6K+d5LiN6K+05piv5oiR5Lus55qE5pu+57uP77yM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oiR5Lus55qE57uT5bGA44CCPC9wPjxwPjxlbT42My48L2VtPuWdpueZveiv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S4jeiBlOezu+WwseS8muWkseWOu+eahOS4nOilv++8jOS9oOayoeaci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WbnuWktO+8jOWPquiDveivtOS9meeUn+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ml7blgJnvvIzlpLHljrv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popfniLHkurrnmoTlv4PjgII8L3A+PHA+PGVtPjY1LjwvZW0+54Om5oG8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Y+v5YC+6K+J54Om5oG855qE5Lq66LaK5p2l6LaK5bCR77yM5LuA5LmI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om/5Y+X44CCPC9wPjxwPjxlbT42Ni48L2VtPue8mOWIhu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S4jeW9kui3r++8jOiAjOaBsOWlveaIkeS7rOacieS6huWIhuWPiei3r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q+P5Liq5Lq66YO96K+0552A6Ieq5oiR5pyJ5aS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6K6k5Li65LuW5Lus5piv5oSJ5oKm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lvee0r++8jOW/g+eBteeahOS8pOeXleaAjuiDveaKmuW5s++8jO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Ajuagt+aTpuW5su+8n+S8pOWkmuS6hu+8jOeXm+Wkn+S6hu+8jOW/g+S5n+Wws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boOS4uum6u+acqOS6hu+8m+WknOa3seS6hu+8jOWcqOa8hum7keeahOWkn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WBt+WBt+aLreWOu+ecvOinkueahOazq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ntK/kuobvvIzmiJHmg7PkvJHmga/kuobvvIzor7fkvaDlnKjmiJH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aLjgII8L3A+PHA+PGVtPjcxLjwvZW0+5LiA5Liq5Lq65Zyo6L+Z5peg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5qE6KGX6YGT77yM5Lmf5pyJ5Yir5qC355qE57K+5b2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6q+i+ueeahOS9jee9ruWwsemCo+S5iOWwke+8jOS4gOS4q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puS4gOS4quWwseW/hemhu+emu+W8gOOAgjwvcD48cD48ZW0+NzM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og73orqnkvaDlhYjlmLTop5LkuIrnv5jvvIzlho3nnLzms6rkuIv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pe26Ze05LiN5Y+v5Lul5Luk5L2g5b+Y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6w5L2P55qE5Lq677yM5oiR5Lus5aSx5Y6755qE5bKB5pyI5Y+I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NS48L2VtPuayoeacieiwgeaEv+aEj+ecn+ato+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tieW+heWlueeKr+mUme+8jOetieW+heWluemik+W6n++8jOetieW+heWlu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tieW+heWlueicleWPmOOAgjwvcD48cD48ZW0+NzYuPC9lbT7lkIPns5bmsLjov5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vKTvvIzlsLHlg4/mmK/lvIDlv4PmjqnkuI3kvY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iv5pyA5aW955qE5pe25YWJ6YeM5pyJ5L2g5Lus5Zyo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77yM5oiR5omN5pyJ5LqG5pyA5aW955qE5pe25YW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+8jOaIkeWcqOaXoOS6uueahOa3seWknO+8jOWcqOepuuaXt+eahO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ua1gea7oemdouOAgjwvcD48cD48ZW0+NzkuPC9lbT7kuI7lhbbkvaDljrvmjpL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miJDnmoTkuovlrp7vvIzkvaDkuI3lpoLljrvmjqXlj5flro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L2g5LiN6K+077yM5oiR5Lmf5LiN6K+0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2A6K+0552A5bCx5Y+Y5LqG77yM5oOz552A5oOz552A5bCx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quS4lueVjOS4iuayoeacieS7gOS5iOS6i+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UvuS4jeS4i++8jOWPquaYr+ivtOaYjuS9oOS4jeWkn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LfkurrlpLTkuIrkuIDniYfvvIzlpKnlpKnpobbnnYDvvIzmiYDku6X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k3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bmQuaHRtbCI+aHR0cHM6Ly9kdWFuanV6aWt1LmNvbS9kdWFuanV6aS9pN3Jxa3k3MW5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2D0ACEE5DCD3A4583D88584F9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