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3:3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EB118580FBED278166B43BD648EA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B118580FBED278166B43BD648EA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oiQ54af5b6I546w5a6e55qE5LiA5q6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kmuS4gOeCueW/jeiAkO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HoOasoeWQjuaClOOAguWwkeWHoOasoee/u+iEuO+8jOWwseWkmuWHoOS4quWPsOm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muWHoOasoeWQrOS4jeinge+8jOWwseWwkeWHoOasoeW6uOS6uuiHquaJsOOAguWwkeaS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peeLoOivne+8jOWwseWkmuS4gOS6m+S9meWcsO+8jOWBmuS6uueVmeS4gOe6v+aXpeWQ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ingeOAgjwvcD48cD48ZW0+Mi48L2VtPuW9k+S9oOWtpuS8muaLkue7neWIq+S6u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7peeJmei/mOeJmeaXtu+8jOS7luS7rOWPjeiAjOS8muWwiumHjeS9oO+8jOeUmuiH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j+S9oOOAguaIkee7iOS6juebuOS/oeS6humCo+WPpeivne+8muaXoOaDheS4gOeCue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OAgjwvcD48cD48ZW0+My48L2VtPuS4jeimgeS7peS4uuS9oOaUvuS4jeS4i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S8muaUvuS4jeS4i+S9oO+8jOmxvOayoeacieawtOS8muatu++8jOawtOayoeac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tOS8muabtOa4hea+iOOAguivpeadpeeahOmDveS8muadpe+8jOivpei1sOeahOWFqO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Iq+aKl+aLku+8jOWIq+aMveeVmeOAgjwvcD48cD48ZW0+NC48L2VtPuaAp+agv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seejqOWQiO+8jOejqOWQiOS4jeS6huWwseWIhuaJi++8jOS4jeeEtueIseWwseS8m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Xm+iLpu+8jOWcqOS4gOi1t+WwseS8muaIkOS4uueFjueGrOOAguaXgeS6uuiCr+WumuS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aYr+eIseW+l+S4jeWkn+eahOihqOeOsO+8jOWPr+S9oOWcqOa1geihgOeahOaXtuWA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aYr+aXgeS6uuOAgjwvcD48cD48ZW0+NS48L2VtPuS7gOS5iOmDveiXj+S4j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S6i+aDhemDveW/jeS4jeS9j+imgeivtOWHuuadpe+8jOWQjuadpeaFouaFo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i/meagt+WBmuecn+eahOWlveWCu++8jOWuieWFqOaEn+WSjOWuieaFsOmDve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7meeahO+8jOWIq+S6uuWPquS8mueci+eDremXueS4jeWrjOS6i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1sOiHquW3seeahOi3r++8jOW4uOWQrOWQrOWIq+S6uuaAjuS5iOivt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aYr+mVv+iAheeahOW7uuiuruOAguacieS6m+S6uuivtOeahOacquW/heWvu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hei3n+iHqui6q+eahOaDheWGteebuOespu+8jOS9huaYr+WPguiAg+S4gOS4i+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j+inge+8jOacieebiuaXoOWus+OAgjwvcD48cD48ZW0+Ny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imgee7j+W+l+i1t+iwjuiogO+8jOWPl+W+l+i1t+aVt+ihje+8jOW/jeW+l+S9j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ql++8jOW/mOW+l+S6huivuuiogOOAgueIsei/h+S6hu+8jOaJjeS8muWwneWIs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pOW/g+eahOa7i+WRs++8m+aBqOi/h+S6hu+8jOaJjeS8muefpemBk+ePjeaDnOWSjOWu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4juWFtuiuqeiHquW3seWPmOW+l+mik+W6n++8jOS4jeWmguiuqeiHquW3sea0u+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vuW9qeOAgjwvcD48cD48ZW0+OC48L2VtPuS6uuaYr+S4jeiDvemXsueahO+8jOS4gOm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aDs+W+l+WkquWkmu+8jOS4gOmXsuWwseS8muaEn+aDheazm+a7pe+8jOaJgOiwk+ef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geS6i+Wkmu+8jOepuuiZmuWvguWvnuWGt++8jOmDveaYr+WboOS4uuaHkuaVo+WgleiQ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OS48L2VtPuacieaXtuS8muWDj+W+l+S6huW/p+mDgeeX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veeEtueahOS4jeWlveOAguS6i+aDheS4gOS9hui/h+WOu++8jOWwseS8mu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tuWunuWPquaYr+aDs+WkmuS6huOAgjwvcD48cD48ZW0+MTAuPC9lbT7ml7bpl7Tlm5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vIDlp4vnmoTlnLDmlrnvvIzlr7nkuo7lt7Lnu4/plJnov4fnmoTkuIDkupvkuJzop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kuI3nlKjlho3or5XnnYDljrvmjL3nlZnvvIzplJnkuoblsLHplJ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5+l5Lq65LiN5b+F6KiA5bC977yM6KiA5bC95YiZ5peg5Y+L44CC6LS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Iub5bC977yM6Iub5bC95YiZ5LyX6L+c44CC5pWs5Lq65LiN5b+F5Y2R5bC977y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Z5bCR6aqo44CCPC9wPjxwPjxlbT4xMi48L2VtPumYs+WFieS4jeS8muavj+Wkq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aJgOS7pei2geWkqeawlOWlveeahOaXtuWAmeaZkuaZkuW/g+aDhe+8jOWCqOWt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mYtOWkqeeahOaXtuWAmeWwseWPr+S7peiHquW3seWPmOaIkOWwj+WkqumYs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nzwvcD48cD48ZW0+MTMuPC9lbT7mr4/kuKrkurrpg73kvJrmnInkuIDmrrXlvILluL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ml7blhYnvvIznlJ/mtLvnmoTnqpjov6vvvIzlt6XkvZznmoTlpLHmhI/vvIzlrab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vlipvvvIzniLHnmoTmg7bmg7bkuI3lj6/nu4jml6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qU6K+l5piv5LiA56eN5Lmg5oOv77yM6ICM5LiN5piv5LiA5pe25YW06LW3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CG5p2l5L2g5omN5Y+v5Lul5pyJ5bqV5rCU6K+077yM5b6X5Yiw55qE5LuO5p2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bm444CCPC9wPjxwPjxlbT4xNS48L2VtPuS4lumXtOS4iuayoeacieS4gOagt+S4nOil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WxnuS6juS9oOeahO+8jOWMheaLrOS9oOacgOeIseeahOS6uu+8jOWFu+Wkp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WMheaLrOS9oOeahOi0ouWvjO+8jOS9oOeahOi6q+S9k++8jOacgOWQjuS5n+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WwmOWcn+OAgjwvcD48cD48ZW0+MTYuPC9lbT7po47pm6jkurrnlJ/vvIznu5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vq7nrJHjgILkurrnlJ/ot6/kuIrvvIzlpKrlpJrnmoTkuLrku4DkuYjvvIz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JvmnInml7bmiJHku6zmmK/lnKjku5jlh7rnmoTot6/kuIrvvIzmmK/og73lpJ/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nmoTvvIzmmK/muIXmpZrnmoTnnIvliLDkuoboh6rlt7Hmg7PopoHnmoTvvIzmiJbogI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oHnmoTvvIzov5nlj4jkvZXlsJ3kuI3mmK/kuIDnp43lrp3otLX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pyJ6ZKx5LqG77yM5Lqy5oia5pyL5Y+L5Zu0552A5L2g77yM5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yZ5Ly06IGU57O75L2g77yM56yR6IS455u46L+O5aWJ5om/5L2g77yM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52A5L2g77yb5rKh6ZKx5LqG77yM5Lqy5oia5pyL5Y+L6L+c552A5L2g77yM5ZCM5a2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qy552A5L2g77yM5qiq55yJ5Ya35a+55Ziy56yR5L2g77yM5rWB6KiA6Jya6K+t6K6u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OC48L2VtPuaIkeS7rOeUqOaDheaEn+aLiei/keWFs+ez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avlOi+g+WItumAoOi3neemu++8jOWwseWDj+aXi+i9rOacqOmprO+8jOW9vOatpO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tOawuOi/nOaXoOazlemdoOi/ke+8jOi+k+i1oui/mOacieS7gOS5iOaEj+S5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poLmnpznlJ/lkb3mnInmvKnmtqHvvIzpgqPmmK/lnKjmlZn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gILov5nml7blgJnlpoLmnpzkvaDmiorml7bpl7Tlkoznsr7lipvpg73nu5nkuobmirH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vaDlsLHplJnov4fkuobmiJDplb/lkozonJXlj5jnmoTmnLrkv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6uZ5Zyo5a+S5Yas55qE5Ya36aOO5Lit77yM5ryr5aSp55qE6Zuq6Iqx5q2j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oms5oms5Zyw5YyF6KO5552A6L+Z5bqn5a+S5Ya355qE5Z+O5biC44CC5oOz552A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6YKj5Lu955yf5oya55qE5peg5Lu35oOF5LmJ77yM5oiR5b+N5LiN5L2P5oCG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yMS48L2VtPuayoeaciemSseeahOaXtuWAme+8jOmZquedg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JjeaYr+ecn+W/g++8m+S9oOaciemSseeahOaXtuWAme+8jOWbtOedgOS9oOeahO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ZmuaDheOAgui/meS4quS4lumBk++8jOS6uuS6uuWQkemSseeci++8jOS6uuS6uuaK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oO+8jOaJgOiwk+eahOecn+aEn+aDhe+8jOWTquavlOW+l+S4iumSsei0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m6DkuLrlj6rmmK/mnIvlj4vvvIzmiYDku6Xov57lhbPlv4PvvIzpg73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iZPmibDjgILlm6DkuLrlj6rmmK/mnIvlj4vvvIzmiYDku6Xov57lr7nkvaD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gJXmmK/lj6bmnInkvIHlm77jgII8L3A+PHA+PGVtPjIzLjwvZW0+5LiN6KaB6ZqP5L6/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Liq5Lq65bCx5a+55LuW5o6P5b+D5o6P6IK655qE77yM5Zyo5L2g55yL5p2l5Lu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Zyo5LuW55yL5p2l77yM5L2g5bCx5piv5Liq5Y+j5peg6YGu5oum55qE5YK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6uuS5i+aJgOi/t++8jOWboOWcqOWxgOWGhe+8j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n++8jOWboOWcqOWxgOWkluOAguS6uueUn+WFhea7oeWPmOaVsO+8jOWumuWKm+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btOaOpeW9seWTjeWIsOS6uueUn+eahOi1sOWQkeOAgua3oeWumueci+S6uueUn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meeci+iHquW3seOAgjwvcD48cD48ZW0+MjUuPC9lbT7nrYnkvaDnmoTouqvkvZP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r5vnl4XvvIzkvaDlsLHkvJrmhI/or4bliLDku4DkuYjng6blv4Pkuovpg73mmK/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lkIPppbHkuobmkpHnmoTvvIzpg73mmK/pl7LnmoTvvIzlgaXlurfmtLvnnYD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pg73ph43opoHjgII8L3A+PHA+PGVtPjI2LjwvZW0+5Yiw5LqG5LiA5a6a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6KaB5a2m5Lya5a+h6KiA77yM5q+P5LiA5Y+l6K+d6YO96KaB5pyJ55So77yM5pyJ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ac5oCS5LiN5b2i5LqO6Imy77yM5aSn5LqL5reh54S277yM5pyJ6Ieq5bex55qE5bq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9oOW+iOe0r++8jOW+iOiLpueahOaXtuWAme+8jO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rOeJmeWdmuaMgeedgO+8jOWboOS4uuS9oOeahOi6q+WQjui/mOacieS4gOS4qu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tuOAguaJgOacieeahOmavuWkhOiHquW3seS4gOS4quS6uuaJm+edgOOAgu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o+S7u+OAgjwvcD48cD48ZW0+MjguPC9lbT7ov5nkuKrkuJbnlYzmgLvmnInkupvor6/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sLjov5zmiZPkuI3noLTnmoTmnrfplIHvvIzlsLHlg4/mh4LkvaDnmoTkurr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liIDlrZDlmLTosYbohZDlv4PvvIzogIzkuI3mh4LkvaDnmoTkurrlkqzlrprkvaD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h4zkuI3kuIDjgII8L3A+PHA+PGVtPjI5LjwvZW0+5riF5pmo5oOz5Yiw55qE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ZKM5aSc5pma5oOz5Yiw55qE5pyA5ZCO5LiA5Liq5Lq677yM5LiN5piv6K6p5L2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Lq677yM5bCx5piv6K6p5L2g55eb6Ium55qE5Lq6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mDveWcqOWKquWKm++8jOS9oOacieS7gOS5iOi1hOagvOaHkuaDsO+8jO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nuWPueWIq+S6uueahOaIkOWKn+S4uuS9leS4jeeci+eci+WIq+S6uueahOS7mOWH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tui1nuWPueS4jeWmgui2hei2iuOAgjwvcD48cD48ZW0+MzEuPC9lbT7nibXlvLrlnLD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r7TvvIzmiJHov4flvpfnnJ/nmoTlvojlpb3jgILlnKjlv4Pph4zlkYror4noh6rlt7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or6XorrDkvY/nmoTvvIzlv5jorrDor6Xlv5jorrDjgILkvaDkuZ/orrjlv5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JXlraTljZXvvIzlj6/mmK/ku43nhLbvvIzpgqPkuYjni6Dlv4PlnLDmlL7kuIv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otbDliLDlsL3lpLTvvIzljbTmib7kuI3liLDnu4jngrn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K6p5Lq66Zq+6L+H55qE5piv77yM5L2g5aSx5Y6755qE6YKj5Lqb5Lq6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bey57uP6Iez5b+D5b6F6L+H55qE5Lq644CC6Iez5b+D5b6F6L+H77yM5q+r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4S25ZCO5ruh55uY55qG6L6T44CCPC9wPjxwPjxlbT4zMy48L2VtPuaVj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+WPi++8jOWwseavlOaci+WPi+abtOWPr+mdoO+8jOaci+WPi+WPmOaIkOaVjO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VjOS6uuabtOWNsemZqeOAguacieS6m+S6i+efpemBk+S6huWwseWlve+8jOS4jeW/h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cieS6m+S6uuiupOivhuS6huWwseWlve+8jOS4jeW/hea3seS6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b3nmoTlnY/nmoTlsLHnhafljZXlhajmlLblkKfvvIzkuI3opoHku7vkvZX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g73ot5/liKvkurrorrLlh7rkvobvvIzmr5Xnq5/ov5nkuJbkuIrnnJ/nmoTmsqHmnIn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uqvlj5fvvIzlj6rog73lhrfmmpboh6rnn6XjgII8L3A+PHA+PGVtPjM1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Sn55qE5LqL77yM5Yiw5LqG5piO5aSp5bCx5piv5bCP5LqL77yb5LuK5bm05YaN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Yiw5LqG5piO5bm05bCx5piv5pWF5LqL77yb5LuK55Sf5YaN5aSn55qE5LqL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2l5LiW5bCx5piv5Lyg6K+044CCPC9wPjxwPjxlbT4zNi48L2VtPuS4jeimgeaJp+iR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pOiHquW3seeXm+iLpueahOS6i+eJqe+8jOS4jeimgeWOu+aDpuiusOWGjeS5n+Wbnu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bvue7j+OAguacieS6m+S6i++8jOaUvuW8g+W+l+i2iuaXqe+8jOacquadpeWwseS8m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OAgjwvcD48cD48ZW0+MzcuPC9lbT7nlJ/lkb3kuK3orrjlpJrnmoTplJnlpLH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ku6zkuI3lnZrmjIHjgIHkuI3liqrlipvjgIHkuI3mjL3nlZnvvIznhLblkI7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h6rlt7Hor7TkuIDliIfpg73mmK/lkb3ov5DjgII8L3A+PHA+PGVtPjM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2l5bCx5piv5LiA5Zy65oG25oiY77yM57uZ5q2i55a86I2v5Lmf5aW977yM57uZ5be05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2i77yM5pyA57uI6YO95piv6KaB5Y2V5p6q5Yy56ams57uD5bCx6Ieq6Lqr6IOG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6L5aSW44CCPC9wPjxwPjxlbT4zOS48L2VtPuS7mOWHuu+8j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WKqOeahO+8jOayoeS6uuS8muW8uuaxguS9oO+8jOetieWQjOS6juiHquW3seW/g+eU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iHs+S6juiDveW+l+WIsOeahOaYr+WvueaWueWbnuaKpeS9oOeahOeIseaIluaYr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ueahOmpsei1tu+8jOmDveivpeaYr+S9oOmihOaWmeS4reeahOS6i+OAguaJgO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aEj+WBmueahOS6i+WEv++8jOeJm+mAvOeahOS9oOWwseWIq+WBmu+8jOiLpeWB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Iq+aLieiEuOaKseaAqOOAgumYs+WFiemdouWvue+8jOWTquaAlemYt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J/mtLvopoHnmoTmmK/lk4HotKjvvIzogIzkuI3mmK/nianot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sqHmnInkuI3lubPnmoTkuovvvIzlj6rmnInkuI3lubPnmoTlv4PjgILkuI3ljrv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mgajvvIzmt6HnhLbkuIDliIfvvIzlvoDkuovlpoLng5/jgILnj43mg5znjr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lubjnpo/lsLHlnKjoh6rlt7HnmoTouqvovrn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Lqb556s6Ze077yM6K6p5L2g56qB54S25bCx5q275LqG5b+D77yb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CB5bqm77yM6K6p5L2g56qB54S25bCx5Lyk5LqG5b+D77yb5oC75pyJ5LiA5Lq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K6p5L2g56qB54S25bCx6YW45LqG5b+D44CC5oC75pyJ5LiA5Lqb6KGM5Li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qB54S25bCx5a+S5LqG5b+D44CC5oC75pyJ5LiA5Lqb5LqL5oOF77yM6K6p5L2g5LiN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t77yM5bCx55yL5riF5LqG5Lq677yM55yL6YCP5LqG5b+D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S4gOeugOWNleWwseW/q+S5kO+8jOS4gOS4luaVheWwseWPmOiAgeOAgu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5tOi9u+eahOW/g++8jOWBmuS4queugOWNleeahOS6uu+8jOS6q+WPl+mYs+WFie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OAgueUn+a0u+WwseW6lOW9k+WmguatpOOAgjwvcD48cD48ZW0+NDMuPC9lbT7nrY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lrDnmoTlnIjlrZDvvIzliKvlv5jkuobosIHpmarkvaDotbDov4fkuobkurrng5/n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ml7blgJnvvIznrYnkvaDov4flvpflpb3nmoTml7blgJnvvIzliKvlv5jkuobosIH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qbov4fkuobmnIDoibDpmr7nmoTml7bliLvvvIznrYnkvaDnu6fnu63lkJHliY3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rDlvpflm57lpLTmi4npgqPkuKrpmarkvaDkuIDotbf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O5YmN77yM5Zad6YWS77yM5ZSx5q2M77yM6YKj5Y+r5qGj5qyh44CC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O6LCD5YGa5Lq677yM5Yqq5Yqb5oyj6ZKx77yM5aSa6Zmq5a625Lq677yM6YKj5Y+r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44CC5LiN566h5L2g5re35b6X5aSa54mb77yM5aSa5pyJ6ZKx77yM5YGa5ZKM5L2g5bm0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6YWN55qE5LqL77yM6L+Z5Y+r6LSj5Lu744CCPC9wPjxwPjxlbT40NS48L2VtPuS4jei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7tuWIq+aJreeahOS6i+S4iue6oOe8oOWkquS5heOAgue6oOe8oOS5heS6hu+8jO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m++8jOS8mue0r++8jOS8muW/g+eijuOAguWunumZheS4iu+8jOWIsOacgOWQju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3n+S6i+i/h+S4jeWOu++8jOiAjOaYr+i3n+iHquW3sei/h+S4je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rrotorplb/lpKfotorkvJrmmI7nmb3vvIzkuJbnlYzkuIrmnInnp4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kuJzopb/vvIzlj6vlvpfkuI3liLDjgILlvpfkuI3liLDnmoTkuJzopb/mnID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6Hku7vmmK/ov5nkuKrkuJbnlYzkuIrmnIDlrrnmmJPlpLHljrvnmoTkuJzopb/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pmr7mjL3lm57nmoTkuJzopb/jgII8L3A+PHA+PGVtPjQ3LjwvZW0+5pei54S2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aW95rS7552A77yM5q+P5YiG6ZKf6YO95Li66Ieq5bex5rS7552A44CC5Yqq5Yq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yA5b+D55qE5Lq65ZCn77yM5byA5b+D5Yiw5Yir5Lq655yL5Yiw5L2g5Lmf5Lya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PC9wPjxwPjxlbT40OC48L2VtPuaIkemrmOS8sOS6huaDs+ixoei/meS4p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Km+mHj++8jOS7peS4uuiHquW3seefpemBk+aDs+imgeeahOaYr+S7gOS5iO+8jOWP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aIkeagueacrOWwseS4jeS6huino+iHquW3seOAgjwvcD48cD48ZW0+NDk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rpropoHnu4/lvpfotbfosI7oqIDvvIzlj5flvpfotbfmlbfooY3vvIzlv43lvpf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vvIzlv5jlvpfkuobor7roqIDvvIzmlL7lvpfkuIvkuIDliIfvvIzmnIDlkI7nlKj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Kroo4XmjonkuIvnmoTnnLzms6rvvIzopoHorrDkvY/otormmK/lv43kvY/ms6rms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vJrlj5jmiJDlubjnpo/nmoToia/oja/jgII8L3A+PHA+PGVtPjUwLjwvZW0+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rCU6LaK5a6i5rCU77yM5bCx5piv5Zyo5Y+Y55u455qE5ZGK55+l5L2g77yM55qE56G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yo5pyq5p2l55qE5bKB5pyI6YeM77yM6Lef5L2g5pyJ5Y2K5q+b6ZKx55qE5YWz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jbGV1djc1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Y2xldXY3NXIyY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EB118580FBED278166B43BD648EA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