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60EF7149DD58A9E6843E65B8D3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60EF7149DD58A9E6843E65B8D3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+N5oOc5pe26Ze055qE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i+ayoemSseWhmOatjOWQuem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NtOaYr+eah+mDveOAgjwvcD48cD48ZW0+Mi48L2VtPui+m+WLpOeahOicnOicgu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eahOaCsuWTgOOAgjwvcD48cD48ZW0+My48L2VtPuimge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Xqei1t+aYr+W/hemhu+eahOOAgjwvcD48cD48ZW0+NC48L2VtPuS4h+eJq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ui+iFiu+8jOS4gOW5tOe7k+WxgOWcqOS7iuWut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wveS4gOeUn+S4gOS4luadpeWwhuS9oOS+m+WFu++8jOWPquacn+ebvOS9oOWBnOmp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ahOebruWFieOAgjwvcD48cD48ZW0+Ni48L2VtPuaXtumXtOWDj+a1geayme+8j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aIkeS7luOAgjwvcD48cD48ZW0+Ny48L2VtPumbqOaJk+aiqOiKsea3semXr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mdkuaYpe+8jOivr+S6humdkuaYpeOAgjwvcD48cD48ZW0+OC48L2VtPumrm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n+WOu++8jOWwj+WbreiKseS5semjnuOAgjwvcD48cD48ZW0+OS48L2VtPuS7iuW5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5tO+8jOiAgeW5tOS4jeWmguWwkeW5tOOAgjwvcD48cD48ZW0+MTAuPC9lbT7kuJ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/loKrlsoHmmZrvvIzni6zlkKzmoZPnrZ3jgII8L3A+PHA+PGVtPjEx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6YCB77yM6aaA5p2t6Zeo5aSW77yM6aOe6Zuq5Ly85p2o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cqOihjOiAhei/oui/oueahOmBk+i3r+S4iu+8jOWHneaIk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MuPC9lbT7nmb7lt53kuJzliLDmtbfvvIzkvZXml7b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LvvJ88L3A+PHA+PGVtPjE0LjwvZW0+5Y2B5bm055Sf5q27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6Zq+5b+Y44CCPC9wPjxwPjxlbT4xNS48L2VtPuS4gOWwuumVv+eahOazou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1gemAne+8jOS4gOWvuOeahOWFiemYtOS5n+aXoOazl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Krop4nmsaDloZjmmKXojYnmoqbvvIzpmLbliY3moqflj7blt7Lnp4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bim6LWw55qE5LiN5LuF5piv5Zue5b+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L6Zu255qE56ul5b+D44CCPC9wPjxwPjxlbT4xOC48L2VtPuayoeacieaWueazl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Sj+S4uuaIkeaVsuW3sui/h+WOu+S6hueahOmSn+eC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m57oiKznmoTml4vlvovvvIzmtYHmsLToiKznmoTorrDlv4bvvIzkuLrkvZX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I8L3A+PHA+PGVtPjIwLjwvZW0+5Lmd54mb5ouW5LiN5Zue5LiA5YiG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WuteS4gOWIu+WAvOWNg+mHke+8jOiKseaciea4h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tOOAgjwvcD48cD48ZW0+MjIuPC9lbT7ogIHlnLDmlrnkvp3ml6flronnhLb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Lrmma/kvp3ml6fkurrmnaXkurrlvoDjgII8L3A+PHA+PGVtPjIzLjwvZW0+5Ym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j5YyX77yM5LuK5bKB5b6A6L696KW/44CCPC9wPjxwPjxlbT4yN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7humbqO+8jOWug+iDveWNj+WKqeaIkeS7rOa0l+WOu+W/g+WktOeahOadgu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JHogIzkuI3lrabvvIzogIHogIzml6Dor4bjgIL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jgII8L3A+PHA+PGVtPjI2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bKB5pyI6LmJ6LeO44CCPC9wPjxwPjxlbT4yNy48L2VtPuS7u+aXtuWFi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iZmui+seOAgjwvcD48cD48ZW0+MjguPC9lbT7lnKjml7bpl7TkuK3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h4zogIHljrvjgII8L3A+PHA+PGVtPjI5LjwvZW0+5q275Lqh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ICM5piv6LWw5Ye65LqG5pe26Ze044CCPC9wPjxwPjxlbT4zMC48L2VtPui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Mq+S4gOWumuaKk+S4jeWIsOiAgem8oO+8jOa1qui0ueaXtumXtOeahOS6u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MzEuPC9lbT7lr4zotLXmr5Tkuo7mta7kupHvvIz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o7lsLrnkqfjgII8L3A+PHA+PGVtPjMyLjwvZW0+5bKB5pyI5YyG6am277yM6I2S6I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Zue5oOz5b6A5LqL77yM56uf5pyJ5Lqb6YaS5oK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7LkupHmva3lvbHml6XmgqDmgqDvvIznianmjaLmmJ/np7vlh6Dluqb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qX5aSW5pel5YWJ5by55oyH6L+H77yM5bit6Ze0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mN56e744CCPC9wPjxwPjxlbT4zNi48L2VtPuaXtumXtOWDj+e7humbqO+8jOa0l+a2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S4iueahOaxoeWeouOAgjwvcD48cD48ZW0+MzcuPC9lbT7pnZLmmKX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ogIHnmoTohLjvvIzkvYbmhL/lpbnnmoTlrrnpopzmsLjov5zkuI3ooqvno6j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05bCR5LiH5YWc6Y2q77yM5Z2Q5pat5Lic5Y2X5oiY5py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wseWDj+Wlleaji++8jOS4gOatpe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Oeahui+k+OAgjwvcD48cD48ZW0+NDAuPC9lbT7ml7bpl7Tml6Dnp4HvvI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QxLjwvZW0+5Zyo5YWJ55qE5LiW55WM6YeM77yM5pe26Ze0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6Zu277yM5rKh5pyJ5Y+Y5YyW44CCPC9wPjxwPjxlbT40Mi48L2VtPuaKm+W8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XtumXtOS5n+aKm+W8g+S7luOAgjwvcD48cD48ZW0+NDMuPC9lbT7pm43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4Hlkr3lr5Llo7DvvIzmhIHmgajlubTlubTplb/nm7jkvL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G75pu05LiK5paw5Lqt5pyb77yM5aSn5LiN5aaC5YmN5rSS5rOq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HguW+l+eUn+WRveecn+iwm+eahOS6uu+8jOWPr+S7peS9v+efr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7tumVv+OAgjwvcD48cD48ZW0+NDYuPC9lbT7lrr/ojYnmmKXpo47lj4j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jrvlsoHml6DjgII8L3A+PHA+PGVtPjQ3LjwvZW0+5LiN55+l5L2V5pel5Lic54Cb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6L+Y5oiQ6KaB6Lev5rSl44CCPC9wPjxwPjxlbT40OC48L2VtPuaXtumXt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tkO+8jOWug+iDveihoemHj+Wli+aWl+iAheWJjei/m+eahOi/m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rHlvIDoirHokL3nlZnog5zotY/vvIzmmKXmnaXmmKXljrvmhJ/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aJ5YaJ5bm05pe25pqu77yM6L+i6L+i5aSp6Lev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qei1t+S4ieWFie+8jOaZmui1t+S4ie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lubTkuI3mu6Hnmb7vvIzluLjmgIDljYPlsoH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eg5Zue5aSp5LiK6JGs56We5LuZ77yM5ryP5aOw55u45bCG5peg5pa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aYr+S4gOaKiuearumere+8jOWug+iDvemereet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i1tuS6uueUn+eahOebruagh+OAgjwvcD48cD48ZW0+NTUuPC9lbT7kuI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oHmnIjlgqzkurrogIHjgII8L3A+PHA+PGVtPjU2LjwvZW0+6Z+25Y2O5LiN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WZ44CC5oGo5oKg5oKg44CC5Yeg5pe25LyR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kquS5he+8jOWPquS6ieacneWkleOAgjwvcD48cD48ZW0+NTg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ph4znmoTmsLTvvIzlj6ropoHmmK/mjKTmgLvkvJrmnIn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x5bqU6K+l5oqT57Sn5q+P5LiA5Liq546w5Zyo5pe277yM5LiN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m955m95rWB6YCd44CCPC9wPjxwPjxlbT42MC48L2VtPiZtZGFzaDvmgI7kuYj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tormnaXotorlpJrvvIzmhJ/mg4XljbTmmK/otormnaXotormt6H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CR5LiN5Yuk6Ium77yM6ICB5b+F6Imw6L6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aXtuWFie+8jOS7iuaXpeeahOS6i++8jOS7iuaXpeS+v+WBmua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7bpl7Tlg4/ot6/kuIrnvo7kuL3nmoTpo47mma/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kvJrplJnov4fjgII8L3A+PHA+PGVtPjY0LjwvZW0+56a75Yir5LiA5L2V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m6L+H5Lit56eL44CCPC9wPjxwPjxlbT42NS48L2VtPuWRvei/kOeahOaci+WPi+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luS7rOmDveiDjOWPm+S6hueQhuaDs+OAgjwvcD48cD48ZW0+Nj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bpmbXnm7jop4Hml6XvvIzlha3lubTlvoDkuovloKrmg4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byV5Lq65Y+R56yR55qE56yR6K+d77yM56yR6L+H5Lul5ZCO5bCx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6f5p2l44CCPC9wPjxwPjxlbT42OC48L2VtPuS4lueVjOS4iumCo+S6m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re+8jOaLluW7tuaXtumXtOacgOS4jei0ueWK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ubTkuI3lho3mnaXvvIzkuIDml6Xpmr7lho3mmajvvIzlj4rml7blvZPli4n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voXkurrjgII8L3A+PHA+PGVtPjcwLjwvZW0+5LiJ5pil6Iqx5Lq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6aG75Y+K5pep44CCPC9wPjxwPjxlbT43MS48L2VtPua1qui0ueaXtumXt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WHuuS4reacgOWlouS+iOacgOaYgui0teeahO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kuIDmiornmq7pnq3vvIzlroPog73pnq3nrZbmiJHku6zov73otbb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czLjwvZW0+5Li65ZCb6IGK6LWL5LuK5pel6K+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O5LuK5pel5aeL44CCPC9wPjxwPjxlbT43NC48L2VtPuS4gOi9ruWtpOaciOS4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agke+8jOi/meaYr+S4gOenjeS4jeWPr+S8geWPiueahOWmqe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lsoHkuK3liIbmmKXml6XlsJHvvIznmb7lubTpgJrorqHo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2LjwvZW0+5pe26Ze05aW95q+U5rW357u16YeM55qE5rC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77yM5oC75Lya5pyJ55qE44CCPC9wPjxwPjxlbT43Ny48L2VtPumihOa1i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+8jOWwseaYr+aKiuWug+WIm+mAoOWHuuad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mnaXkuLTnmoTml7blgJnvvIzmsqHmnInkurrog73lpJ/miorkuIDop5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fnu63kv53nlZnjgII8L3A+PHA+PGVtPjc5LjwvZW0+6K6w5bCR5bm044CB6aqP6am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2i77yM5o6A5Lic6YOt44CCPC9wPjxwPjxlbT44MC48L2VtPuaIkeepuumX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4uOaYr+aIkeacgOW/meeahOaXtumXtOOAgjwvcD48cD48ZW0+OD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KbkuI3otbDnnJ/mraPnmoTmnIvlj4vvvJvlsoHmnIjvvIznlZnkuI3kvY/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I8L3A+PHA+PGVtPjgyLjwvZW0+5pyA6IGq5piO55qE5Lq65piv5pyA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644CCPC9wPjxwPjxlbT44My48L2VtPuWlveaZr+S4j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d4dzRl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c3eHc0ZTZmNH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60EF7149DD58A9E6843E65B8D3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