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49B6B4576CD695542D433E1F93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9B6B4576CD695542D433E1F93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q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tZGFzaDvnnLzliY3nmoTpm6rlsJj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pmLXlir/vvIzkuZ/msqHpgqPmrKLnlYXvvIzlj6rmmK/ovbvlvq7nmoTpo57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nmoTjgILml4vokL3vvIzkuI3op4HokL3lnLDnmoTmqKHmoLfvvIzkuZ/kuI3op4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7notbDnmoTov7nosaHvvIzlnLDpnaLkuIrmmK/mtYXmtYXnmoTmub/nl5XvvIzohJro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uI3mu5HvvIzkuZ/kuI3omZrmta7jgILnqbrmsJTkuK3lvKXmvKvnnYDkuIDkuJ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m7TlpJrnmoTliJnmmK/ln47luILnmoTmsJTmga/vvIzkuI7miJHlhb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ubbnu5nkuobmiJHotZbku6XnlJ/lrZjnmoTnnaHnnKDjgIHpnZnmgJ3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mnInmoqbnmoTml7blhYnjgII8L3A+PHA+PGVtPjIuPC9lbT7pm6roirH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nu5nlhqzpnZLmoJHmnp3miqvkuIrkuobkuIDku7bmtIHnmb3nmoTnu5L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iJDkuLrlhqzlraPnmoTlp6Plp6PogIXjgILmoJHmnp3kuIrpg73mjIL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mb3pm6rvvIzmr5vojLjojLjnmoTvvIzkuI3ku5Tnu4bnnIvvvIzov5jku6X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j5LlnKjlk6rlhL/nmoTnsr7nvo7nmoToo4XppbDlk4HjgILov5nkuIDniYf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vvIzkuI3nlLHkuI3mmK/kvaDmg7PotbfkuKTlj6XnnYDlkI3nmoTor5flj6X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95aaC5LiA5aSc5pil6aOO5p2l77yM5Y2D5qCR5LiH5qCR5qKo6Iqx5byA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umYs+S7juS6kee8neS4reaOouWHuuiEuOWEv++8jOe6ouW9pOW9pOeahO+8jOa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LooaMmcmRxdW8754Wn55qE6bKc6Imz5aS655uu44CC5pm26I6555qE57q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55qE6Zuq5p2h77yM55yf5Y+v6LCT57qi5aaG57Sg6KO577yM5YiG5aSW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6LiP5Zyo5rSB55m955qE57uS57uS6Zuq5LiK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625Lit55qE5Zyw5q+v5LiK44CC55yL5Yiw6Lqr5ZCO55WZ5LiL55qE5rex5r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Sa5Y2w77yM5Lu/5L2b5YGa5LqG5LiA5Lu25LiN6K+l5YGa55qE6ZSZ5LqL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26I655YmU6YCP55qE6Zuq5YS/6KKr6Lip5b6X6Z2i55uu5YWo6Z2e77yM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YmN6LWw5Y2K5q2l44CC5oiR5oOF5LiN6Ieq56aB55qE5YGc5LiL6ISa5q2l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6Lmy5LiL6Lqr5a2Q77yM5LuO5Zyw5LiK6L276L2755qE5o2n6LW35LiA5o2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5qE5oqK5a6D5o+J5oiQ5LiA5Zui77yM55So6IiM5bCW5oOF5rex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76IiU552A5a6D44CCPC9wPjxwPjxlbT40LjwvZW0+5aSn6Zuq57q36aOe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2l5Yiw5LqG5LiA5Liq5bm96ZuF5oGs6Z2Z55qE5aKD5Zyw77yM5p2l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26I655YmU6YCP55qE56ul6K+d6Iis55qE5LiW55WM44CC5p2+5qCR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E5Yaw6aaZ77yM57uZ5Lq65LiA56eN5YeJ6I656I6555qE5oqa5oWw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H5ruk77yM5LiA5YiH6YO95Zyo5Y2H5Y2O77yM6L+e5oiR55qE5b+D54G1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77yM5Y+Y5b6X57qv5rSB6ICM5Y+I576O5aW944CC5qCR5LiK5bey5oqr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96Imy55qE57qx6KGj77yM5Zyw5LiK5YOP6ZO65LiK5LqG5LiA5bGC5Y6a5Y6a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44CC5aSn5Zyw5Y+Y5oiQ5LqG57KJ6KOF546J56CM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J5LiA5py15bCP6Zuq6Iqx6aOY6JC95Zyo5oiR55qE6KGj6KKW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uq6Iqx5p6c54S25piv5pyJ5YWt5Liq55Oj77yM5bCx5YOP6Jy76JyT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m26I6544CB6YCP5piO77yM5Zyo54Gv5YWJ5LiL6Zeq6Zeq5Y+R5YWJ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6JC95Zyo5oiR55qE6KGj6KKW5LiK77yM5oiR5YWl6L+35Zyw55yL552A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Zuq6Iqx6YO95piv5YWt5Liq55Oj77yM5L2G5piv5rKh5pyJ5Lik5py1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YWo55u45ZCM55qE77yM5q+P5LiA5py16Zuq6Iqx6YO95piv6YKj5Lm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4ix44CCPC9wPjxwPjxlbT42LjwvZW0+5aSW6Z2i6Z2Z5oKE5oKE55q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q5pyJ6Zuq6Iqx5Zyo6L276L276aOY6JC977yM5Zyo5LiK5ryU552A5LiA5Zy65aW9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piv5LiA5Liq57KJ5aaG546J56CM55qE6ZO26Imy546L5Zu944CC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65LiK5LqG5LiA5bGC5Y6a5Y6a55qE5Zyw5q+v77yM6Lip5LiK5Y675Y+R5Ye65ZK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Cx55qE5aOw6Z+z77yM55WZ5LiL5LiA5Liy5rex5rex55qE6ISa5Y2w44CC5Yaw6Zuq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qE5LiW55WM5YiG5aSW5aaW5aiG44CCPC9wPjxwPjxlbT43LjwvZW0+5Lmh5p2R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w5Zyw6JKZ552A5LiA5bGC6JaE6JaE55qE6Zyc77yM6YCP6L+H6YKj5bGC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c77yM5Y+v5Lul55yL5Yiw5LiL6Z2i5YO15YyW55qE5Zyf5Zyw77yM56Gs5Ya76IC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55Sw6YeM55qE5Yia5Yia5Ye65Zyf55qE6bqm6IuX5piv6YKj5qC35oCv5by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/5aup55qE5Y+25a2Q77yM5pi+54S25bey6KKr5Yas5aSp6LS05LiK5LqG6Ieq5be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H562+77yM5YOP5a2p5a2Q5Yas5aSp6KKr5Ya75Z2P55qE6IS444CC5Yas5aSp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ZG85aOw5pu055Sa77yM6K6p5Y2V54us6LWw5Zyo6Lev5LiK55qE5Lq65b+D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YKj5qCR5bmy5rKh5pyJ5LqG5Zyw77yM5Y206KKr6aOO5pGH5puz5b6X5ZCx5pS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OP5Zyo5oKy5rOj77yM5Y+I5YOP5Zyo55av54uC5Zyw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yA5aeL77yM6Zuq6Iqx5YOP5LiA6aKX6aKX55m957OW57KS77yM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L6LaK5aSn44CC5Yi56YKj6Ze077yM6Zuq6Iqx6aOe6Iie77yM5YOP5peg5pW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J206J2277yM6ZO65aSp55uW5Zyw5LuO6auY56m657q357q36JC95LiL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Liq5bCP5Lye5YW15LuO5aSp6ICM6ZmN44CCPC9wPjxwPjxlbT45LjwvZW0+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76O77yB5aSn54mH5aSn54mH55qE6Zuq6Iqx5LuO6ZO254Gw6Imy55qE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6aOY5LiL77yM5YOP5ruh5aSp55m96Imy55qE6J206J225Zyo6L+O6aOO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76k6J206J226aOe57Sv5LqG77yM5L6/6Lq65Zyo5bGL6aG25LiK44CB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44CC5LiN6L+H5a6D5Lus5b+D55y855yf5aW977yM5Zyo552h6KeJ5LmL5L2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/5bGL5o2i5LqG5Liq6YCg5Z6L77yM5p2l5bqG56Wd5paw55qE5LiA5bm055qE5Yi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cqOi/meS4quacquabvuS4i+mbqueahOWGrOWt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aIkeS4juWlueeahOS8pOaEn+WbnuW/hu+8jOW4puedgOaEn+S8pO+8jOW4p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W4puedgOaClOaBqO+8jOaIkeWPiOaDs+i1t+S6huWlue+8jOaDs+i1t+S6h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aEn+OAgeS4gOWknOWkp+mbqu+8jOWfjuW4gueahOaIv+mhtuS4iuenr+i1t+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umbqu+8jOermeWcqOmrmOalvOeahOW5s+mhtuS4iuacm+WHuuWOu++8jOWwseWDj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8j+eahOmbquWxseOAgjwvcD48cD48ZW0+MTEuPC9lbT7okL3pm6rljYPniYf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bjlpKnvvIzkurrlnKjpo47kuK3nq4vvvIzlv4PpgqPog73ng63lvpfotbfjgIL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tYHmsLTmvbrmvbrvvIzkuJ3nq7nkuYvogLPvvIznu5XkubHlhbblv4P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ubTnmoTlsJjln4PvvIzmt4znnYDms6rnmoToioroiornm4jmiYvvvIzlnKj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bfkuK3lvq7nrJHjgILoh4bmlq3lpKnmtq/vvIzmmpfpppnnm4joopbmtYXnlZn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nZnmvKDmjqLmmKXlvZLmnaXjgII8L3A+PHA+PGVtPjEyLjwvZW0+6Zuq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rSB55m955qE6LGh5b6B77yM5a6D5Lul6Ieq5bex54us5pyJ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2A5aSn5Zyw44CC5YOP546J5LiA5qC35rSB77yM5YOP54Of5LiA5qC36L2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LiA5qC35p+U77yM5LuO5aSp56m65Lit57q357q35oms5oms55qE6aOY6JC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LiW55WM6KOF54K55b6X6ZO26KOF57Sg6KO577yM5YiG5aSW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GrOWkqeWknOaZmueahOWFrOWbre+8jOWvguWvpe+8j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S6uuOAguWBtuWwlOWcqOm7keaal+eahOeUrOmBk+S4iui1sOi/h+S4g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4iuWOu+W5veeBteS4gOiIrOOAgumCo+WcqOWkj+aXpeaXtuaJgOingeeah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DremXue+8jOWcqOatpOaXtuayoeacieS6huOAgum7keaal+mHjemHje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cieeahOWPquaYr+Wvuemdouihl+S4iuaYoOeFp+eahOS4gOeCueW+r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seaYr+iNieWcsOS4iuiQveacieenr+mbqueahOeZveWFieOAguegtOiQveeahO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kuiQveWcqOS4iumdouOAgui/mem7keaal+mHjOeahOeZve+8jOmakOe6pu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eeJqeiFkOi0peWSjOatu+S6oeeahOawlOaBr+OAgjwvcD48cD48ZW0+MTQuPC9lbT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mnaXkuobjgILlpJrkuYjmvILkuq7nmoTpm6roirHlkYDjgILlnKjliJ3lhqzli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vvIzpm6roirHlsLHlj4rml7blnLDmiqXlkYrkuoblhqzlpKnnmoT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r77nmoTml7blgJnvvIzlkIzlrabku6zot5HliLDmk43lnLrkuIrvvIzmnIn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vvIzmnInnmoTlnKjot7Pot4PvvIzmnInnmoTlvKDlvIDlj4zmiYvljrvmjqXpgqP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jgILnnIvlk6rvvIzlv6vnnIvlk6rvvIzpm6rmiorlpKflnLDnm5b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rvvIzlnLDkuIrvvIzlm5vlpITmmK/pm6rjgILnmb3oibLnmoTlpKflnLD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vvIznmb3oibLnmoTmoJHmnpfjgII8L3A+PHA+PGVtPjE1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piO77yM5LiA5bCY5LiN5p+T44CC5q+P5b2T5aW55p2l5Yaw5Z+O5YGa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OP5ZCM5Yaw5Z+O5Lq65byA546p56yR5LiA5qC377yM6Iie5Yqo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KeS5b2i56S86KOZ77yM6Lez6LW35qyi5b+r55qE6Iie6LmI77yM5LiN5pe2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45LiK77yM5omL5LiK77yb5pyJ5pe25Y+I5YOP5ZCM5oiR5Lus5o2J6L+3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CP5Zyw5Y+Y5Li65ru05ru05rC054+g77yM6K6p5L2g5YaN5Lmf5a+75LiN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LiN55+l6Lqy5Zyo5ZOq5YS/6YeM5YG35YG35Zyw56yR5ZO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pembqiZtZGFzaDsmbWRhc2g76L+Z5YyX5Zu95LmL5pil55qE5L2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U5a6e5aSq576O5Li95LqG77yM6Jm96K+05Yas6Zuq5rSB55m95Y+v54ix77yM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X5pil6Zuq55qE5r2H5rSS6Ieq54S277yf5Yas6Zuq5aSq5bqE5Lil5LqG77y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Y+I5ZOq5pyJ5pil6Zuq55qE5L2T5p+U6aqo5YeA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eahOaXqeS4iu+8jOmYs+WFieaYjuWqmu+8jOe7meWkp+WcsOaK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Fiei+ie+8jOWug+aYr+e+juS4veeahO+8m+W/meeijOeahOS6uuS7rOWcqOaXq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Co+a4qeaalueahOmYs+WFie+8jOWcqOWGrOWkqemHjOaEn+WPl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6uuexu+acieWkmuS5iOWkp+eUqOmAlO+8jOWcqOWGrOWkqemHjOWug+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uKnmmpbnrKYmcmRxdW8777yM5L2g5Lus6LW25b+r5Y675Lqr5Y+X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Cn77yBPC9wPjxwPjxlbT4xOC48L2VtPuWGrOWkqeeahOWknOaZmuadpeeah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v+mXtOS4rea8hum7keS4gOWbou+8jOWPquacieeql+W4mOe8neS4remakOmakO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e8leaYj+aal+eahOeBr+WFieOAguWklumdoueahOihl+eBr+W3sue7j+S6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S6uuiEmuatpeWMhuWMhu+8jOaYr+WcqOi6sumBv+edgOWGrOaXpeeahOWvku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eedgOWbnuWIsOmCo+S4quWxnuS6juiHquW3sea4qeaalu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ror77kuobvvIzmiJHmgYvmgYvkuI3oiI3lnLDmnJvnnYDnqpflpJ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oirHvvIzlv4Pmg7PvvJrlsI/pm6roirHvvIzlpJrmnaXkuIDkup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IbkuIDkuKrnvo7kuL3nmoTnmb3pm6rlhazkuLvvvJvlsI/pm6roirHvvIzlpJr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ornqbrmsJTlj5jlvpfmm7TliqDmuIXmlrDjgIHnuq/lh4DvvJvlsI/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kuIDkupvvvIzorqnlsI/puqbnmoTmo4nooqvlho3ljp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4mH5aSn54mH55qE6Zuq6Iqx5YOP5Y2D5LiH5Y+q5LyY6ZuF44CB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206J225ryr5aSp6aOe6Iie44CC5oiR5omT5byA56qX5a2Q77yM5Ly45Ye6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uq6Iqx77yM55yL5Yiw5pyJ5LiA54mH6Zuq6Iqx6JC95Yiw5LqG5oiR55qE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W05p6B5LqG44CC5L2G5oqK5omL57yp5Zue5p2l5pe277yM5a6D5Y20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LuA5LmI6L+Z5LmI5a6z576e5ZGi77yf6Zuq6LaK5LiL6LaK5aSn77yM5Y+v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aK5LiL6LaK5bCP77yM5Y+q6KeB5a+G5a+G6bq76bq755qE6Zuq6Iqx5omT552A5pe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55qE6JC95Yiw5LqG5Zyw5LiK44CCPC9wPjxwPjxlbT4yMS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iNiemDveaer+iQjuS6hu+8jOaYvueEtuWug+S7rOS4jeaDs+Wwsei/meagt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eeEtuaIkOeJh+aIkOeJh+WcsOermeeri+edgO+8jOWcqOmjjuS4reaRh+ab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KiuiHquW3seeahOaguea3sea3seWcsOaJjuWFpeWIsOazpeWcn+S4re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GrOeahOWKm+mHj+adpeWtleiCsuS4gOS4quaWsOeahOeUn+WRve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Dj+S4gOS4i++8jOmCo+aYr+mcgOimgeS4gOenjeS9leetieeahOWLh+awlOWS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OAgjwvcD48cD48ZW0+MjIuPC9lbT7pm6rvvIzov5jlnKjkuIvjgILnnqf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7okL3lj7blhbHoiJ7lkaLvvIHngb/ngb/nmoTpu4Tlj7bkuI7mtIHnmb3nmoT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miJDotqPjgILlkKzvvIzlroPku6zlnKjlkozohJrovrnnmoTnu7/ojYnkvY7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jqLmsYLml6DpmZDnvo7lpb3nmoTmmKXlhYnlkJfvvJ/pm6rmlbLlvIDkuob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iYnvvIzljp/mnaXvvIzlroPmu4vmtqbnmoTkuI3ku4XmmK/kuIfnia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gbXllYrvvIHmiJDniYfnmoTogIDnnLznmoTnuq/nmb3lvKDmiaznnYD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Z/lj5jlvpfmuIXmlrDjgILlvK/kuIvouqvlrZDvvIzmjafotbfkuIDlm6L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nmoTlkbXmiqTlroPku6zvvIzlh4nniL3pob/ml7bpgY3luIPlhajouq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rYnpnaDov5HohLjlup7vvIzmiYvkuIrnmoTkvZnmuKnlsLHlsIblroPono3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LHlk4Dlo7Dlj7nmga/vvIzkuLrku4DkuYjov5nnvo7lpb3mtYHlpLHlnLDlj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lkaLvvJ/ov5jkuI3nrYnkvaDljrvmhaLmhaLkuqvlj5fvvIzlroPlsLHkuI3op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jgILmiJborrjvvIzlnKjov5nlnLrlsI/pm6rkuYvlkI7vvIzlj4jlsIbov47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kuoblkKfvvJ88L3A+PHA+PGVtPjIzLjwvZW0+6Zuq5aSq576O5LqG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77yM576O55qE6K6p5Lq66Zm26YaJ77yM54q55aaC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a625Lmh77yM5Y+v5Lul5bC95oOF55qE6YeK5pS+77yM5Lik5pe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C5p+z5LiK5YWo6YO96KKr6Zuq56y8572p552A5pi+5b6X5qC85aSW55qE6ZO2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YeM55qE5rC05Lmf5bey57uP57uT5oiQ5LqG5Yaw5Z2X77yM6L+Z5pu0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YyX5Zu96aOO5YWJ55qE5ZGz6YGT44CCPC9wPjxwPjxlbT4yNC48L2VtPuiQv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eahOmbquiKse+8jOaYr+acgOW5uOemj+eahO+8jOS5n+aYr+acgOmVv+Wv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ug+acieS6huWRteaKpO+8jOWRteaKpOWug+eahOWwseaYr+WGt+awlO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jua4qe+8jOS9v+Wug+WcqOi/meagt+eahOeOr+Wig+S4i++8jOWuiemd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6pui/h+Wug+eUn+WRveeahOe7iOeCueOAgjwvcD48cD48ZW0+MjUuPC9lbT7pm6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lpKfvvIzmnInnmoTlg4/lpKnlpbPmkpLkuIvnmoToirHnk6PvvJvmnInnmoTlg4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ranlnKjnv7vot5/mlpfvvJvmnInnmoTmirHlnKjkuIDotbfvvIzlg4/njon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nkIPvvJvov5jmnInnmoTlg4/moJHlj7bkuIDmoLfkvJjpm4XjgIHnq6/luoTlnL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jgII8L3A+PHA+PGVtPjI2LjwvZW0+6Zuq5ZCO55qE5aSn5Zyw77yM5Zub5aS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O26KOF77yM5Y+Y5oiQ5LqG5rC05pm26Iis55qE56ul6K+d5pWF5LqL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qCR5pyo5LiK6YO96Ieq6LGq5Zyw57u95byA5LqG5ruh5qCR6ZO26Iqx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6Zeq6ICA552A5b6u57Sr6Imy55qE5YWJ6IqS77yb6ICM6JC95Y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KT5qCR5p6d5aS077yM5YiZ5Z6C5LiL5LqG6K645aSa546y54+R5YmU6YCP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S/77yb5p6d5aS055qE5Zac6bmK56uf6Zm26YaJ5LqO5peW5peO6Zuq5pmv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N5Yqo55qE5YGc5LqG6K645LmF77yM5omN5r2H5rSS5Zyw6aOe6LW35p2l77yM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4mH6Zuq6Zyw77yM54S25ZCO5L6/JmxkcXVvO+WPveWPveWWs+WWsyZyZHF1bz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votbfmnaXvvJvluq3pmaLkuK3vvIzljYHlh6Dlj6rpurvpm4Douabot7PnnYD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kuK3op4Xpo5/vvIzpl7TmiJbmnLrorablnLDmia3lpLTnnIvnnI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W35Yid77yM5LiL55qE5piv6Zuq57KS77yM5bCx5YOP5Y2K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T552A6Zuq55m955qE56CC57OW77yM5LiA5oqK5LiA5oqK5Zyw5b6A5LiL5pKS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6Zuq5bCx6LaK5LiL6LaK5aSn77yM6Zuq57KS5Y+Y5oiQ5LqG6Zuq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mF5q+b5Ly855qE77yM6L276aOY6aOY5oWi5oKg5oKg5Zyw5b6A5LiL6JC9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6aOY6aOY5rSS5rSS77yM5YOP5aSp5aWz5pKS5LiL55qE546J5Y+244CB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qC35pm26I6577yM6YKj5qC3576O5Li944CC6Lev6L656YKj5Lqb5Y+I57uG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6d77yM5LiN5pe25Zyw5pmD5Yqo552A6Lqr6Lqv77yM5oqK6Lqr5LiK55qE6Zuq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bqV5aKS77yM5Y+v5piv5a6D5Yia5Yia5oqW5o6J5LiA5Lqb77yM6ams5LiK5Y+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45aSa77yM5riQ5riQ5Zyw77yM5aSn6Zuq57uZ5a6D56m/5LiK5LqG5LiA5Lu2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aSW6KGj44CCPC9wPjxwPjxlbT4yOC48L2VtPueRnumbquWFhuS4s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q+S4i+mbquW6lOivpeaYr+S4gOW5tOeahOWlveWFhuWktOOAgumbquiKs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mOiQve+8jOmFjeWQiOedgOeIhuerueeahOWTjeWjsO+8jOe7meS6uuS7peWWnOW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dmemdmeWcsOeci+edgOmbqu+8jOeci+mbquaChOeEtuiQveS4i++8jOWQrOmb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eahOWjsOmfs++8jOW/g+mHjOS8muacieWuieivpuW5uOemj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zov5zmnJvljrvmlbTkuKrmu5Hpm6rlnLrnirnlpoLnmpHnmp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Z7np5jojqvmtYvvvIzlpb3lg4/ku5nlooPkuIDoiKzvvIznvo7kuL3mnoH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ovablrZDkuIDnnIvlj4jmmK/lj6bkuIDnp43nvo7nmoTmma/osaHvvJrlpKflnL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b3lg4/nqb/kuIrkuobkuIDku7bnmb3oibLnmoTnvr3nu5LooaPvvIzogIzml4Hovr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aPlnKjlgZrnnYDnvo7moqbjgII8L3A+PHA+PGVtPjMwLjwvZW0+6Zuq6Iqx77y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IGU77yM6L276L275oKg5oKg77yM5YOP5rSB55m955qE6bmk576977yM6KOF54K5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Gx5a+S55qE5LiW55WM44CC5LiA5b+95YS/77yM6ZO25rW35LiA5qC3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5LiA5qC355qE5bGx5bOm77yM55m954+K55Ga5LiA5qC355qE5qCR5oyC77yM57y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Oe54q255qE55Om5qOx77yM5L2g5pig552A5oiR77yM5oiR6KGs552A5L2g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YWJ6ICA55y855qE546J6ZuV55qE5Lm+5Z2k77yBPC9wPjxwPjxlbT4z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keWGsOWcuuS4iuihjO+8jOS4pOWxseS5i+mXtOW7uuacieS4gOW6p+mYsua0qumYsuaz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kp+Wdne+8jOWdnemrmDE1MOexs++8jOmVvzUwMOS9meexs++8jOWdnemhtuWPr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OAguacieeAkeW4g+aCrOaMguS6juWkp+WdneazhOa0quWPo++8jO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nuePoOa6heeOie+8jOaIkOS4uuS4gOmBk+aZr+inguOAguermeWcqOWkp+Wd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nOingumYv+W4guaZr+iJsu+8jOS5n+WPr+ecuuacm+W3jeWzqOmbquWxseOAgu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W5leS4i++8jOe+pOWzsOmrmOiAuOOAgeeZvembqueakeeake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mbquWzsOS4i+WImeaYr+a7oeWxsembquadvuS6keadie+8jOaZr+iJsu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KrpmLPlh7rmnaXkuobvvIznhafogIDlnKjmtIH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kuIrvvIznhaflvpfkurrnnLznnZvpg73lj5HoirHjgILpm6rlnKjpmLPlhYnku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aLmhaLono3ljJbvvIzlsYvmqpDlvIDlp4vmt4zmsLTvvIzmu7TlnKjpm6r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LDkuIrnmoTpm6rnqb/miJDkuIDkuKrkuKrlsI/mtJ7mtJ7jgILmoJHkuIrnmoTpm6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lubLlvoDkuIvmt4zmsLTvvIzmoJHmnp3kuIrkuI3ml7blnLDmipbkuIvkuIDkuKT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lpKfnmoTpm6rlnZfvvIzml6Dlo7DlnLDmjqjlnKjpm6rlnLDkuIrjgILpqa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pg73ooqvmnaXmnaXlvoDlvoDlt53mtYHkuI3mga/nmoTkurrku6zouKnlrp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hI/kuobvvIzlj6/pgZPot6/kuKTml4HnmoTpm6rkvp3nhLbmmK/pgqPmoLfmtIH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u5npqazot6/plYDkuIrkuobkuIDpgZPpk7bovrnvvIzmmL7lvpfmm7TliqDmlbT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jgII8L3A+PHA+PGVtPjMzLjwvZW0+5aSn54mH5aSn54mH55qE6Zuq6Iqx77yM5LuO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55qE5aSp56m66aOY6JC95LiL5p2l44CC55yL6YKj6Zuq6Iqx77yM546y54+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6Zuq55m95aaC546J77yM5a6D5YOP5piv5aSp5YWs5rS+5p2l55qE5L2/6IC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yI5a6r5qGC5qCR5LiK6JC95LiL55qE546J5Y+244CC6aOe6Iie55qE6Zuq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Yqo552A57+F6IaA55qE546J6J2277yM5oKE5oKE5Zyw6aOY6aOe552A77yM6JC95Zy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v5p6d5LiK44CCPC9wPjxwPjxlbT4zNC48L2VtPuWGrOWkqe+8jO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quWlveWDj+aYjueZveS6huS7gOS5iOS8vOeahO+8jOeri+WIu+e7me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iuS6huS4gOWxgumbqueZveeahO+8jOWOmuWOmueahOajieiiq+OAguadvuagk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ahOaWsOWkp+iho++8jOWcqOmbquS4reiInui5iOedgO+8m+WkqumYs+WFrOWFr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oOihrOS4i+W3suS4jemCo+S5iOeBv+eDgu+8jOS9huWNtOacieS6huS4gOenj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n+inieOAgjwvcD48cD48ZW0+MzUuPC9lbT7lpKnmsJTpmLTmsonvvIzmu6H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kvY7kvY7nmoTngbDpu4ToibLnmoTmtYrkupHjgILkuJzljJfpo47lkZzlk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6vvvIzogobomZDlnLDlnKjml7fph47lnLDlpZTot5HvvIzlroPku7/kvZvmj6HnnYD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iIDliZHvvIzog73liLrnqb/kuKXkuKXlrp7lrp7nmoTnmq7oooTvvIzmm7TliKv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rTpnLLlnKjlpJbpnaLnmoTohLjnmq7vvIzooqvlroPliJLkuobkuIDliIDlj4jkuI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l5vpmr7nhqzjgII8L3A+PHA+PGVtPjM2LjwvZW0+5oiR5Yed5pyb5aSp56m6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Y+M55y877yM5Lu76Zuq6Iqx5LiO5oiR5aiH5p+U5Zyw57yg57u1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s5Yiw5LqG6Zuq6Iqx5Zyo5oiR55qE6ICz55WU6L276L275Zyw5ZCf5ZSx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6YGl6L+c55qE5aSp6ZmF6YeM5Lyg5p2l55qE55C06Z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eahOWknOa8hum7keiAjOWvkuWGt+OAgumCo+iCoeeerOmXtOa1uO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ahOWGt+awlOeptuern+ayoeiDveWwhuaIkeWUpOmGkuOAguaIkeaKrOi1t+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eci+S6hueci+WJjeaWueeahOi3r++8jOefs+adv+WHieawlOiireS6uu+8jO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7hOeahOeBr+WFieWcqOmdmeWvguS4reaVo+WPkeedg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6rmmK/kuIDkvY3prZTms5XluIjvvIzlpbnlsIblpbnpgqPnvo7kuL3nur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kuIDmipvvvIzpob/ml7bkuIDogqHnmb3oibLnmoTmsJTmga/lgL7ms7vogIz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pob/ml7bmiJDkuobpk7boo4XntKDoo7nnmoTkuJbnlYzjgILov5n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lsZ7kuo7lranlrZDku6znmoTvvIzlh6HmmK/ooqvnsr7ngbXku6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nLDmlrnvvIzlsLHkvJrmnInlranlrZDku6zlv6vkuZDnmoTnrJHlo7DjgIL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oirHnsr7ngbXkuIDotbfvvIzloIbpm6rkurrmiZPpm6rku5fvvIzlj4jkuID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YvvvIzlm7TnnYDliJrliJrloIblpb3nmoTpm6rkurrvvIzllLHlkYDvvIzot7P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nnJ/ml6DpgqrnmoTnrJHlo7DkuIDnm7Tlm57ojaHlnKjlpKnnqbrkuK3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jgII8L3A+PHA+PGVtPjM5LjwvZW0+6Z2S5bGx5ruR6Zuq5Zy65Zug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yo5aSn5bGx6YeM77yM5rCU5rip5q+U5bGx5aSW5L2ONeW6puW3puWPs++8jOaJg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mbqumbqui0qOmdnuW4uOWlve+8jOS4jeaYk+a6tuWMlu+8jOWcuuWcsOW5s+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+8jOWdoeW6pumAguS4reOAgueUseWFtumAguWQiOaXhea4uOa7kembquWSjOWkp+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0u+WKqOOAguWcqOmdkuWxsea7kembquWcuua7kembquiAheS4jeS7heiDveWkn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mbquS4iumjnua7keeahOaDiuW/g+WKqOmthO+8jOWPr+S7peaEn+WPl+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iInumTtuibh++8jOWOn+mpsOicoeixoeeahOWMl+WbvemjjuWFie+8jOi/m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OAgeWlveWPi+WFseWQjOS6q+WPl+WghumbquS6uuOAgeaJk+mbquS7l+eahOmb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ieaIj+OAgjwvcD48cD48ZW0+NDAuPC9lbT7nqb/ov4fpmLTmsonmsonnmoTkupH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oiKznmoTpm6roirHooqvmnJTpo47oo7nmjJ/nnYDvvIznurfnurfmiazmiazlnL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vKvlpKnmmK/po57oiJ7nmoTpm6roirHvvIzpgY3lnLDmmK/mmbbojrnnmo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ov5nml7bvvIzlgJjoi6XkvaDmnInlhbTotqPlh7rljrvotbDlh6DmraX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kuIrjgIHogqnkuIrlh4bog73ooqvmiqvkuIrkuIDlnZfnu6Pmu6Hkuob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nurHlt77vvIzkvaDnmoTnnLzliY3kvJroh6rnhLblnLDmtoznjrAmbGRxdW87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aSc5pil6aOO5p2l77yM5Y2D5qCR5LiH5qCR5qKo6Iqx5byAJnJkcXVvO+eah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ijueeahOe+juaZr+OAguS4gOiCoei1nue+juS5i+aDheS8muayueeEtuiAjO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jOmbquiKse+8gTwvcD48cD48ZW0+NDEuPC9lbT7pm6rkuIvotbf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nmoTpm6roirHlkYDjgILlnKjliJ3lhqzliJrmnaXliLD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sLHlj4rml7blnLDmiqXlkYrkuoblhqzlpKnnmoTmnaXkuLTjgILkuIvor7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zlrabku6zot5HliLDmk43lnLrkuIrvvIzmnInnmoTlnKjmrKLlkb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ot4PvvIzmnInnmoTlvKDlvIDlj4zmiYvljrvmjqXpgqPpo57oiJ7nmoTpm6r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6rvvIzlv6vnnIvlk6rvvIzpm6rmiorlpKflnLDnm5bkuIrkuobjgILlpKnkuIr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DlpITmmK/pm6rjgILnmb3oibLnmoTlpKflnLDvvIznmb3oibLnmoTmiL/ls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oJHmnpfjgII8L3A+PHA+PGVtPjQyLjwvZW0+5oqs5aS055yL5aSp56m6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s5q2j5Zyo56m65Lit57+p57+p6LW36Iie44CC5oiR6Lip5Zyo6Zuq5Zyw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2u6Lqr5LqO6L+Z5LiA54mH55m96Iyr6Iyr55qE5pmv6LGh5b2T5Li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aCC77yM6ISa5LiL5piv6L2v6L2v55qE55m95LqR77yM6Lqr6L65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7qv5rSB55qE5bCP57K+54G144CC5oiR55So5oiR5Zyo5a2m5qCh5a2m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Z5Lqb5bCP57K+54G15Lus6Lez6LW35LqG6Iie44CC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+8jOmbqui9u+W/q+WcsOS7juWkqeepuumjmOiQve+8jOWDj+mbqOS4neiI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uS4gOmYtemjjuWQueadpe+8jOWDj+aSkuWQkeWkqeepuueahOe7huebk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iInu+8jOaKiuaVtOS4quWfjuW4guijheeCueaIkOS6huerpeivneiIrO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DQuPC9lbT7kuIDml6bkuIvlpKfpm6rvvIzpm6roirH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rrku6zlpb3osaHmnaXliLDkuobkuIDkuKrlub3pm4XmgazpnZnnmoTlooP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IDkuKrmmbbojrnpgI/liZTnmoTnq6Xor53oiKznmoTkuJbnlYzjgILmn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pppnvvIzpm6rnmoTpgqPnuq/lh4DvvIznu5nkurrkuIDnp43lh4nojrnojrn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kuIDliIfpg73lnKjov4fmu6TvvIzkuIDliIfpg73lnKjljYfljY7vvIzlj5jlvp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lj4jnvo7lpb3jgII8L3A+PHA+PGVtPjQ1LjwvZW0+55yL77yM5qCh5Zut55qE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f6KaG55uW5LqG5ruh5ruh5Zyw5LiA5bGC77yM5YOP5piv57uZ5bCP6I2J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K5Y6a5Y6a55qE5qOJ6KKr77yM5bCP6I2J5LiN5YaN5Zyo5a+S6aOO5Lit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77yM5aW55Lus5a6J6Z2Z5Zyw6Lqy5Zyo5qOJ6KKr6YeM55Sc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1sOi/m+Wtpuagoe+8jOWRqOWbtOagkeS4iuWghua7oeS6humbq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QhOenjeW9oueKtueahOeZveiJsuePiueRmuagke+8jOmrmOalvOWPmOaIkOS6hu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embquWDj+W6iuWkp+avr+WtkO+8jOWwhuWkp+WcsOe0p+e0p+WcsOijueed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j+aAleWGt+S8vOeahO+8jOe8qeWIsOavr+WtkOmHjOmdouWOu+S6huOAgui1s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7juS4pOaOkuagkeS4iumjnuiQveS4i+adpeeahOmbquiKseaTpui/h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a8q+atpeedgO+8jOacieenjeWlh+W5u+eahOaEn+inie+8jOWD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OAgjwvcD48cD48ZW0+NDcuPC9lbT7kuIvpm6rkuobvvIHkuIvpm6rkuobvv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nnJ/lpKfvvIzpgI/ov4fmmI7kuq7nmoTnqpfmiLfvvIzmuIXmpZrlnLDnnIv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Irml6nlt7Lpk7rkuIrkuobkuIDlsYLmtIHnmb3nmoTlnLDmr6/vvIzmgY3oi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3oibLnmoTmtbfmtIvjgILmraTliLvnmoTplb/mspnln47mmL7lvpfpgqPkuYjnqb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jgII8L3A+PHA+PGVtPjQ4LjwvZW0+6Zuq5ZGA77yM5aSa5LmI5Y+v54ix55qE6Zu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6L276YKj5LmI6Z2Z55qE6JC95LiL5p2l77yM6JC95LiL5p2l77yM6JC9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K77yM6JC95Zyo55Sw6YeO5LiK5Y+l6JC95Zyo5bGL5qqQ5LiK77yb55m95LqG5bGx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aSn5Zyw77yM55m95LqG5bGL6aG277yM5LiH5Y2D5p6d5Lir77yM5LiH5Y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2h77yM5oiQ5Li66ZO26Imy55qE5rW35rSL6YeM55qE6ZO254+K55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7j+i/h+WHoOWcuuWkp+mbvu+8jOWGsOmcnOWFiOihjOaOoui3r+OAgu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guWvnueahOWvkua1ge+8jOWKv+S4jeWPr+aMoe+8jOmXr+i/m+S6uumXtOOAg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a8gua1ruiNoe+8jOWNg+Wnv+eZvuaAgeOAguWmguS7meWls+S4i+WHoe+8jOS4qu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e+juS4veeahOWpmue6seOAguaJgOacieeahOihjOS6uu+8jOWktOaIt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iKseiJsuiho+acjeOAguWkqeepuu+8jOiKseWcqOmjnuaJrO+8m+WcsOS4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3s+iInu+8m+mrmOalvO+8jOiKseWcqOijhemlsO+8m+S4h+eJqe+8jOiKseWcqO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meaYr+iKseeahOS4lueVjO+8jOiKseeahOa1t+a0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HkuIvpm6rkuobvvIHmtIHnmb3nmoTpm6roirHku7/kvZvlpoLku5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lpKnnqbrkuK3po57oiJ7jgILpm6rov5jlnKjkuI3lgZznmoTkuIvnnY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lpbPmlaPoirHvvIzlj4jku7/kvZvlpKnkvb/ku47pgaXov5znmoTlpKnnqb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mY3okL3vvIzlj4jlop7mt7vkuobkuIDpgZPni6znibnnmoTnvo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6Zuq5ZCO55qE5pep5LiK77yM5oiR5bim552A54is54qB5p2l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77yM44CC5oiR55yL5Yiw6YKj5rSB55m955qE6Zuq6Iqx77yM55yf55qE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Lip5a6D44CC5oiR6LWw5Zyo5YyX5bGx55qE55+z6Lev5pe277yM5oiR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Cx5ZKv5ZCx55qE5ZON5aOw44CCPC9wPjxwPjxlbT41Mi48L2VtPumbqu+8jOWDj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iIrOeahOmbqu+8jOWDj+iKpuiKseS4gOiIrOeahOmbqu+8jOWDj+iSsuWFrOiL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j6rop4HlpKnlnLDkuYvpl7Tnmb3ojKvojKvnmoTkuIDniYfvvIzlsI/pm6roirH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nmoTku47lpKnkuIrpo5jokL3kuIvmnaXvvIzlm5vlkajlg4/mi4notbfkuo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Dnr7fvvIzlpKflnLDnq4vliLvlj5jlvpfpk7boo4XntKDoo7njgILmiJHkuI3n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6Xor5cmbGRxdW87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JnJkcXVvO+ecn+e+juWRgO+8gTwvcD48cD48ZW0+NTMuPC9lbT7pm6roirH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oTmgoTpo5jokL3vvIzokL3lnKjogqnlpLTjgILlpKfoh6rnhLbmmK/mgI7moL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Pku6zvvJ/nq5/lpoLmraTnmoTliqjkurrjgILkuI3npoHkvLjlh7rmiYvvvIz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lha3nk6PnmoTmmbbojrnoirHmnLXmmK/mgI7moLfnmoTlp7/lir/vvIzljbTkuI3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mjozlv4Pnnqzpl7TmtojpgJ3vvIzku47mjIfpl7Tmu5HokL3jgILljbPkvr/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IDnmoTlpJrkuYjnu5rng4LvvIznu4jnqbbpgIPkuI3ov4fmrbvnpZ7nmoTprZT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JmxkcXVvO+S4i+mbquS6hu+8gSZyZHF1bzv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vpm6rkvZzkuLrlpb3mtojmga/mnaXmiqXlkYrjgILlpKfkurrku6zkuZ/kvJ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L7kuIvmiYvkuK3nmoTmtLvvvIzotbDliLDnqpfliY3vvIzop4LotY/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niakmbWRhc2g7Jm1kYXNoO+mbquOAguWwpOWFtuaYr+WNl+aWue+8jOmbquaZ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hOWPlu+8jOS4jeWwkeWutuW6reS4jemhvuWkqeWvkuWcsOWGu++8jOaKk+S9j+S4i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+8jOWcqOmbquWcsOmHjOaLjeW8oOWQiOWutuasou+8jOeVmeS4qumbquaZ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tqeWtkOS7rOWImeW/meS6juWghumbquS6uu+8jOaNj+mbqueQg++8jOaJk+mbquS7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nge+8jOiuuOWkmuS6uumDveWWnOasoumbquOAguavlOi1t+S6uuS7rOmBh+WIs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BvuOAgemYtOmbqOi/nue7teOAgeeLgumjjuWkp+S9nOOAgemqhOmYs+S8vOeBq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LpuW/g+aDheadpe+8jOmbquaZr+aYr+S7pOS6uuasouaso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po5jnnYDlpb3lpKfnmoTpm6roirHlk6bvvIHmn7Pnta7kuIDoiKzlvp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qvlr5Lpo47oo7nmjJ/nnYDvvIznurfnurfmiazmiazlnLDpo57okL3kuIvmnaXjgIL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jrvvvIzlroPku6zlsLHlg4/ljYPljYPkuIfkuIfnmoTnjonoibLonbTonb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vbvmrYzmm7zoiJ7jgIHnv7vpo57nm5jml4vjgILlj4jlpb3kvLzku5nlpbPotY/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b3oirHlhL/vvIzlv73mlaPlv73ogZrvvIzpo5jpo5jojaHojaHlnLDpo57oiJ7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uq6ZqP6aOO6aOY6Iie552A44CC6Zuq6Iqx5LiN5pe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oiR55qE6IS45LiK77yM6L2v57u157u144CB5YeJ5Lid5Lid55qE77yM6IiS5py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oqK5omL5Ly45Yiw56qX5aSW77yM5oOz5o6l5LiA5Lqb6Zuq6Iqx556n55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Lus5LiA6JC95Yiw5oiR5omL5LiK5bCx6J6N5YyW5LqG77yM5Lu/5L2b5a6z57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iN5oOz6K6p5oiR55yL44CCPC9wPjxwPjxlbT41Ny48L2VtPumbquiKs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+WcsOiQveS4i+adpe+8jOeKueWmgum5heavm+S4gOiIrO+8jOe6t+e6t+aJrOaJr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OAgei9u+i9u+WcsOiQveWcqOaIv+mhtuS4iu+8jOiQveWcqOiNieWcsOS4i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seWzsOS4iuOAguS4gOS8muWEv++8jOWkp+WcsOS4gOeJh+mbqueZve+8jOWlveix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Yr+mTtueZveiJsueahO+8jOmXqumXquWPkeWFieOAgumbqu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mCo+S5iOe6r+a0ge+8jOmCo+S5iOaZtuiOue+8jOecn+S9v+S6uuS4jeW/je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Ou+OAgjwvcD48cD48ZW0+NTguPC9lbT7lvLnmjIfkuIDmjKXpl7TvvIzmtYH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Lpo47pm6rkuqTplJnnmoTlpJzph4zvvIzmnIjoibLmmL7lvpfmnInkupvoi43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nmoTnga/ngavkuZ/kuI3kvLzku47liY3pgqPoiKzmmI7kuq7jgIL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poLmraTvvIzmrKPotY/nnYDlpJznmoTlh4Tnvo7vvIzlk4HlkbPnnYDlpJz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U5LjwvZW0+5LiA5Zy65aSn6Zuq6L+H5ZCO77yM5oi/5bGL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5YOP5oqr5LiK5LiA5bGC6ZO26Imy55qE6KGj6KOz44CC6aOO5LiA5ZC5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oms5oms44CC6ams6Lev5YOP5LiA5p2h546J5bim5Ly45ZCR6L+c5pa577yM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qCR5p6d5LiK5oyC5ruh5LqG5q+b6Iy46Iy455qE6ZO25p2h77yM5Yas5aSP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p+P5qCR5LiK77yM5aCG5ruh5LqG6JOs5p2+55qE6Zuq55CD77yM5aSn5Zyw5YOP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q+b5q+v44CCPC9wPjxwPjxlbT42MC48L2VtPumbquiKsemjmOmjm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Wwj+mbquiKsee6t+e6t+mZjeS4tOWkqemZhe+8jOWug+S7rO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edgOi9u+ebiOeahOiInuatpe+8jOWcqOepuuS4remjmOWViumjmO+8j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WHuueUn+eahOeZveidtOidtuOAguaIkeiiq+i/meaZr+ixoeWQuOW8leS9j+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VmeWupO+8jOS6q+WPl+S4i+mbquaXtueahOasou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4HpgqPpm6roirHpgJDmuJDmianlpKfvvIzmianlpKfvvIzku47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mmJ/lsI/pm6rvvIzlj5jmiJDkuobpuYXmr5vlpKfpm6rvvIzpk7rlpKnnm5b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jgILlroPmmK/pgqPkuYjnmoTmtIHnmb3vvIznmb3lvpfmuIXnuq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pm4XjgILpm6rnvo7vvIznnJ/nmoTlpb3nvo7vvIHmiJHnnJ/mg7PkvLjlh7rmiY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miormuKnmn5TogIzmuIXlh4nnmoTpm6rvvIzorqnlroPlnKjmiJHnmoTmiYv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no3ljJbjgILlj6/mmK/miJHkuI3mlaLvvIzmiJHmgJXlkJPnnYDpgqP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lsI/nsr7ngbXvvIzmgJXlm6DmiJHnmoTpsoHojr3ogIznoLTlnY/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lpKnloILjgII8L3A+PHA+PGVtPjYyLjwvZW0+5aSc5bmV6ZmN5Li05Lq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bCP6Zuq44CC5bCP6Zuq6Iqx5omO552A5YWt5Liq6KeS55qE5bCP6L6r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ryr5ryr5oKg5oKg5Zyw5rK/552Ac+W9oueahOi3r+e6v++8jOi9u+ebiOWcs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p+WcsOS4iuOAguWkqeiJsui2iuadpei2iuaal++8jOaIkeeahOW/g+aDh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gOWKqOS6hu+8jOWboOS4uumbquS4i+W+l+i2iuadpei2iuWkp+S6huOAguWwj+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puuS4reaXi+i9rOedgO+8jOi3s+edgOS8mOe+jueahOepuuS4reiKreiVvu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a0kuWcsOmTuuWcqOWkp+WcsOS4iuOAgjwvcD48cD48ZW0+NjMuPC9lbT7miL/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bljprljprnmoTkuIDlsYLpm6rvvIzmiL/pobbmnInlubPnmoTmnInlsJbnmoT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jgILlpKfmoJHnqb/kuIrkuobmtIHnmb3nmoTooaPoo7PvvIzmjLrnq4vlnKj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l4HjgILov5zov5zmnJvljrvvvIzlpKflnLDpk7rkuIrkuobmtIHnmb3nmoTlnLD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lkIToibLmnI3oo4XnmoTkurrku6zotbDlnKjkuIrpnaLvvIzlsLHlg4/nu5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u6PkuIrkuobnvo7kuL3nmoToirHjgII8L3A+PHA+PGVtPjY0LjwvZW0+5LiN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Lus5Zyo5a625Lit5bCx6IO95pyA5YWI5oSf6KeJ5Yiw5Yas55qE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X5oi35LiK55qE5Yaw6Iqx77yM5pyJ55qE5YOP5qOu5p6X77yM5a+M5pyJ56We56e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5bCP5rqq77yM5Lu/5L2b5Zyo6Z2Z6Z2Z5rWB5reM77yb5pyJ55qE5YO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77yM5aW95YOP5p2l57uZ5Lq65Lus6YCB56S854mp44CC5Yas5aeR5aiY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mL5ben5ZWK77yBPC9wPjxwPjxlbT42NS48L2VtPumbquiKseWDj+e/qei3u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u+8jOaso+WWnOWcsOmXquiAgOedgOWlueeahCZsZHF1bzvnv4XohoAmcmRxdW87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26I6555qE57Wu54mH5pKS5Yiw5aSn5Zyw5LiK77yM6K6p5aSn5Zyw5Zyo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mU5bqV5LiL5LyR5oGv44CC5a2V6IKy552A5paw5pil55qE55S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p+WcsOWIsOWkhOeZveiMq+iMq+eahO+8jOWDj+ebluS4iuS6huS4gO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iiq+OAgui/nOWkhOWxseWzsOmHjemHjeWPoOWPoOeahO+8jOeblu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eeakeeZvembquWDj+Wkp+a1t+WNt+i1t+eahOa7lOWkqeeZvea1quOAgui1sOi/m+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iEmuS4gOi4qe+8jOWSr+WQseWSr+WQseeahOWTje+8jOi9r+e7tee7t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qeWcqOW4reaipuaAneW6iuS4iuOAgumbquiQveWcqOiNieWdquS4iuWDj+eZveWFl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+WtkO+8jOiQveWcqOiNieWdqui+ueS4iueahOadvuagkeS4iu+8jOWDj+WGrO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dvuagkeeahOWltuayueibi+ezle+8jOWPiOWDj+aYr+e9muermeeahOa3mOawl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6zvvIHlpb3lpKfnmoTpm6rllYrvvIHlsbHlt53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iL/lsYvvvIzlhajpg6jnvankuIrkuobkuIDlsYLljprljprnmoTpm6rvvIz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j5jmiJDkuobnsonlpobnjonnoIznmoTkuJbnlYzjgILokL3lhYnlj7blrZD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jILmu6Hkuobmr5vojLjojLjjgIHkuq7mmbbmmbbnmoTpk7bmnaHlhL/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uLjpnZLnmoTmnb7moJHlkozmn4/moJHvvIzloIbmu6Hkuobok6zmnb7mnb7jgIH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pm6rnkIPjgILkuIDpmLXpo47lkLnmnaXvvIzmoJHmnp3ovbvovbvlnLDmkYfmmY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aHlhL/lkozpm6rnkIPlhL/nsIznsIzlnLDokL3kuIvmnaXvvIznjonlsZHkvLz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L/pmo/po47po5jmiazvvIzmmKDnnYDmuIXmmajnmoTpmLPlhYnvvIzmmL7lh7r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TlhYnljYHoibLnmoTlvanombnjgII8L3A+PHA+PGVtPjY4LjwvZW0+5b+954S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CP6Zuq6Iqx5LuO56m65Lit57yT57yT5Zyw6aOY6JC95LiL5p2l77yM5LuW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65peg5LiA5Lq655qE5aSp5a6J6Zeo5bm/5Zy65LiK77yM5oiQ5Li65LqG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id5p2l6ICF44CC5bCx6L+Z5qC377yM5LiA5py15Y+I5LiA5py155qE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M6L+e5LiJ55qE5LuO56m65Lit6aOY6JC944CCPC9wPjxwPjxlbT42O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S7peW+gOmCo+WHoOajteiiq+WMl+mjjuWQueW+l+WFieeng+eng+eahOiAge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iZsZHF1bzvmnq/mnKjpgKLmmKUmcmRxdW876Iis5Zyw5byA5ruh5p2f5p2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Zyo5qOV6buR6Imy5qCR5bmy55qE6KGs5omY5LiL77yM5pi+5b6X5a6D5pu05Yq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5GV44CC5Zyo6Zuq55qE5pig54Wn5LiL77yM5aSp5Lmf5Y+Y5oiQ5LqG6ZO2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L656YKj6auY5aSn55qE5p2+5qCR77yM5YOP5oyC5ruh5LqG55m96Imy55qE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ZKM6YKj6Zyy5Ye655qE54mH54mH57u/6Imy6J6N5Zyo5LiA6LW377yM6L+Z57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75LqG5Yeg5YiG56ul6K+d6Iis55qE6Imy5b2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kp+mbque6t+mjnu+8jOWwj+mbquiKseWDj+S4gOS4quS4quWwj+eyvueB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5pui5pui3s+i3s+eahOiQveS6huS4i+adpe+8jOe7meS6uuS7rOW4puadp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vkuaEj+OAguiZveeEtuaYpeWnkeWomOW3sue7j+i/q+S4jeWPiuW+heWcsOaDs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9huWGrOeahOS9v+iAhembquiKseWNtOWlveixoeeJueWIq+eVmeaBi+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S5heS5heS4jeiCr+emu+WOu+OAgui/meS4je+8jOS7iuWkqeWws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+iOWkp+eahOmbquOAgjwvcD48cD48ZW0+NzEuPC9lbT7kuI3nn6XkvZXml7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okL3ov5nnuq/nmb3nmoTlhrDmmbbvvIzlnKjlvq7kuq7nmoTnqbrkuK3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ia/pnZnosKflkozosJDnmoTpo57pm6rmvKvlpKnjgILlpbnpo5joiJ7vvIz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nrKboiKzot4PliqjlnKjnqbrkuK3jgILnlKjkvJjnvo7nmoToiJ7lp7/vvIz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vvIzpgqPov5zlsbHvvIzpgqPmtZPpm74maGVsbGlwOyZoZWxsaXA75Y+k6Z+1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iA5puy5a6J6YC455qE5oSJ5oKm77yM6JCm57uV5Zyo5bGx6Ze077yM6aOe6Ii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YyW5L2c5ryr5aSp6aOe6Zuq44CC5LiN552A5rWT5aKo77yM5reh5reh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6b6Iul5riX6YCP552A5Y+k5YW45Lit5Zu96aOO55qE5bGx5rC055S75Y2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6C05pmT5YmN77yM5bGV5Y2344CCPC9wPjxwPjxlbT43Mi48L2VtPuWPq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lreeahOWKn+Wkq++8jOWklumdouWwseaIkOS6huS4gOS4qumTtuijhee0oOi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mbquW+iOa3mOawlO+8jOWug+WlieedgOmbquWQjueahOWRveS7pO+8jOaKi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W+l+W8r+S4i+iFsOadpe+8jOWug+i/mOivtOedgOWlveeOqeWlveeOqe+8m+mbqu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S7juWkqeS4iumZjeS4i+adpeWwseS4gOebtOi6uuWcqOWxi+mhtuS4i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edoeWkp+inie+8jOeci++8jOmCo+eslOebtOeahOawtOazpei3r+WDj+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adoeeZvuWcsOavr++8jOmbquWkp+amguaciTfljpjnsbPljprvvIzouKn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v5jog73lkKzliLDlkq/lkLHlkq/lkLHpnZ7luLjlpb3lkKz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yA5aeL77yM6Zuq6Iqx6L+Y5Ly0552A6Zuo54K5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x5oCV5a2k5Y2V77yM5omA5Lul5bCx57qm5LiK5LqG5bCP6Zuo54K5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5yL6KeB5a6D5Lus5Zyo56m65Lit5ayJ5oiP44CB6IGK5aSp44CC6Zuq6Iq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357q35oms5oms77yM57uG5LiA5ZCs77yM5bCx6IO95ZCs6KeB5rKZ5rKZ5rKZ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u/5L2b5bCP6Zuq6Iqx5ZKM5bCP6Zuo54K55YS/5Zyo56qD56qD56eB6K+t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L5LqG5pW05pW05LiA5aSc44CCPC9wPjxwPjxlbT43NC48L2VtPuWPquingemCo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t+e6t+aJrOaJrOeahOiQveS4i+adpe+8jOmbquiQveWIsOS6huWxi+mhtuS4i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aItOS6huS4gOmhtueZveiJsueahOekvOW4veOAgumbquiKseiQveWcqOagk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gOa7oeS6humTtuiJsueahOWwj+iKseOAgumbquiKseiQveWcqOaTjeWcuuS4i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iuWwsemTuuS6huS4gOWxguWOmuWOmueahGDmo4noirHkuIDmoLfjgIL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nmoTpm6rmnKvkvr/po5jpo5jmtJLmtJLnmoTvvIzlg4/kuIDlj6rlj6rnmb3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6nnv6notbfoiJ7vvIznnJ/mmK/nvo7kuL3mnoH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Ye677yM6YKj5Lqb6Zuq5Zyw5LiK5YeM5Lmx6Zeq54OB55qE6ISa5Y2w77yM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6KKr6Lip5b6X6buv5reh5p2/57uT55qE6Lev77yM5piv5pWj5paH44CC6JC9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uq77yM5LiN5piv5auB5o6l77yM6ICM5piv5aGR6YCg44CC5oqr5LiK6Zuq57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7uI5LqO5Ye6546w5LqG6L2u5buT44CCPC9wPjxwPjxlbT43N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iiq+mjjuWQueedgO+8jOWDj+imgeWfi+iUvei/meWCjeWxseeahOWwj+aIv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p+agkeWPt+WPq++8jOmjjumbquWQkeWwj+aIv+mBruiSmeS4i+adpeOAguS4gOag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aWnOatquedgOeahOWkp+agke+8jOWAkuaKmOS4i+adpeOAguWvkuaciOaAleiiq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Omfs+aJkeeijuS8vOeahO+8jOmAgOe8qeWIsOWkqei+ueWOu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DkvJrlhL/vvIzpm6rotorkuIvotorlpKfvvIzlpKnlnLDpl7Tlg4/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nmb3oibLnmoTlpKfluZTluJDvvIznmb3ojKvojKvnmoTkuIDniYfjgILpm6r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iL/pobbvvIznm5blvpfkuKXkuKXlrp7lrp7vvIzlsLHlg4/nvan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b3oibLnmoTmo4nooqvjgILmoJHmnKjvvIzlnLDpnaLlhajmiqvkuIrkuobnmb3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kuobnmb3mr6/jgILkuIDkvJrlhL/vvIzlr5Lpo47lkLnov4fvvIzpm6roirH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lhYnpl6rng4HvvIzlkajlm7TnmoTkuIDliIfpob/ml7bmsonmtbjlnKj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I8L3A+PHA+PGVtPjc4LjwvZW0+55yL77yM6YKj5bCP5bC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Iie552A77yM5YOP6K645aSa5Y+q55m96Imy55qE6J206J2244CC5a6D5Lus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77yM5YOP5p+z57Wu5YOP6bmF5q+b77yM5oKE54S25peg5aOw5Zyw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aW95YOP5peg5pWw55qE5Lye5YW15LmY552A6ZmN6JC95Lye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YKj6Zuq6Iqx5bCP5ben546y54+R77yM5pm26I655YmU6YCP77yM5LiN5YGc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aOY5ZGA44CCPC9wPjxwPjxlbT43OS48L2VtPui/meS6m+mbquiKse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Zve+8jOWkmuS5iOWlveeci+OAgui/h+WHoOWkqeWkqumYs+WHuuad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iKsemDveWPmOW+l+aXoOW9seaXoOi4quOAguWIsOW+l+aYjuW5tOWGr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uuOiuuOWkmuWkmumbquiKse+8jOWPquS4jei/h+W3suS4jeaYr+S7iuW5tOi/me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9ouS6huOAgjwvcD48cD48ZW0+ODAuPC9lbT7pm6rvvIzpo5jotbfmnaXkuobvvI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iYfniYfmtIHnmb3nmoTpm6roirHvvIzpmo/po47po5joiJ7vvIzmkYfmm7P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uYXmr5vvvIzlg4/mn7Pnta7jgILpm6rvvIznnJ/nvo7llYrvvIHmmbbojrnlhY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lpJrlp7/vvIzlg4/kuIDpopfpopflsI/mmJ/mmJ/pmY3okL3kurrpl7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nLXlha3nk6PmooXoirHmiZPnnYDml4vlhL/nurfnurfokL3kuIvvvI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mnLXpgqPkuYjovbvmn5TvvIzlpoLnjonnn7PkuIDoiKzmtIHnmb3jgIL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pm6roirHlnKjlpKnnqbrpo57oiJ7vvIzooZfpgZPkuIrmtJLmu6Hkuob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kuIrokL3mu6Hkuobpm6rjgILmlbTkuKrlpKflnLDlj5jmiJDkuobpk7b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xLjwvZW0+5rSB55m95pm26I6555qE6Zuq6Iqx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5p+z57Wu77yM5omT552A6L2s5YS/77yM6ZqP552A6aOO5YS/5peg5aOw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77yM5Y+I5pyJ5pu05aSa55qE6Zuq6Iqx5omT552A6L2s5YS/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qE5Y+v54ix57qv5rSB44CC5LiN55+l5L2V5pe277yM5p6v5p6d5p2I5LiK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2A5Y6a5Y6a55qE6Zuq77yM5LiN5pe2JmxkcXVvO+aJkeaJkSZyZHF1bzv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nmlq3kvaDpgqPml6DlsL3nmoTpgZDmg7PvvIzkvYbkuI3kuIDkvJrlhL/vvIz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nZLouqvkuIrph43ph43nmoTnmb3pm6rvvIznnIvnnYDlsYvohIrkuIrmkYfmkYfmrLLl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luJjlhL/vvIzkvr/lj4jpmbflhaXkuobml6DlsL3nmoTpgZDmg7P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CP6Zuq6Iqx6aOY6aOY77yM56qX5aSW55qE5bCP5bCP6Zuq6Iqx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ZmN5Li05aSp6ZmF77yM5a6D5Lus6Zeq6Zeq5Y+R5YWJ77yM6Lez552A6L2755uI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yo56m65Lit6aOY5ZWK6aOY77yM5YOP5LiA5Y+q5Y+q5Yia5Ye655Sf55qE55m9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5oiR6KKr6L+Z5pmv6LGh5ZC45byV5L2P5LqG77yM6LWw5Ye65pWZ5a6k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pe255qE5qyi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3FtcDQxcnl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dxbXA0MXJ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9B6B4576CD695542D433E1F93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