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68F8D11BE5362728681265AFDC46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8F8D11BE5362728681265AFDC46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Y2H5Yid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sei0n++8jOaYr+mrmOWwm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mVv+eahOiQjOiKve+8m+eUqOavheWKm+WOu+a1h+a0ku+8jOWug+WwseW8gO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Co+S7peW+gOeahOWQjOeql+eUn+a0u++8jOaYr+S4gOS4suez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pu+8jOmCo+i/t+S6uueahOeUnOWSjOmFuO+8jOWwhuawuOi/nOWbnuWRs+S4jeWu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i/veaxgu+8jOS8muWJjeihjO+8jOacieaLvOaQj++8jO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m+acieaipuaDs++8jOiDvemjnue/lO+8jOacieWPkeWli++8jOS8mue7k+aen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aYr+aipueahOW8gOWni++8jOWPkeWli+mihuaCn++8jOS6q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aXoOiuuuWwhuadpeaIkOe7qeWmguS9l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S6huiHquW3seacgOWkp+eahOWKquWKm++8jOWwseaYr+S9oOacgOWkp+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Bq+e6ouWWnOaCpu+8jOaMgua7oeS4gOS4quWto+iKgu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+8jOi/nOWOu+a8q+a8q+mVv+WknOOAguS4gOetueWkp+WxleeZu+S6ke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OatpeWQr+mjjumbt+OAguWNgei9veiHquiDveW8hOa1t+a9ru+8jOmbhOmjjuaDi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giemjjuaykOmbqOeahOWKs+S9nO+8jOaIkOmVv+eDpuaBvOeahOaMq+aKmO+8jOW5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mUpue7o+WJjeeoi++8jOi9veWFpeWPsuWGjOOAgjwvcD48cD48ZW0+Ni48L2VtP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mCo+eUn+a0u+S5i+a1t+eahOaymea7qe+8jOaYr+S4gOW8oOmHkeiJsueahOeov+es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i/meW8oOaXoOi+ueeahOe0oOesuuS4iu+8jOeUqOeQhuaDs+eahOmcnuWF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mdkuaYpeeahOivl+evh++8gTwvcD48cD48ZW0+Ny48L2VtPuWtqeWtkO+8jOS9o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eUn+WRveeahOW7tue7re+8jOS5n+aYr+eIuOeIuOWmiOWmiOacquadp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9oOeahOS4gOS4vuS4gOWKqOaXtuWIu+eJteWKqOedgOeIuOeIuOWTiOWTiOWT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7iuWQjueahOi3r+i/mOW+iOmVv++8jOS9oOimgeWLh+aVouWcsOmdouWvueS7u+S9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eIuOeIuOWmiOWmiOaYr+S9oOWdmuWunueahOWQjuebv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bvuaYr+S4pOagueW5vOWwj+eahOenjeWtkO+8jOWmguS7iumVv+Wkp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llOilv+S4nO+8jOelneS9oOWcqOS7iuWQjueahOaXpeWtkOmHjOWkqeWkq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/q+S5kOeahOerpeW5tOaYr+aIkeS7rOWFtOWli+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oemHjOeahOaciei2o+eUn+a0u+aIkeS8muawuOi/nOiusOS9j++8jOWboOS4uuS9o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S6suWnkOWmueOAgjwvcD48cD48ZW0+MTAuPC9lbT7kurrnlJ/nu4jmnInorr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mr4/kuIDmraXpg73opoHmhY7ph43jgILkvYbmmK/kuIDmrKHpgInmi6n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IDliIfjgILkuI3opoHnirnosavvvIzkvZzlh7rpgInmi6nlsLHkuI3opoH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miJHku6zog73kuI3lsYjkuI3mjKDlnLDlpYvmlpfvvIzog5zliKnlsLHlnK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ExLjwvZW0+5Lmm5piv5Lq657G76L+b5q2l55qE6Zi25qK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w5LuA5LmI5pe25YCZ77yM5Lq657G76YO95LiN5bqU6K+l5pS+5byD5a+5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rGC77yM5LiN6IO96K6p5aS06ISR5Lin5aSx5oCd6ICD55qE6IO95Yqb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a6K+75Lmm77yM6K+75aW95Lmm77yM5LiN5pat6L+b5q2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W5tOeahOaXtuWFieecn+W/q+WRgO+8geiAgeW4iO+8gei3n+aCqOeUn+a0u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+8jOS4remXtOacieaJk+aciemqguOAgui/meS6m+WbnuW/huW3suWIu+Wcq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jwvcD48cD48ZW0+MTMuPC9lbT7mkZLlvIPkvqXlubjkuYvlv7XvvIzlv4X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grzmiJDpkqLvvJvljprnp6/liIbnp5LkuYvlip/vvIzlp4vlvpfkuIDpuKPmg4rkur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o47noLTmtarkvJrmnInml7bvvIznm7TmjILkupHluIbmtY7msqf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c576O5oKm6ICz55qE5q2M5aOw5bCG5rC46L+c5Li65L2g6ICM5ZSx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+r5LmQ5rC46L+c5oul5oqx552A5L2g44CC5Zyo6L+Z5bGe5LqO5L2g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K+35o6l5pS25oiR55yf5oya55qE56Wd56a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ayoeacieaNt+W+hO+8jOiDveWKm+WinuW8uuiHquS/oe+8jOS5kOinguacieeb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gTwvcD48cD48ZW0+MTYuPC9lbT7mraTml7bmraTliLvlpojlpojlkozniLjni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ojmv4DliqjvvIzlha3lubTku6XmnaXnmoTkuIDngrnkuIDmu7TlnKjohJHmtb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ZXluZXlnLDmjqDov4fvvIzlgZznlZnlnKjorrDlv4bph4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YOP6YKj5bCP5bCP55qE5rqq5rWB77yM5bCG6YKj6auY6auY55qE5bGx5bO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ZG955qE6LW354K577yM5LiA6Lev6Lez6LeD77yM5LiA6Lev5aWU6IW+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YuH5pWi5Zyw5aWU5ZCR55Sf5rS755qE5aSn5rW3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iu+8jOaEv+S9oOS7rOWcqOmjnumAneiAjOWOu+eahOaXtumXtOazoua2m+S4iu+8jO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1qu+8jOmptuWQkeaIkOWKn+eahOW9vOWyuO+8gTwvcD48cD48ZW0+MT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anlrZDvvIzkvaDmnInnnYDmnIDku6TkurrnvqHmhZXnmoTlubTpvoTvvIz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naHmnaHpgZPot6/ph5HlhYnngb/ngb/vvIzmhL/kvaDlv6vlv6vmiJDplb/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jrflj5bkvaDlhYnmmI7nmoTmnKrmnaXjgII8L3A+PHA+PGVtPjIwLjwvZW0+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rWB6YCd77yM5L2g5Zyo5LiN5pat5Zyw5oiQ6ZW/44CC5oiR5oqK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iR5oqK5pyf5b6F55qE55uu5YWJ5oqV5ZCR5L2g44CC5oiR5pyf5b6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oeC5LqL77yM5pu05Yqg5oiQ54af77yM5pyf5b6F552A5L2g5pyJ6ZSm57uj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Ev+S9oOWDj+mil+enjeWtkO+8jOWLh+aVouWcsOWG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eayme+8jOWwhuWrqee7v+eahOW5vOiKveS8uOWHuuWcsOmdou+8jOaMh+WQke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r7npgJrov4fliLvoi6bnmoTlrabkuaDvvIzogIPlj5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kIbmg7PnmoTlrabmoKHvvIzmnInkupvkurrpobrliKnot6jov4fvvIzogIzmm7T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nJvovrDojqvlj4rjgILnhLbogIzvvIzkvaDpgJrov4foh6rlt7HnmoTliqrlipvlnI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abkuJrkuYvmoqbvvIznibnlkJHkvaDooajnpLrnpZ3otLr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+h77yM5piv5peg5bC95pm65oWn55qE5Yed6IGa77yB5bmz5reh77yM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ev5LiK55qE6am/56uZ77yBPC9wPjxwPjxlbT4yNC48L2VtPuWtqeWtkOS7r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S4juiHquS/oeS4uuS8tO+8jOS4juiupOecn+S4uuS8tO+8jOayoeacieS7gO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u+aMoeS9oOWJjeihjOeahOatpeS8kO+8jOebuOS/oeS9oOS7rOS4gOWumuiDvei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WtqeWtkOS7rOOAgjwvcD48cD48ZW0+MjUuPC9lbT7kvaDmmK/lpKnnlJ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I/pu4TojrrvvIzmrYzllLHmmK/lpKnnlJ/nmoTmnKzpoobvvIzmhL/kvaDog73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liqjlkKzov7fkurrnmoTmrYzlo7DjgII8L3A+PHA+PGVtPjI2LjwvZW0+5L2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O5LiN5q2i5q2l77yM5L2g55qE5q+F5Yqb5Luk5Lq66ZKm5pyN77yM5L2g55qE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M5Yi75LiA6Lev77yM5L2g55qE5LyY56eA5pyJ55uu5YWx552544CC5oS/5L2g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iw5Y6a5Zue5oql77yM5oS/5L2g55qE5Yqq5Yqb6LWi5b6X5Ly86ZSm5YmN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1t+a1quWugeWPr+WcqOaMoei3r+eahOekgeWxseS4iuaS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ieeiju+8jOS5n+S4jeiCr+WQjumAgOS4gOatpeOAgjwvcD48cD48ZW0+Mjg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nu4flsLHlrp7lipvvvIznlKjmr4XlipvmiJDlsLHmoqbmg7PvvIznlKjmi7zmkI/p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onnhYzjgII8L3A+PHA+PGVtPjI5LjwvZW0+5b2T6YeR6ZKf6bij5ZON77yM5b2T5pyd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J77yM5b2T5LqU5b2p54Wn6ICA77yM5b2T56S854Ku6L2w6bij77yM5b2T56Wd6LS6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77yM5b2T5raI5oGv5Yiw5p2l77yM5b2T5byA5aeL5Lit5a2m55Sf5rS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LiK5oiR55qE56Wd56aP77yM5oS/77ya5a2m5Lia5pyJ5oiQ77yM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uneWune+8jOeci+WIsOS9oOWcqOW5vOWEv+Wbr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SjOWwj+S8meS8tOWPi+WlveeahOebuOWkhO+8jOWmiOWmiOecn+S4uuS9oOmrmO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W4jOacm+S9oOS7peWQjuWcqOiAgeW4iOeahOW4ruWKqeS4i+WtpuS8mueUn+a0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mCo+agt+WmiOWmiOS8muabtOmrmOWFtOeahO+8g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IDmnKznsr7mt7HnmoTkuabvvIzliKvkurrnmoTms6jph4rku6Pmm7/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kIbop6PvvIzmhL/kvaDmnInmiYDlj5HnjrDvvIzmnInmiYDliJvpg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q+P5pel5a6h6KeG6Ieq5bex77yM5om+5Ye65LiO55uu5qCH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77yM5L2g5Lya5LuO5Lit6I635b6X5Yqo5Yqb44CC5Yi25a6a6YCC5b2T55qE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6KaB55qE77yM5a6D6IO95o+Q6YaS5L2g5LiL5LiA5Liq55uu5qCH5pi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bqU5YGa5Lqb5LuA5LmI44CCPC9wPjxwPjxlbT4zMy48L2VtPuWcqOS8mOeng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SjOWPr+eIseeahOWQjOWtpumZquS8tOS4i++8jOS9oOa4oei/h+S6huaEieW/q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+8jOWNs+WwhuWNh+WFpeWIneS4re+8jOW8gOWni+aWsOeahOiIqueoi+OAgueIuOeI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miOS5n+imgeaUvuW8gOWni+e7iOeJteedgOeahOS9oOeahOaJi++8jOiuqeS9o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lOi3ke+8jOebruWFiee0p+e0p+WcsOi/vemaj+S9oOeahOi6q+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lt7Lnu4/nq5nlnKjkuobkurrnlJ/nmoTotbfot5Hnur/kuI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p7njrDlv4PkuK3nmoTov5zlpKfnm67moIfvvIzkvaDmraPliqrlipvmi7zmkI/nn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Z7kuo7kuI3nlY/lm7Dpmr7jgIHli4flvoDnm7TliY3nmoTkurrjgIL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M1LjwvZW0+5a2p5a2Q77yM5oS/5L2g5b+r5b+r6ISx5Y67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H5aup77yM5oms6LW35Yib6YCg55qE6aOO5biG77yM6am25ZCR5oiQ54af77yM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rW35bK444CCPC9wPjxwPjxlbT4zNi48L2VtPuaLpeacieS4gOmil+W5tOi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+8jOe7meWIq+S6uuS4gOS4queBv+eDgueahOW+rueske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n+ivmueahOiHquaIke+8jOe7meWtpuS4mueUu+S4quWujOe+jueahOWPpeWPt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S4mueCueS4qua8guS6rueahOW8gOWcuuOAguiuqeaIkeS7rOaJrOi1t+mjjuW4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OmjjumbqO+8gTwvcD48cD48ZW0+MzcuPC9lbT7mnJvkvaDku6XmnIDppbHmu6H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mnIDmmILmiaznmoTmlpflv5fjgIHmnIDliLvoi6bnmoTnsr7npZ7jgIHmnIDlnZrp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XlipvvvIzlhajlipvku6XotbTvvIzlnZrmjIHliLDlupXvvIzmu6HmgIDkv6H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7mjqXogIPor5XvvIzkuonlj5bkvJjlvILnmoTmiJDnu6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Lus55u46IGa55qE5pel5a2Q6YeM77yM5pyJ552A5pyA54+N5oOc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Lus5bm06L2755qE5bKB5pyI5Lit77yM5pyJ552A5pyA55yf5oya55qE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u957yY5YC85b6X5oiR5Lus54+N5oOc44CCPC9wPjxwPjxlbT4zOS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W5uOemj+aJgOS7peaIkeW5uOemj++8geelneS9oOWcqOaWsOeahOS4gOW5t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btOWkp+eahOi/m+atpe+8gTwvcD48cD48ZW0+NDAuPC9lbT7nm7jkv6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nKjov5zmlrnkuLrkvaDpgIHljrvmnIDnnJ/mjJrnmoTnpZ3npo/vvIzku5jlh7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LbojrfnmoTvvIHmlL7mnb7lv4Pmg4XvvIzljrvov47mjqXmjJHmiJj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vvIzkvaDkuIDlrprmmK/mnIDlh7roibLnmoTvvIE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Lya5YmN6KGM77yM5pyJ5ou85pCP77yM6IO95a6e546w77yb5pyJ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Oe57+U77yM5pyJ5Y+R5aWL77yM5Lya57uT5p6c44CC5Lit5a2m5piv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Km55qE5byA5aeL77yM5Y+R5aWL6aKG5oKf77yM5Lqr5Y+X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wuOi/nOmDveS4jeimgeaAleaMq+aKmO+8jOaKiuaMq+aKmOW9k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Ohue7g+OAguebuOS/oeWPquimgemdouWQkeWkp+a1t++8jOWumuS8m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MuPC9lbT7lp6Plp6Plt7Lnu4/ljYHkuozlsoHvvIzpqazkuI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J3kuK3kuobvvIzov5nmmK/kvaDmiJDplb/ljobnqIvkuIrnmoTph43opoHkuIDmraX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rabkuaDjgIHnlJ/mtLvkuaDmg6/vvIzkvJrorqnkvaDotbDlnLDlv6v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bvmnb7vvIE8L3A+PHA+PGVtPjQ0LjwvZW0+5byA5ouT6ICF6LWw55qE5piv5byv5by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5qE6Lev77yM6ICM5LuW55WZ5LiL55qE5Y205piv5Y+I55u05Y+I5a6955qE6Laz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ls+WEv++8jOS9oOmVv+Wkp+S6hu+8jOaHguW+l+WFs+W/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iOS6huOAgueIuOeIuOOAgeWmiOWmiOWcqOaymeWPkeS4iuedoeini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7meaIkeS7rOebluS4iuiiq+WtkO+8jOS9oOS4iuWtpuWHuumXqOeahOaXtuWAm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KqOWcsOaKiumXqOWPo+eahOWeg+WcvuWAkuaOieOAgueIuOeIuOOAgeWmiOWmi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S6hu+8jOS8muWFs+W/g+eIuOeIuOOAgeWmiOWmiOaYr+WQpuWQg+mlreS6h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Qpui+m+iLpuOAgjwvcD48cD48ZW0+NDYuPC9lbT7mnJ3pnJ7oiKznvo7lpb3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nKjlkJHkvaDku6zlj6zllKTjgILkvaDku6zmmK/kuIDmu7TkuIDmu7TnmoT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IbmtLvot4PlnKjnpZblm73nmoTlpKfmtbfph4zvvIHoh6rlvLrkuI3mga/mgIDlo67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rlvrfovb3nianmkLrmoqbooYzjgII8L3A+PHA+PGVtPjQ3LjwvZW0+5Lu75L2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5qE57uP5Y6G77yM5LiN5piv5q+B54Gt77yM5L6/5piv6LSi5a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cqOaIkeWNsOixoeS4re+8jOS9oOS4gOebtOmDveW+iOePjeaDn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OWli+WlveWtpu+8jOaIkeaDs+S4iuW4neaYr+WFrOW5s+eahO+8jOaYr+S9oOWc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Wli+aWl+S4jeaBr+eahOeyvuelnu+8jOiuqeS9oOWcqOWtpuS4muS4iuacie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OAguelnei0uuS9oO+8jOaci+WPi++8gTwvcD48cD48ZW0+NDkuPC9lbT7mraT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kuIDliIfliqrlipvvvIzpg73mmK/kuLrkuoboh6rlt7HnmoTlsIbmnaX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rprkvJrmnInlm57miqXjgII8L3A+PHA+PGVtPjUwLjwvZW0+5L2g6ZW/552A5LiA5a+5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44CC5Z2a6Z+n5Zyw6aOe5ZCn77yM5LiN6KaB5Li66aOO6Zuo5omA5oqY5pyN77yb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e5ZCn77yM5LiN6KaB5Li66aaZ55Sc55qE6Jyc5rGB5omA6Zm26YaJ44CC5pyd552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5uu5qCH77yM6aOe5ZCR576O5aW955qE5Lq655S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t+W6hOWkp+mBk+aRhuWcqOS9oOeahOmdouWJje+8jOmynOiKseWSjOeskeWjsOWcq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+aJi++8jOi1nue+juWSjOiNo+iAgOWcqOS9oOWktOS4iuebmOaXi++8j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kqeS5i+mqhOWtkO+8gTwvcD48cD48ZW0+NTIuPC9lbT7ltIfpq5j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kuIDkuKrkurrlv4PkuIrnmoTlpKrpmLPvvIzlroPog73nhafkuq7nlJ/mtL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ot6/jgII8L3A+PHA+PGVtPjUzLjwvZW0+6Lev5LiK5pyJ56C+55+z5rOl5Z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675riF55CG77yb6Lev5LiK5pyJ5p2C6I2J5Lib5qOY77yM5oiR5Lus5Y675riF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v5LiK5pyJ5Z2R5Z2R5rS85rS877yM5Yaz5b+D6KaB5oiQ5Yqf55qE5Lq6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qG5LiA5Y2K44CCPC9wPjxwPjxlbT41NC48L2VtPuWBmuS7u+S9le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jeaWrei/m+WPlu+8jOWKquWKm+Wli+aWl++8jOWHreWAn+mhveW8uueah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Iu+iLpueahOeyvuelnu+8jOWwseS4gOWumuS8muiOt+W+l+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bnmmK/luIzmnJvmkq3kuIvnmoTnp43lrZDvvIzlpbnmmK/nkIbmg7P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og5rog47jgILkuJbnlYzkuIrlj6rmnInlpbnmnIDku6TkurrlkJHlvoDvvIz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sLHlj6vigJXigJXmnKrmnaXjgII8L3A+PHA+PGVtPjU2LjwvZW0+5bCx6KaB5bC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ICD6K+V5LqG77yM5biM5pyb5oiR55qE6Zeu5YCZ55+t5L+h5Lya5Li65L2g6YCB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275p2+5riF54i955qE5b+D5oOF77yM5LiN6KaB5aSq57Sn5byg5ZOm77yB5LiN54S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62U5qGI5b+Y5o6J55qE77yB5oiR5Zyo6L+Z6YeM5pSv5oyB552A5L2g77yM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65L2g56Wd56aP77yBPC9wPjxwPjxlbT41Ny48L2VtPuS4uuS9oOWAk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HoOS4quWwj+aXtuWwseimgeS4iuaImOWcuuS6hu+8jOW4jOacm+S9oOiDveWk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/g+aDhe+8jOS4jeimgee0p+W8oOOAguaIkeefpemBk+S9oOW5s+aXtuWtpuS5o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+iOWKquWKm++8jOWtpuW+l+W+iOS4jemUme+8jOebuOS/oeS9oOiAg+WlveaIkOe7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mXrumimOeahO+8gTwvcD48cD48ZW0+NTguPC9lbT7lj6rmnInkuI3nlY/oibDoi6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mi7zmkI/nmoTkurrmiY3og73lnKjlrabkuaDkuIrpl6/lh7rkuIDniYf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So5pm65oWn5o+P57uY55Sf5ZG955qE55S75p2/77yM55So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5Lq655Sf55qE5Z2O5Z2377yM55So5rGX5rC05rW45ram6Z2S5pil55qE5peF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5qE5piO5aSp5LiA5a6a5Lya54G/54OC6L6J54WM77yM5Y205LiA5a6a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77yBPC9wPjxwPjxlbT42MC48L2VtPueUn+WRveS5i+S4reacgOW/q+S5kOeah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iAjOmdnuaIkOWKn++8jOeUn+WRveS5i+S4reacgOeXm+iLpueahOaYr+aHk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dnuWksei0peOAgjwvcD48cD48ZW0+NjEuPC9lbT7lv6vliLDlsI/ljYfliJ3ogIP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kuobvvIzluIzmnJvkvaDlubLoh6rmhL/kuovvvIzlkIPpobrlj6Pppa3vvIz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r53vvIznnaHlronlv4Pop4njgILkvb/oh6rlt7Hkv53mjIHoia/lpb3lubP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kuI3opoHlpKrntKflvKDvvIznm7jkv6HkvaDnmoTmoqbmg7PkvJrlrp7nj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aSa5bm055qE5a+S56qX6Ium6K+777yM57uI5LqO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A5r+A5Yqo5Lq65b+D55qE5pe25Yi777yM55yf5b+D5Zyw56Wd6LS65L2g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77yBPC9wPjxwPjxlbT42My48L2VtPuaLvOaQj+i/m+WPlu+8jOS4gOWIh+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+8geaIkeS7rOeahOaipuaDs+S4gOWumuiDveWunueOs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PlnLrlvZLmnaXlv4PoiqzoirPvvIzkuIfljYPllpzmsJTogZrouqvml4HjgIL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jbfmiqXkvLzpo57oirHvvIzouqvlvbHnv6nnv6nliLDkvaDlrrbjgILlkIjlrrbmrK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obotLrvvIzkurLmnIvlpb3lj4vkuLrkvaDkuZDjgILmu6HmgIDmlpflv5fmoqb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or4bmt7HpgKDot6/lrr3mlZ7jgILkuIDniYfplKbnu6Plpb3liY3nqIvvvIz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onlpb3kurrnlJ/jgII8L3A+PHA+PGVtPjY1LjwvZW0+5LiA5YiG5rGX5rC0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b5LiA5YiG6L6b5Yqz77yM5LiA5YiG5pS26I6344CC5LuK5aSp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Zyo5piO5aSp5b6X5Yiw5Zue5oql44CCPC9wPjxwPjxlbT42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luWbvee+juWlveeahOacquadpe+8jOWlveWlveWcsOOAgeWKquWKm+WcsOOAge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mVv+WQp++8jOWcqOS9oOeahOS6uueUn+S4reeVmeS4i+mXquWFieeahOW5s+WHo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+8gTwvcD48cD48ZW0+NjcuPC9lbT7lgaXlurfouqvkvZPmmK/ln7rnoYDvvIzoia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o47mmK/mnaHku7bvvIzli6TlpYvliLvoi6bmmK/liY3mj5DvvIzlrabkuaDmlrnms5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vvIzlv4PnkIbntKDotKjmmK/kv53or4HvvIE8L3A+PHA+PGVtPjY4LjwvZW0+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2H5Yid6ICD6K+V5LqG77yM5pS+5byA5b6A5pel55qE5a2m5Lmg5Lit55qE57Sn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aKX5bmz5bi45b+D5Y676L275p2+6Z2i5a+577yM55u45L+h5L2g5Lya6ICD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CG5oOz55qE5oiQ57up55qE44CC5oS/5aW96L+Q5LiA55u06Zmq5Ly0552A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aYr+S4gOS4quiBquaYjueahOWtqeWtkO+8jOWtpuS5o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WreaPkOmrmO+8jOivvuWgguihqOeOsOmAkOaXpei/m+atpeOAguWmguaenOWcqO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WQjumdmeW/g+WOu+ivu+S5pu+8jOS9oOS4gOWumuS8muabtOaj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nlJ/nmoTot6/vvIzml6DpnIDoi5vmsYLvvIzlj6ropoHkvaDov4j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sLHkvJrlnKjkvaDohJrkuIvlu7bkvLjvvJvlj6ropoHkvaDmiazluIbvvIzkvr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aLmnaXpo47jgILlkK/nqIvkuobvvIzkurrnmoTnlJ/lkb3miY3nnJ/mraPlvIDlp4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kuobvvIzkurrnmoTmmbrmhafmiY3lvpfku6Xlj5HmjK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YGT6YWs5Yuk77yM5pu+57uP55qE5q+P5LiA5YiG5LuY5Ye677yM5b+F5bCG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5Zue5oql44CCPC9wPjxwPjxlbT43Mi48L2VtPuS6uueUn+S5i+aXheefreaaguiA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+8jOiuqeaIkeS7rOmDveiDveWPkeWHuueQhuino+S5i+WFieWmguaenOS9oO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OicnO+8jOWwseWwhuiHquW3seWPmOaIkOW3peicgu+8jOWIsOiKseiKr+S4reWOu+mH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aenOS9oOaDs+WPmOW+l+iBquaFp++8jOWwseWwhuiHquW3seWPmOaIkOS4gOWw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BqOa4uOS6juS5pueahOa1t+a0i+OAgjwvcD48cD48ZW0+NzMuPC9lbT7lpJrlsJ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pJzlpJzvvIzlpJrlsJHlpKnpo47po47pm6jpm6jvvIzlpJrlsJHmrKHmjJHnga/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nm7jkv6Hovpvli6TogJXogJjnu4jkvJrmnInlm57miq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6K+a5Zyw5pyf5pyb5bm25rex5L+h77yM5qyi5bqG5q+V5Lia5Y+q5piv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5Sf55qE5byA56uv77yM5b+D5ruh5oSP6Laz55qE54G/54OC5YmN56iL5q2j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3NS48L2VtPuWkp+WutuS4gOi1t+WKquWKm+WQp+OAg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7rOeahOWwhuaYr+S4gOS4que+juWlveeahOaYjuWkqe+8geWKoOayue+8g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iorpu4TmmI/lvZPmiJDpu47mmI7vvIzml7bpl7TkvJr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gIzmnaXvvJvmiormiJDlip/lvZPkvZzotbfmraXvvIzmiJDnu6nlsLHkvJrkuI3mlq3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c3LjwvZW0+6LW26LWw6YKj5Lqb6Zq+6ICQ55qE56a75oSB5Yir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75YyW5oiQ6byT5Yqx56Wd56aP5L2g55qE5Y2D6KiA5LiH6K+t77yM5pyq5p2l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L+d6YeN54Wn6aG+5aW96Ieq5oiR77yM5omn552A5aWL5paX5Yqg5rK5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5L2g77yBPC9wPjxwPjxlbT43OC48L2VtPuWcqOi/meS4lueVjOe+juWlve+8j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geiNo++8jOekvuS8muWuieWumu+8jOawlOixoeS4h+WNg+eahOWygeaciOS4re+8jOWO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JgOacieeahOWwj+aci+WPi+mDveiDvea4oei/h+S4gOS4que+juWlveeahO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WBpeW6t+W/q+S5kOWcsOiMgeWjruaIkOmVv++8jOmDveS8muaIkOS4uu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i+aigeS5i+aJjeOAgjwvcD48cD48ZW0+NzkuPC9lbT7lnKjmiJDplb/nmoTlsoHmnI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pmarkvaDnrJHpmarkvaDmhIHnmoTmnIvlj4vvvIzmmK/kuIDovojlrZD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nmoTvvIzmhL/lvbzmraTpg73og73nj43mg5zov5nku73lj4vosIrvvIzlgZ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mnIvlj4vjgII8L3A+PHA+PGVtPjgwLjwvZW0+5LiN6KaB5pS+5byD5bCd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x6LSl5LiO5ZCm77yM6YeN6KaB55qE5piv5L2g5YuH5LqO5Y+C5LiO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55qE6IOM5ZCO5piv6IOc5Yip44CCPC9wPjxwPjxlbT44MS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S6suWvhueahOWQjOWtpu+8m+aYjuWkqe+8jOaIkeS7rOWwhuaYr+ernu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aJi+OAguaEv+WPi+iwiuWcqOernuS6ieS4reabtOWKoOa3seWO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mJTml6Xpob3nmq7jgIHmh7Xmh4LnmoTlranlrZDvvIzlpoLku4rlt7L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kv6HjgIHli4fmlaLjgIHlj4vniLHjgIHov5vlj5bnmoTlsI/lsI/lsJHlubT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aTliLvmiJHnmoTlv4Pmg4Xpmr7ku6XnlKjor63oqIDmnaXooajovr7vvIzmv4Dliq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kKvnnYDlr7nogIHluIjmt7Hmt7HnmoTmhJ/mv4DvvIzliqDmsrnlkKflsJH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R0eW5tdjh2Z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0dHlubXY4dmc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8F8D11BE5362728681265AFDC46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