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453862761A3AF41FD5D741D904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453862761A3AF41FD5D741D904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Ws5biD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/g+mHjOijh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eahO+8jOi6q+S4i+WOi+eahOmDveaYr+S9oO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aIkOS4uuaIkeWUr+S4gOacgOWWnOasoueahOmAieaJ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t+S6humCu+WxheeahOacnemYs++8jOmAgee7m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doeW+l+W+iOWdj++8jOacgOWlveS9oOaQrO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adn+WFie+8jOW4pue7meaIkeaaluS4j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eS4quS6uu+8jOaIkeS4gOeci+WwseefpemBk+aYr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WIsOWmguS7iu+8jOmZpOS6hueZveWktOWBl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3r+WPr+i1sO+8gTwvcD48cD48ZW0+OC48L2VtPuWwj+eUn+S4jeaJje+8jOiv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wmO+8jOWNtOWPiOS4jeefpeW9kumAlOOAgjwvcD48cD48ZW0+OS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cn+m6u+eDpu+8jOaOpeS4i+adpeWwsem6u+eDpuS9o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Dlpb3nmoTvvIzljbTmmK/otbDlv4P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05bCR55qE5qyi5Zac77yM5Y+N6L+H5p2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h+WIsOS9oOS5i+WJje+8jOaIkeacrOadpeinieW+l+WNlei6q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E9L55qE44CCPC9wPjxwPjxlbT4xMy48L2VtPuS9oOS4jeS4gOagt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i+iOWtkOOAgjwvcD48cD48ZW0+MTQuPC9lbT7miJHlsLHmmK/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zlhbPkvaDku4DkuYjkuovvvIE8L3A+PHA+PGVtPjE1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bGF54S26YCJ5oup6YCD6YG/44CCPC9wPjxwPjxlbT4xNi48L2VtPu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+8jOS4jeaDs+WQg+mlre+8jOWPquaDs+WQg+S9o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nlJ/kuKTku6rvvIzkuKTku6rnlJ/lm5vosaHvvIzlm5vosaHnlJ/lhavljab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oY3kuIfnianvvIzkuIfniankuI3lpoLkvaDjgII8L3A+PHA+PGVtPjE4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aW577yM6K645L2g5reh6aWt57KX6Iy244CC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mYs+WFieWSjOawtO+8jOmjjuetneaciea4hemjjuWSjOe7s++8jOaIkeaci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OAgjwvcD48cD48ZW0+MjAuPC9lbT7nvqHmhZXkvaDvvIzlkozmiJHov5n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pITlr7nosaHjgII8L3A+PHA+PGVtPjIxLjwvZW0+5LiW55WM5b6I5pq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p2l5LqG77yM5bim552A5pif5pif5ZKM5pyI5Lq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S7l+WJkeWkqea2r++8jOWQjuadpeWboOaBi+eIseWPlua2iOWO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J/mv4DkuIrlpKnorqnmiJHpgYfliLDkvaDvvIzku47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ozkurrkuInppJDlm5vlraPvvIzmiJHnmoTkuJbnlYz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5qE5LiW55WM5LuO5q2k5rKh5pyJ5LqG5pif6L6w5aSn5r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L2g55qE6YKj5LiA5Yi777yM5rWp54Ca5LyX5pif55qG6ZmN5Li6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vtOS4jeWHuumGieS6uueahOaDheivne+8jOaIkeWPqu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MjYuPC9lbT7mib/okpnkvaDnmoTlh7rnjrDvvIzlp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pb3lpJrlubTjgII8L3A+PHA+PGVtPjI3LjwvZW0+5LuO5LuK5Lul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j5Y+35piv77ya54ix6ICB5amG77yP6ICB5YWs77yM5oyj6ZKx77yM5ri4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7juS7iuW+gOWQju+8jOWTreS5n+Wlve+8jOes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4jeWGjeaYr+S4gOS4quS6uuOAgjwvcD48cD48ZW0+MjkuPC9lbT7lr7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r7nmlrnnmoTlv4PmiY3mmK/mnIDlpb3nmoTmi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rS76YO95Lya55So5bmz5reh5rKJ5rKm5oiR5Lus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m+5Liq5pyJ6Laj55qE5Lq657uT5ama77yM6IO96K6p5oiR6Lef5by65oKN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T5Liq5bmz5omL44CCPC9wPjxwPjxlbT4zMS48L2VtPuaIkeacrOadpeaYr+i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eahO+8jOS9hueci+ingeS9oOaIkeinieW+l+WPr+S7peWFiOWBnOS4g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YbmhL/kvaDnmoTnnLznnZvvvIzlj6rnnIvlvpfliL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mtYHkuIvmr4/kuIDmu7Tms6rvvIzpg73orqnkurrmhJ/liqj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r4/kuIDlnLrmoqbvvIzpg73orqnkurrmhJ/liq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i65L2g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Li65L2g5aWU6amw77yM5YOP57qi6Imy55qE6KGA5ray5YWF5ru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qOi/meS4quS4jeWKqOWjsOiJs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WlveeahOS9oOecn+Wlve+8jOaJgOS7peaIkeWunuWcqOW/jeS4je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IsOiAgeOAgjwvcD48cD48ZW0+MzUuPC9lbT7kuIDlrprmmK/nibnliKv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Y3lj6/ku6XkuIDot6/otbDmnaXlj5jmiJDkuobkuID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iH5YW15b+F6LSl77yM5Zue5oOz6LW36L+H5Y6756eN56eN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YWo6KKr5aWX6Lev5LqG77yM5LuO5q2k5Lul5ZCO77yM6KaB5aW95aW95qOA6K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ZCO77yM5oiR6ISx5Y2V5LqG44CCPC9wPjxwPjxlbT4zNy48L2VtPui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mdoumCo+S4quWwj+WCu+WtkOaJk+egtOS6huaIkeWtpOeLrOe7iOiAg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guPC9lbT7mnIDov5HmnInosKPoqIDor7TmiJH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voTmuIXkuIDkuIvvvIzov5nmmK/nnJ/nmoT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mF6YGH6YeM77yM54m16L+e552A5L2g5oiR55qE5piv5Lid5Lid55yf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7qi57q/44CC5oiR5oOz5L2g77yM5oiR55qE55u45oCd5bCx5YOP57yg5q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iA5qC377yM5Zyo5pil5pel55qE6Zuo6Zyy5Lit6aOe6ZW/77yM6ICM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YKj5qO15bi45pil5qCR44CCPC9wPjxwPjxlbT40MC48L2VtPuWNgeW5t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aIkOect+WxnuOAgjwvcD48cD48ZW0+NDEuPC9lbT7ku4rml6Xlt7LohL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u4jkuo7lvIDlp4vlj6/ku6Xnqb/kuKTku7bkuobvvIzlv6vmga3llpz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6I5aSa5LqL5oOF6YO95b6I57Of57OV77yM5L2G5Lq66Ze0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977yM5Lq66Ze05pyJ5L2g44CCPC9wPjxwPjxlbT40My48L2VtPuaIke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W3p+WFi+WKm++8jOWcqOS9oOeahOWPo+S4reiejeWMl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jrfor4HkuabvvIzmjIHor4HkuIrlspfjgII8L3A+PHA+PGVtPjQ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Wo5LiW55WM55qE5Lq66YO955+l6YGT5L2g5bCx5piv5oiR55qE5YWo5LiW55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seaYr+i/meS4quS6uu+8jOaJk+egtOS6hu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eahOiuoeWIkuOAgjwvcD48cD48ZW0+NDcuPC9lbT7msZ/muZbpgqPkuYj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ot5/kuobmiJHjgII8L3A+PHA+PGVtPjQ4LjwvZW0+5Yqd5L2g5pep54K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N5b6X5rWq6LS55pe26Ze044CCPC9wPjxwPjxlbT40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ivtOWpmuWnu+aYr+eIseaDheeahOWdn+Wik++8jOS9huaYr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7k+WpmueahOivne+8jOmCo+aIkeS7rOeahOeIseaDheWwseatu+aXoOiR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6hu+8gTwvcD48cD48ZW0+NTAuPC9lbT7miJHku6XkuLrkuJbnlYzkuIrmnID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mt4fmt4vvvIzmsqHmg7PliLDmmK/kvaDjgII8L3A+PHA+PGVtPjUx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6e744CCPC9wPjxwPjxlbT41Mi48L2VtPuWX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6hu+8jOW5s+WHoeeahOmVv+ebuO+8jOW5s+WHoeeahOi6q+mrmOOAgu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mVv+ebuO+8jOaIkeWWnOasoueahOi6q+mrmO+8jOabt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BjOS4mu+8jOaIkeWWnOasoueahOaAp+agvO+8jOaIkeWWnOasoueahO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souWWnOeahOagt+WtkOOAgjwvcD48cD48ZW0+NTMuPC9lbT7kuID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vvIzkuIDml6XkuI3op4Hlha7vvIzmgJ3kuYvlpoLni4LvvIzlh6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ha7vvIzlm5vmtbfmsYLlh7DvvIzml6DlpYjkvbPkurrlha7vvIzkuI3lnKjkuJz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kLTku6Por63lha7vvIzogYrlhpnoobfogqDvvIzkvZXml6Xop4Horrjlha7vvIz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bflvqjvvIzmhL/oqIDphY3lvrflha7vvIzmkLrmiYvnm7jlsIbvvIzkuI3lvpfkuo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vb/miJHmsqbkuqHjgII8L3A+PHA+PGVtPjU0LjwvZW0+5oiR5rKh5py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byD5bCx5aW944CCPC9wPjxwPjxlbT41NS48L2VtPuaIkeaEv+aEj+S4g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eahOaIkeeahOeUn+WRveWOu+mZquS8tOS9oOOAgeWRteaKpOS9oOOAgeWuo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opoHkvaDnn6XpgZPvvIzov5nkuKr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msLjov5znrYnnnYDkvaDjgILml6DorrrmmK/lnKj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ku4DkuYjlnLDmlrnvvIzlj43mraPkvaDnn6XpgZPmgLvkvJr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3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YWu5a2Q5YWu77yM5aaC5q2k6Imv5Lq65L2V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IkOS4uuaCqOeIsemHjOeahOawuOS5heWxheawk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lpb3lpb3osKLosKLkvaDvvIzog73mnaXmiJHnmoTkuJbnlYzmjaf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6y54+R6aqw5a2Q5a6J57qi6LGG77yM5YWl6aqo55u45oCd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MS48L2VtPuayoeaEj+ingeeahOivne+8jOaIkeS7r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vgemihuS6huOAgjwvcD48cD48ZW0+NjIuPC9lbT7ov5nkuKrlpI/lpKnvvIzpm6j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5zjgII8L3A+PHA+PGVtPjYzLjwvZW0+5oS/5pyJ5Lq65LiO5L2g5YWx6buE5p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7Kl5Y+v5rip44CCPC9wPjxwPjxlbT42NC48L2VtPuengeWllOWQl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5i+WJjeOAgjwvcD48cD48ZW0+NjUuPC9lbT7kvaDlk63kuZ/lpb3vvIzor7T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kuZ/lpb3vvIzmiJHpg73llpzmrKLkvaDjgII8L3A+PHA+PGVtPjY2LjwvZW0+5YGa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WOWwj+WnkO+8jOS7peWQjuWwseWBmuS9oOeahFjlpKrlpKr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OF6K+d5oiR5ZCs552A77yM5L2g55qE5L2Z55Sf5oiR6Zmq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acieeUn+eahOeerOmXtOiDvemBh+WIsOS9oO+8jOern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i/kOawlOOAgjwvcD48cD48ZW0+NjkuPC9lbT7miJHmnJvlkJHkvaDvvIz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I8L3A+PHA+PGVtPjcwLjwvZW0+5L2g6L6b6Ium5b2S6L6b6Ium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yJ56m65auB57uZ5oiR77yfPC9wPjxwPjxlbT43MS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mikee5geWcsOWHuueOsOWcqOaIkeeahOecvOWJje+8jOa4kOa4kO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RvOWQuOS4gOiIrO+8jOS4gOenkumSn+S5n+S4jeS4reaWre+8jOW8hOW+l+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lre+8jOedoeS4jeWlveinieOAgjwvcD48cD48ZW0+NzIuPC9lbT7kuIDmg7PliL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miJHkvJrnrJHlvpfot5/nmb3nl7TkuIDmoL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D54Gv54Gr77yM5bCx5piv55yL5LiK5LqG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zpeaKpOiKse+8jOaIkeaKpOS9oOOAgjwvcD48cD48ZW0+NzUuPC9lbT7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j6PnuqLvvIzkvaDmr4/lpKnov5jmiJHkuIDngr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N5YC85b6X77yM5L2G5L2g5YC85b6X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acieS9oOi/veS9oO+8jOaIkeWwsee7iuW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guPC9lbT7pgYfliLDlj6/niLHnmoTkurrvvIzlsLH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IvlrZDkuI3oibDpmr7kuobvvIzmmZrpo47kuZ/lpb3vvIzlh4nlpJz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rJHjgILmiJHop4nlvpfmiJHnrJHnmoTlpb3lvIDlv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q5b6X5peg5Y6M77yM5oOz6KaB5L2g55qE5YWo6YO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lue5geWNju+8jOWPquS4uuS9oOWAvuWwveWkqeS4i++8m+iLjeawtOiSuei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9kueUsOWNuOeUsuOAgjwvcD48cD48ZW0+ODEuPC9lbT7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kvaDnnIvnmoTnlLXlvbHpg73nibnliKvlpb3nnIvvvIzkvaD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73nibnliKvlpb3lkKzvvIzkvaDllpzmrKLnmoTlvILmgKfpg73nibnliKv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LiN5biM5pyb5pyJ5Lq66YCJ5oup5oiR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6ZyA6KaB5pyJ5Lq655yL6KeB5oiR55qE5LiN5aW977yM6ICM5LuN5pe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y48L2VtPuS4gOi3r+WQjOihjO+8jOiNo+i+se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9nMXplZ25n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vZzF6ZWduZ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453862761A3AF41FD5D741D904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