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9:47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413A9DFD2E52185144275269F4E1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413A9DFD2E52185144275269F4E1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5a625Lq65Li66Ieq5bex6L+H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Y+R55+t5Y+l5a2QPC9wPjwvZm9udD48L2NlbnRlcj48cD48ZW0+MS48L2VtPu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UtuWIsOekvOeJqe+8jOW+iOaEj+Wklu+8jOW+iOmrmOWFtO+8jOW/g+aDheW+i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cqOaIkeeahOaIkOmVv+i/h+eoi+mHjO+8jOWmiOWmiOWvu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uemDveaYr+eIseiAjOS4jea6uu+8jOWuoOiAjOS4jeaDr++8jOaUvuiAjOS4jee6teOA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oOS4uuaciei/meagt+eahOWmiOWmiO+8jOaJjeacieS7iuWkqeeLrOeri+acieS4u+i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OAgjwvcD48cD48ZW0+My48L2VtPuiwouiwouaci+WPi+S7rOmAgeadpeeahOeUn+aXp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+8jOmdnuW4uOaEn+iwou+8jOWboOS4uuacieS9oOS7rOaIkeeahOeUn+a0u+aJjeS8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eahOeyvuW9qeOAguaIkeeIseS9oOS7rOeIseW/g+W4jOacm+aIkeS7rOeahOWPi+aD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v+WcsOS5heOAgjwvcD48cD48ZW0+NC48L2VtPuaEn+iwouaJgOacieaci+WPi+WSjO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oOS7rOWQkeaIkeiHtOS7peiht+W/g+eahOelnei0uuS/oeaBr++8jOaIkeaEn+WI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gOW/g+OAguiwouiwouS9oOaUr+aMgeaIkeOAgjwvcD48cD48ZW0+NS48L2VtPuS7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eUn+aXpe+8jOW4jOacm++8jOaIkeS7peWQjueahOaXpeWtkO+8jOWDj+i/meeJh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ieS4gOagt++8jOWFhea7oeWFieaYju+8jOW4jOacm+OAgjwvcD48cD48ZW0+Ni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eahOeUn+aXpe+8jOWwseaYr+WTiOWTiOWTiOiLpumavuaXpe+8jOaEn+iwouWmiOWm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iOWmiOi+m+iLpuWVpu+8jOelneaIkeeUn+aXpeW/q+S5k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PquW4jOacm+iDveeUqOaIkeeahOmdkuaYpeWSjOS4iuiLjeS6pOaNou+8jOS7peaL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qOiEuOS4iueahOeasee6ue+8jOaEv+aCqOawuOi/nOW5tOi9u++8jOWBpeW6t+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C48L2VtPuaIkei2heW8gOW/g+S6hu+8ge+8ge+8geWOu+W5tOmZ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h+eUn+aXpeeahOS6uuS7iuW5tOmDveWcqO+8ge+8geS7iuW5tOi/mOWkmuS6huS4gOS4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+juS4vea7tOWnkOWnkO+8ge+8ge+8geW8gOW/g+W8gOW/g+aci+WPi+S7rOS4i+WRqO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OS48L2VtPueUnOicnOeahOeIseaDhe+8jOa4qemmqOeahOS6suaDh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mueahOWPi+aDhe+8jOW9k+aIkeaLpeaciei/meS4ieenjeaEn+aDhe+8jOaIkeWwhu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eVjOS4iuacgOW5uOemj+eahOS6uu+8jOaLpeacieS9oOS7rOeahOeIse+8jOaIke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+8jOS4jeWGjeacieiNhuajmO+8jOS4jeWGjeaciemYu+eije+8jOaEn+iwouS9oOS7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orqnmiJHmgI7moLfmhJ/osKLkvaDvvIzlvZPmiJHotbD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7blgJnvvIzmiJHljp/mg7PmlLbojrfkuIDnvJXmmKXpo47vvIzkvaDljbTnu5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bTkuKrmmKXlpKnjgII8L3A+PHA+PGVtPjExLjwvZW0+5aSq5aSa5oSf5r+A55qE6K+d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5Y+j77yM5oSf6LCi5L2g5Lus5oS/5oSP5o+Q5YmN6Zmq5oiR6L+H55Sf5pel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GA55qE5pyL5Y+L5Lus77yM5L2g5Lus5a+55oiR55qE5oSP5LmJ5LiN5LuF5LuF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pu05piv5pyL5Y+L77yM54ix5L2g5Lus77yM6K6p5oiR5Zyo6L+Z5Liq5Yas5aSp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rip5pqW44CCPC9wPjxwPjxlbT4xMi48L2VtPuW+iOmrmOWFtOiDveW+l+WIsOS9oO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lneemj++8jOWcqOi/meS4quaEieaCpueahOaXtuWIu++8jOaEv+S9oOW+l+WIs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nOawlOOAgjwvcD48cD48ZW0+MTMuPC9lbT7ku4rlpKnmmK/miJHnmoTnlJ/ml6XvvIzlk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jmiJHnlJ/lkb3vvIzlhbvogrLmiJHplb/lpKfnmoTniLbmr43mhJ/mganvvIHomb3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lt7Lnu4/nprvkuJbvvIzlhL/lrZDmsLjov5zmjILlv7Xmgqjku6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6K6p5oiR55qE6Zeu5YCZ77yM5ouC5Y675oKo5b+D5Lit55qE5b+n6JmR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+r5LmQ44CCPC9wPjxwPjxlbT4xNS48L2VtPuS4lumXtOWUr+S4gOS4jeW/hei0ueWK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W+l+WIsOeahOWwseaYr+W5tOm+hO+8jOaIkOmVv+S4jeacn+iAjOmBh+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acn+iAjOiHs+OAgueugOWNleeahOivtOS4gOWPpe+8muelneiHquW3s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Jv+iSmeaXtuWFieS4jeW8g++8jOaEn+iwouS4gOWIh+e7meS6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npZ3mhL/mr43kurLlronlurfvvIzlv6vkuZDvvIHnrJHlj6PluLjlvI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4i454i45aaI5aaI77yM5L2g5Lus6KeG5oiR5Li65piO54+g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2n5Zyo5omL5LiK77yM5LiN5pWi5aSq55So5Yqb5Zyw5o+h77yM5oCV5o2P56KO77yb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i5o+h5aSq5p2+77yM5Y+I5oCV5o6J6JC95Zyw5LiK44CC5bCx6L+Z5qC377yM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5qE5ZG15oqk5LiL5YGl5bq35qyi5LmQ55qE5oiQ6ZW/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wouS9oO+8jOaci+WPi++8geS9oOWPi+aDheeahOW4ruWKqeiuqeaIkeaEn+a/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QkeaIkeivoOmHiuS6huaci+WPi+eahOaEj+S5ie+8jOaci+WPi+S4jeatouS6ju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btOWcqOS6jumZquS8tOOAgjwvcD48cD48ZW0+MTkuPC9lbT7lpojlpojvvIzmg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irHmnIDmuKnmmpbvvIHml6DorrrmiJHotbDlpJrov5zvvIzlv4PkuK3msLjov5znnLfmg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gII8L3A+PHA+PGVtPjIwLjwvZW0+5aaI5aaI77yM5oiR5Y+q5oOz5a+55oKo6K+05aOw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Cn77yB5Zug5Li65oiR5Lya5YuH5pWi6Z2i5a+55omA5pyJ55qE5Zuw6Zq+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qY44CC5LiN5pat55qE5oqK6ISa5q2l5b6A5YmN6L+I77yM55u05Yiw6YKj55yL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I54K544CCPC9wPjxwPjxlbT4yMS48L2VtPuWmiOWmiO+8jOWcqOi/meS4gOWkq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cieWkquWkmueahOivneaDs+WvueS9oOivtO+8jOWmiOWmiO+8jOWEv+WtkOW3sue7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+8jOWPr+S7peS/neaKpOS9oOS6hu+8jOS9oOaVmeS8muaIkeeahOeIse+8jOWwh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Un+acgOePjei0teeahOi0ouWvjOOAgjwvcD48cD48ZW0+MjIuPC9lbT7mhL/mgqj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vpobrlv4PvvIzml7bml7boiJLlv4PvvIzlubTlubTlronlv4PvvIzlpKnlpKn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kYbnq6Xlv4PjgII8L3A+PHA+PGVtPjIzLjwvZW0+5aaI5aaI77yM5oKo6L6b6Iu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Ko5bm456aP5a6J5bq377yM6ZW/5ZG955m+5bKB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uoemjjumbqOWkmuWkp++8jOacieaCqO+8jOaIkeWwseS4jeWGjeWus+aAle+8m+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inkuWkqea2r++8jOacieaCqO+8jOaIkeWwseacieaDs+WbnueahOWu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hL/lvoDlkI7kvZnnlJ/vvIzohLjkuIrmnInnrJHvvIznnLzkuK3mnIn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mnInniLHvvIzlpJrngrnlubjov5DkuI3otJ/mtYHlubTvvIzkuI3otJ/oh6rl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lJ/ml6XvvIzlk4jlk4jlk4jpmr7ml6XvvIznpZ3lpojlpojmsLjov5zlgaXlur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uK5aSp5piv5oiRMTjlsoHnlJ/ml6XvvIzlnKjov5nkuKr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oTml6XlrZDjgILmiJHmg7Plr7nlpojlpojor7TvvJrlpojlpojvvIzmiJHniL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oSf6LCi5Zub5a2j77yM5oSf6LCi55Sf5rS777yM5oSf6LC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t5pyJ5L2g77yBPC9wPjxwPjxlbT4yOC48L2VtPuWcqOaIkemDgeaCkuaXtu+8jOaC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7peW/q+S5kO+8m+WcqOaIkeeKueixq+aXtu+8jOaCqOWdmuWumuaIkeeahOS/o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aIkeWtpOeLrOaXtu+8jOaCqOe7meaIkeWFs+aAgO+8m+WcqOaIkeWKqOaRh+aXt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meaIkeWJjei/m+eahOS/oeW/g+OAguaIkeaEn+iwouaCqOaIkeeahOeItuavj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ku4rlpKnmmK/miJHnmoTnlJ/ml6XvvIwyMeWygeS6huOAguaIkeim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4gOebtOeWvOeIseaIkeeahOWutuS6uuS7rO+8jOS4gOebtOWFs+W/g+aIk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rO+8jOS4gOi1t+mZquaIkei/h+eUn+aXpeeahOaci+WPi+S7rO+8jOi/mOaciee7me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neemj+eahOaci+WPi+S7rOOAguavj+asoeiAgeS4gOWygeWwseS8muaDs+W+l+W+i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cm+S5n+acieW+iOWkmu+8jOS4jei/h+acgOW4jOacm+eahOWwseaYr+iHquW3s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ebtOW8gOW8gOW/g+W/g+eahO+8jOS9oOS7rOS5n+S4gOebtOW8gOW8gOW/g+W/g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jeasoe+8jOiwouiwouWkp+Wutu+8gTwvcD48cD48ZW0+MzAuPC9lbT7mr43niLHmmK/k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vvIzmmK/npZ7lnKPnmoTvvIzmmK/ljZrlpKfnmoTvvIzmmK/mt7HpgoPnmoT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pmo/ml7bmlK/lj5bnmoTvvIzmmK/kuI3msYLlm57miqXnmoTjgII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a+55oiR5aW977yM5oiR5a+55L2g5aW977yM5oiR5Lus5b285q2k5Zyo5oS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77yM5b285q2k5YWz5b+D552A5b285q2k77yM5YOP6Ziz5YWJ57uZ5LqG5oiR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pqW44CCPC9wPjxwPjxlbT4zMi48L2VtPuaci+WPi+aYr+S4gOenjeaEn+in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Gt+S4jeS4geWwseS8muaDs+i1t+eahOaEn+inie+8jOS4gOenjeaXtuaXtueJteaM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+8jOS4gOenjeWkseaEj+WSjOS8pOW/g+aXtuWPr+S7peS+nemdoOeahOaEn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eUn+WRveS4reacieS9oOi/meS4quWAvOW+l+W4uOW4uOaDs+i1t+eahOWlv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TwvcD48cD48ZW0+MzMuPC9lbT7lpojlpojvvIzmgqjlnKjlk6rlhL/vvIzlk6rlhL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v6vkuZDnmoTlnLDmlrnvvIE8L3A+PHA+PGVtPjM0LjwvZW0+5oS/5q+N5Lqy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LiA55Sf5bm456aP77yBPC9wPjxwPjxlbT4zNS48L2VtPuayoeacieS9oO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eIse+8jOWwseS4jeS8muacieaIkeeahOWBpeW6t+aIkOmVv+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osKLmgqjvvIzmiJHkurLniLHnmoTlpojlpojvvIzkvaDlsLHlg4/mmK/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ot6/niYzvvIzml7bml7bliLvliLvkuLrmiJHmjIflvJXpgZPot6/jgII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So55yf5b+D5oSf6LCi5L2g77yM5pyJ5L2g5LiA6Lev55qE6Zmq5Ly0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zOC48L2VtPuWcqOeUn+aXpeS5i+mZheaEn+iwouaCqOeahOWFu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WfueWFu+S5i+aBqe+8jOWls+WEv+S8muWcqOeUn+WRveeahOavj+S4gOWkqemDveS8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CqOawuOi/nOeahOWuieW6t+W5uOemj++8gTwvcD48cD48ZW0+MzkuPC9lbT7mhJ/os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lhbPlv4PmiJHnmoTmnIvlj4vku6zvvIzmmK/kvaDku6zorqnmiJHnn6XpgZP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ku47mnKrliIblvIDov4fvvIzkuZ/mmK/kvaDku6zorqnmiJHnn6XpgZPlj4vosI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lr7nkuo7kvaDku6znmoTlhbPlv4PmiJHkuI3og5zmhJ/mv4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6LCi6LCi5L2g77yM5rKh5pyJ5LuA5LmI5q+U5b6X5Yiw5aW95Y+L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pu05byA5b+D55qE5LqL5oOF5LqG44CCPC9wPjxwPjxlbT40MS48L2VtPuaEn+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meS6huaIkeeUn+WRve+8jOiuqeaIkeiDveWkn+WcqOi/meS4quS4lueVjOS4iueUn+Wt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aenOayoeacieaCqO+8jOaIkeaJgOaLpeacieeahOS4gOWIh+WwhuS8muS4uumbtu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oOS4uuacieS6huaCqO+8jOaIkeaJjeS8mue7veaUvueUn+WRveeahOWFieW9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kvaDnmoTnlJ/ml6XvvIzlk4jlk4jlk4joi6bpmr7ml6XvvIz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7TkuIDlj6XnlJ/ml6Xlv6vkuZDvvIzkvaDor7TkuI3pnIDopoHvvIzpgqPkuYjlj4j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kaLjgII8L3A+PHA+PGVtPjQzLjwvZW0+5bm456aP55qE55Sf5rS75Lit5bCR5LiN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mq5Ly077yM6auY5YW055qE5b+r5LmQ6YO95piv5YWz5LqO5L2g55qE5Ye6546w44CC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pyJ5L2g77yM55Sf5rS75LiN5Zyo5a2k5Y2V77yb5oSf6LCi5pyJ5L2g77yM6Led56a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Gl6L+c77yM5oSf6LCi5pyJ5L2g77yBPC9wPjxwPjxlbT40NC48L2VtPuS6uueUn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IkeS7rOS7juadpeS4jeS8muaEn+WIsOWus+aAle+8jOWboOS4uu+8jOacieeItuav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quS8tO+8jOWwsei2s+Wkn+WuieWFqOOAgeWuieW/g+OAgeWuieeos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lpojlpojvvIzmgqjmmK/miJHmnIDlsIrmlaznmoTlpojlpojvvIzmiJH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qjjgII8L3A+PHA+PGVtPjQ2LjwvZW0+5q+P5Liq5Lq66YO95pyJ5LiA54mH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77yM6ICM5oiR55qE5aSp56m66YeM6L+Y5pyJ5LiA5Liq5L2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En+iwouS9oOS7rOS4gOWQkeeahOeFp+mhvu+8jOS9oOS7rOawuOS5hemDv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aguea6kOS4juaUr+afse+8gTwvcD48cD48ZW0+NDguPC9lbT7pg73or7TlhL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vvIzlqJjnmoToi6bpmr7ml6XvvIzmiJHlnKjplb/lpKfvvIzkvaDljbTlnKjmhaLm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gIHjgII8L3A+PHA+PGVtPjQ5LjwvZW0+55Sf5pel5LmL6ZmF77yM5a+56Ieq5bex6K+0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5Sf5pel5b+r5LmQ77yM5pu05a+55q+N5Lqy5rex5rex5Zyw6Z6g6Lqs77yM5oSf6LCi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5qE5YW76IKy5LmL5oGp77yBPC9wPjxwPjxlbT41MC48L2VtPuaEn+iwouS9oOeahO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En+iwouS9oOWvueaIkeWBmueahOS4gOWIh+OAguS7u+S9leaXtumXtO+8jOivt+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acgOecn+W/g+eahOelneaEv++8gTwvcD48cD48ZW0+NTEuPC9lbT7ml7bpl7Tov4f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6vvvIHkuIDlpKnlj4jkuIDlpKnvvIzkuIDmnIjlj4jkuIDmnIjvvIzkuIDlubTlj4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ovaznnLzkuYvpl7Toh6rlt7Hpg73plb/ov5nkuYjlpKfkuobvvIzlgJ/liqn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miJHopoHmhJ/osKLnnIvliLDmraTkv6Hmga/nmoTkurrvvIzmiJHmg7Por7TvvJr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vvIE8L3A+PHA+PGVtPjUyLjwvZW0+5Lqy54ix55qE5aaI5aaI77yM5L2g6L6b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qE5oqK5oiR5YW75aSn5LqG77yM5L2g5aS05LiK55qE55m95Y+R5Lmf5aSa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+55L2g6K+05aaI5aaI5oiR54ix5L2g44CCPC9wPjxwPjxlbT41My48L2VtPuiZveeE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i9u+aYk+ihqOmcsu+8jOS9huaIkeefpemBk+aCqOS4gOebtOmDveWcqOWFs+W/g+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iwouiwouaCqO+8jOWmiOWmiO+8gTwvcD48cD48ZW0+NTQuPC9lbT7lpojlpoj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mgqjnmoTnlJ/ml6XvvIzmhL/miYDmnInnmoTlv6vkuZDmiYDmnInnmoTlubjnpo/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uKnppqjmiYDmnInnmoTlpb3ov5Dlm7Tnu5XlnKjmgqjouqvml4HjgIL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lgaXlurfvvIHlubjnpo/vvIE8L3A+PHA+PGVtPjU1LjwvZW0+6Z2e5bi45oSf6LCi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5qE6byT5Yqx77yM6K6p5oiR5pyJ5L+h5b+D57un57ut5Z2a5oyB5LiL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aXtuWFieiNj+iLku+8jOaIkeS7rOWcqOWmiOWmiOa4qemmqOeahOaK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remVv+Wkp+aIkOS6uu+8jOWmiOWmiOaAu+aYr+aKiuS4gOe8lee8lea4qeaaluWPiuaXt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gee7meaIkeS7rO+8jOiuqeaIkeS7rOWcqOe6t+adgueahOWwmOS4luS4reawuOWtmOmC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uS6uueahOWTgeaAp++8jOS4jeWksemCo+S7veS6uuS5i+WIneeahOe6r+ecn+OAg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eJueWIq+eahOaXpeWtkOmHjO+8jOaIkeaDs+WvueWmiOWmiOaCqOivtOWjsO+8mu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aXpeW/q+S5kO+8geaEv+WmiOWmiOWcqOS7iuWQjueahOaXpeWtkOmHjOabtOWKo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q+S5kO+8gTwvcD48cD48ZW0+NTcuPC9lbT7nibnliKvnmoTml6XlrZDvvIznibnliK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pgIHnu5nnlJ/ml6XnmoTmiJHvvJrluIzmnJvplb/lpKfkuIDlsoHnmoTmiJH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vvIzmm7TpobrliKnvvIzmm7TmiJDlip/vvIzopoHpkp7npajlpJrmiJDloIbvvI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g4XmuqLlm5vmlrnvvIzopoHnpo/npo/mu6HkuJzmtbfvvIznpZ3miJHoh6rlt7H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4LjwvZW0+5oS/5q+N5Lqy6Lqr5L2T5a6J5aW977yM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oKm77yM55Sf5rS75bm456aP77yBPC9wPjxwPjxlbT41OS48L2VtPuavjeS6suawuOi/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/g+eBteeahOa4r+a5vu+8jOelneS6sueIseeahOWmiOWmiOWBpeW6t+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lsL3lj6/lpJrliJvpgKDlv6vkuZDljrvloavmu6Hml7b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lj6/mtLvmtLvnvJrnnYDml7bpl7TmnaXpmarnnYDlv6vkuZDjgILnpZ3oh6rlt7H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YxLjwvZW0+54i454i477yM5aaI5aaI77yM5Zyo5q2k5oiR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Lus6K+05LiA5aOw6LCi6LCi77yB5Li655qE5piv5oSf6LCi5L2g5Lus55qE5YW7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Gp77yM5oiR6L+Y6KaB6YGT5LiA5aOw77yM5L2g5Lus6L6b6Ium5LqG77yM5Li6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2g5Lus5Li65LqG5oiR5aWU5rOi5Yqz57Sv44CCPC9wPjxwPjxlbT42Mi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Un+aXpeS5n+aYr+WTiOWTiOWTiOiLpumavuaXpe+8jOS5n+elneWmiOWmi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+8gTwvcD48cD48ZW0+NjMuPC9lbT7lpojlpojvvIzkvaDnmoTlpbPlhL/plb/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Z/mh4LkuovkuobvvIzkvaDmlL7lv4PlkKfvvIE8L3A+PHA+PGVtPjY0LjwvZW0+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6KM56KM77yM56WI5rGC6IiS6IiS5pyN5pyN77yM6buR5pqX5Lit5YmN6KGM5oOf55u8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K555uP54Gv77yM5Yir5Lq655qE5YWJ6Zq+5Lul6ZW/5LmF54Wn6ICA5oiR6Lev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oOz6LW35pyJ5L2g55qE5oyH5byV77yM5LiA6Lev5YmN6KGM44CC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uOeIuOWmiOWmiO+8jOaIkeaDs+WvueS9oOS7rOivtO+8muS9oOS7rOi+m+iLp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YuPC9lbT7lpojlpojvvIzmgqjmsLjov5zlnKjmiJHlv4PkuK3mnIDmn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jgIHmnIDmuKnmmpbnmoTlnLDmlrnvvIzmiJHmhL/mhI/nlKjoh6rlt7HnmoTkuIDnlJ/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qjjgII8L3A+PHA+PGVtPjY3LjwvZW0+5LiW55WM5LiK5pyA5bmz5Yeh55qE54ix5piv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q+N54ix5Y+q5pyJ5oiR5Lus6K6k55yf5Yiw57uG5b6u5LmL5aSE5omN6IO95a+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4CCPC9wPjxwPjxlbT42OC48L2VtPuWmiOWmiO+8jOaIkeaDs+aCqO+8jOS4jeS7he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iuWkqe+8jOiwouiwouaCqO+8gTwvcD48cD48ZW0+NjkuPC9lbT7lpojlpojvvIzkuL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pbPmgqjku5jlh7rkuoblpKrlpJrlpKrlpJrvvIzku4rlpKnlj6rmg7Plr7nmgqjor7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vvJrlpojlpojvvIzmiJHku6zlvojniLHlvojniLHmgqjvvIE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54i25q+N77yM5Zyo5oiR5Lus5oiQ6ZW/55qE6L+H56iL5Lit77yM5peg6K66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I6Imw6Zq+77yM5peg6K666YGH5Yiw5aSa5bCR5Z2O5Z2377yM5q+P5pe25q+P5Yi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6IO95oSf5Y+X5Yiw54i25q+N55qE6YKj5Lu95LiN5rGC5Zue5oql55qE54ix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4i25q+N5YW76IKy5LmL5oGp44CCPC9wPjxwPjxlbT43MS48L2VtPuaEn+aBqeWkp+Wcs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eUn+acuu+8jOaEn+aBqeS6lOW9qee8pOe6t+eahOS4lueVjO+8jOaEn+aBqeavjeS6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aIkeS7rOeUn+WRveWSjOaIkOmVv+OAgjwvcD48cD48ZW0+NzIuPC9lbT7osKLosK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nmoTluK7liqnvvIzosKLosKLkvaDnmoTniLHmiqTjgII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aaI5aaI77yM5oS/5L2g5Zub5a2j5a6J5bq377yM5bm456aP5ZCJ56W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eUn+aXpeW/q+S5kO+8jOWPiOiAgeS6huS4gOWyge+8jOaEn+iw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i/h+eUn+aXpeeahOaci+WPi+S7rOOAgjwvcD48cD48ZW0+NzUuPC9lbT7kuJbkuIr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kvaDnmoTkurrmsLjov5zmmK/niLbmr43vvIzmiJHnmoTnlJ/ml6XpqazkuIrlsLH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hJ/osKLniLbmr43nmoTlhbvogrLkuYvmganvvIzmiJHnmoTnlJ/ml6XmmK/lk4j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pmr7ml6XvvIzlhL/lrZDnpZ3niLjlpojmsLjov5zlubjnpo/lronlur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oSf6LCi6ICB5aSp55qE5oGp6LWQ77yM5oSf6LCi54i454i45ZOI5ZOI5ZOI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77yM5oSf5oGp6Lqr6L655LiA5YiH55qE5Lq65ZKM5LqL77yM55Sf5pel5Yiw5LqG77yM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Yu/57Oc77yM5YWI5oql5Lqy5oGp44CCPC9wPjxwPjxlbT43Ny48L2VtPuaIkeadp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pOecn+eahOW5tOi9u++8jOW+heaYjueZveaXtuWPquiDvemAieaLqeiupOecn+WcsOi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aEn+aBqeeItuavje+8jOaEn+aBqeeUn+WRvemHjOeahOavj+S4gOS4quebuOmBh+OA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u+W5tOWwkeaXoOefpe+8jOWPquW+heWygeaciOmdmeWlveOAguelneiHquW3s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zguPC9lbT7miJHlvojluoblubjog73or57nlJ/lnKjov5n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ubjnpo/lrrbjgILmiJHopoHmhJ/osKLmr43kurLvvIzmhJ/osKLlpbnotYvkuo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vvIzotYvkuojmiJHnmoTkurLmg4XjgII8L3A+PHA+PGVtPjc5LjwvZW0+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5Sf5pel6YO95piv5ZOI5ZOI5ZOI6Ium6Zq+5pel77yM5piv5aaI5aaI5pyA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B5Y2z5L2/5aaC5q2k77yM5LuW5Lus5oC75piv5Lul5L2g55qE5Ye655Sf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44CCPC9wPjxwPjxlbT44MC48L2VtPuacieS4gOenjeS7mOWHuu+8jOS4jeiuoeWbnuaK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+hOa+iOawuOaBku+8jOmCo+aYr+avjeeIse+8m+acieS4gOenjeeJteaMgu+8jO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tuaXpe+8jOWNtOebuOS8tOS4gOeUn++8jOmCo+S5n+aYr+avjeeIse+8m+acieS4gOen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+8jOiZveaYr+eCuea7tO+8jOWNtOaEn+WKqOWkqeWcsO+8jOmCo+abtOaYr+avje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EuPC9lbT7miJHkuIDlrprkvJrnj43mg5zov5nku73lpKnotZDkuYv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miJHnmoTniLHmr6vml6Dkv53nlZnlnLDlm57ppojkuo7nlJ/lkb3kuK3nmoTmjJr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hJ/osKLkvaDvvIzmiJHnmoTmnIvlj4vvvIE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J0eDltMTdsbzE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idHg5bTE3bG8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413A9DFD2E52185144275269F4E1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