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6146B495CDBD3D8894A533CA45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146B495CDBD3D8894A533CA45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j+W/l+WdmuW8uueahOS5kOinguS4u+S5ieiAhe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bkuIrml6Dpmr7kuosmcmRxdW875Lq655Sf6KeC5p2l5oCd6ICD6Zeu6aKY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Y+X5oKy5Ymn5omT5Ye777yM6LaK5piv6KGo546w5b6X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A5Liq5Lq65LiN5Y+v5oCV77yM5oCV55qE5piv6L+35aSx44CC5a2k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g5oOv77yM56m66Jma5LiN6IO95Lmg5oOv77yM5Y+v5Lul5Lik5omL56m656m6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bim552A56m66Jma55qE54G16a2C44CCPC9wPjxwPjxlbT4z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M5LiN6KaB6L+356a777yb6Z2i5a+55pyq5p2l77yM5LiN5b+F5b235b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K5aSp77yM5L2g5Y+q6KaB5oqK6Ieq5bex5a6M5YWoJmxkcXVvO+Wxleek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liKvkurrnnIvjgII8L3A+PHA+PGVtPjQuPC9lbT7kurrnlJ/mmK/kuIDnp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kuIDnp43mlL7lvIPjgILog73oh6rnlLHpgInmi6nmmK/np43lubjnpo/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mlL7lvIPmmK/np43mtJLohLHjgII8L3A+PHA+PGVtPjUuPC9lbT7msqHkurr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msqHkurrmm7/kvaDlnZrlvLrvvIzlvojmma7pgJrkuI3lgJTlvLrvvIzlv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I3pl6rkuq7vvIzopoHkuaDmg6/kurrotbDojLblh4n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mmK/lvZPku4rnpL7kvJrlv4XkuI3lj6/lsJHnmoTnlJ/lrZjmnaHku7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lYjnjofpq5jnmoTkurrmiY3og73ohLHpopbogIzlh7rjgILlpoLlkIz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uIrotbfot5HvvIzmnIDlv6vliLDovr7nu4jngrnlsLHmmK/ota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ku4rlpKnnmoTliqrlipvvvIzmmK/lubjov5DnmoTkvI/nrJT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5jlh7rvvIzmmK/mmI7ml6XnmoToirHlvIDvvIzorqnmiJHku6zmgIDmj6P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pnZnlvoXnvo7lpb3nmoTlh7rnjrDvvIznvo7lpb3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iKvogIHmg7PnnYAmbGRxdW875Lul5ZCO6L+Y5p2l5b6X5Y+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WkqeS9oOS8muWPkeeOsO+8jOacieS6m+S6uu+8jOacieS6m+S6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dpeS4jeWPiuOAgjwvcD48cD48ZW0+OS48L2VtPueUn+a0u+aYr+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Ajuagt+eahOeUn+a0u++8jOWwseS8muaIkOWwseaAjuagt+eahOS9o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AqOi/meS4quS4lueVjOS4jee+juWlve+8jOS4jeWmgueUqO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kmueahOe+juWlveWSjOW5uOi/kOOAgjwvcD48cD48ZW0+M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abkuaDov5jmmK/lgZrkuovvvIzkuaDmg6/lrZjkuIDpopfpg5Hph43nmoTlv4PvvIz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i6XovbvogIXvvIzmkKzlsbHlpoLmkZjoirHvvJvkuL7ovbvoi6Xph43ogIXvvIzmkZ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kKzlsbHjgII8L3A+PHA+PGVtPjExLjwvZW0+6ZW/5b6X5ryC5Lqu5piv5LyY5Yq/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5piv5pys5LqL44CC5LiN6L+36Iyr77yM5LiN5L6d6ZmE77yM5pyJ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mN5piv5LiA5Liq5aWz5a2p5a2Q5pyA5aSn55qE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5n+iuuOS4jeiDveWkn+WcqOS4gOS4que6puWumueahOaXtuaXp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a4r++8jOS9huaIkeS7rOaAu+WPr+S7pei1sOWcqOS4gOadoeecn+ato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S4iuOAgjwvcD48cD48ZW0+MTMuPC9lbT7ml6DorrrlgZrku4DkuYjkuovvvIzkuq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kuIDml6bkuI7oh6rlt7HnmoTnsr7npZ7moLjlv4PohLHova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ml6DnqbfliqrlipvmnIDnu4jpg73mmK/lr7noh6rlt7HmnIDmtYXoloTnmoT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I7mnIDmrovphbfnmoTmipvlvIPjgII8L3A+PHA+PGVtPjE0LjwvZW0+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N55+t77yM6LWw552A6LWw552A77yM5bCx6L+b5LqG5Z2f5aKT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Zyw6aOO5YWJ5LiL6JGs77yM6L+Y5piv5LiA5oqK6aqo54Gw5pKS5ZC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Gx5bed44CCPC9wPjxwPjxlbT4xNS48L2VtPuS4jeiuuuS7gOS5iOWOn+Wb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HuumXqOaXtu+8jOS4gOWumuimgeiuqeiHquW3semdouW4puW+rueske+8jOS7ju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WcsOWOu+mdouWvueeUn+a0u+OAgjwvcD48cD48ZW0+MTYuPC9lbT7nlJ/mtLv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lpzmrKLku4DkuYjlsLHopoHku5jlh7rliqrlipvljrvkuonlj5b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iqrlipvpg73kuI3kvJrnmb3otLnvvIzkvYbmhL/nurfmibDov4f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oqbmg7PmiJDnnJ/jgII8L3A+PHA+PGVtPjE3LjwvZW0+5b2T5L2g55+l6YGT5LiA6aK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Lu36ZKx6KaB6L+c6L+c6auY5LqO5LiA6aKX546755KD54+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Y+v5oKy55qE6ZW/5aSn5LqG44CCPC9wPjxwPjxlbT4xOC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W5tOm+hOWcqOmVv+OAguaHguW+l+eahOWkmuS6hu+8jOeci+mAj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2iuadpei2iuWwkeS6huOAguaIkeaAgOW/te+8jOmCo+S6m+W5tO+8jOacq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yoeacieW9oueKtu+8jOaIkeS7rOWNlee6r+W+l+ayoeaci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lrZjmmK/kurrnsbvnrKzkuIDopoHliqHvvIzogIzlv6vkuZ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rZjnmoTllK/kuIDljp/liJnjgILlv6vkuZDmmK/kuIDkuKrkurrlv4PngbX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YDooajnjrDlh7rmnaXnmoTmu6HotrPvvIzmmK/mnIDmnIDnuq/mtIHlkoz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IwLjwvZW0+5L2g5ou85ZG95oyj6ZKx55qE5qC35a2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K554u854uI77yM5L2G5piv5L2g6Ieq5bex6Z2g6Ieq5bex55qE5qC3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44CCPC9wPjxwPjxlbT4yMS48L2VtPuaci+WPi+WmguatjO+8jOWPpuexu+eahOiw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+WPi+WmgueUu++8jOWlh+i/ueeahOminOiJsu+8m+aci+WPi+Wmguivl++8jO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jeWPpe+8m+aci+WPi+WmguaZr++8jOS4jeaah+eahOaEn+WKqOOAguelne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OAgeW5uOemj+WmgueUu++8gTwvcD48cD48ZW0+MjIuPC9lbT7lpb3liKnogIXvvIz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pgZPkuYnkuYvlpJbvvIzlhbblrrPmmL7ogIzmtYXvvJvlpb3lkI3ogIXvvIznqp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ZPkuYnkuYvkuK3vvIzlhbblrrPpmpDogIzmt7H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piv5LuO546w5a6e6LWw5ZCR55CG5oOz44CC6ICM5Y+W5b6X5oiQ5Yqf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mN5o+Q5p2h5Lu25piv5om+5YeG5oiQ5Yqf5LiO546w5a6e55qE5pyA5L2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aIkeW8seS6hu+8jOaJgOacieWbsOmavuWwse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W8uuS6hu+8jOaJgOaciemYu+eijeWwseW8seS6hu+8gea0u+edgOWwseivpemA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3r++8jOmBh+awtOaetuahpeOAgueUn+a0u++8jOS9oOe7meaIkeWOi+WKm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lh+i/ue+8gTwvcD48cD48ZW0+MjUuPC9lbT7liKvlm6DkuLrokL3lhaXkuob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lsLHmiorkuIDplIXlpbbmsrnms7zmjonvvIzliKvlm6DkuLrniq/kuobkuIDng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sLHmiorkuIDnlJ/nmoTkuovkuJrmiZTmjonjgII8L3A+PHA+PGVtPjI2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oiW6K645Lya5pu05Yqg55qE6Imw6L6b77yM5L2g5Y+v6IO95Lya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Z2a5oyB6LWw5LiL5Y6777yM57uP5Y6G6aOO6Zuo55qE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65aSn44CCPC9wPjxwPjxlbT4yNy48L2VtPuS6uueUn+eahOaXhemAl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ciemCo+S5iOS4gOauteaXtumXtO+8jOmcgOimgeiHquW3sei1sOmcgOimg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mgeaEn+inieWus+aAle+8jOS4jeimgeaEn+inieWtpOWNle+8jOi/m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S7o+S7t+e9ouOAgjwvcD48cD48ZW0+MjguPC9lbT7ov47mjqXmnKrmnaX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l6DpmZDpo47lhYnvvJvlsZXmnJvmnKrmnaXvvIzmnKrmnaXmmK/ml6Dpm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YXmg7PmnKrmnaXvvIzmnKrmnaXlsLHmmK/ml6DpmZDpmLP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peg6Imy55qE77yM5YOP6aOO5Y+Y5bm75peg56m377yM5YOP6Zu+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77yM5pS+57q15a6D77yM6YGX5oa+57uI55Sf77yb6am+6amt5a6D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44CCPC9wPjxwPjxlbT4zMC48L2VtPuaIkOWKn+a6kOS6juWPkeeOsOe7h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huiKguWwseayoeacieacuumBh++8jOeVmeW/g+e7huiKguaEj+WRs+edgO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uS4gOS7tuWPuOepuuingeaDr+eahOWwj+S6i+aIluiuuOWwseWPr+iDveaYr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mBh+WuneW6k+eahOmSpeWMme+8gTwvcD48cD48ZW0+MzE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gZrlh7rnmoTmr4/kuKrpgInmi6nvvIzpg73opoHkv53or4HkvaDmr5TnjrDlnK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kvaDlgLzlvpfjgII8L3A+PHA+PGVtPjMyLjwvZW0+5oiR6L+Y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m/6L+H5pe26Ze077yM56m/6L+H6I2G5qOY77yM56m/6L+H5oiR55qE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Y6G57uP5Y2D5bGx5LiH5rC05p2l54m15oiR55qE5omL44CC5Y+v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77yM5oiR5Y206L+Y5LiA55u05Zyo562J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/g+eBteadpeivtO+8jOS6uuWli+aWl+S4gOi+iOWtkO+8jOWmguaenOacgOe7i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S4que7iOaXpeW/q+S5kO+8jOWwseW3sue7j+WunueOsOS6hueUn+WRveacgO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zQuPC9lbT7kvaDopoHnn6XpgZPvvIzmg7PopoHlv6v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opoHmtLvnmoTmr5TliKvkurrliqrlipvvvIzopoHkuYjljYHliIbkvJjnp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jYHliIbmvILkuq7vvIzkuI3nhLblsLHmsqHmnInotYTmoLzmirH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5b+D5oCB5bCx5piv5L2g55yf5q2j55qE5Li75Lq6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am+6amt55Sf5ZG977yM6KaB5LmI5piv55Sf5ZG96am+6amt5L2g44C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z5a6a6LCB5piv5Z2Q6aqR77yM6LCB5piv6aqR5bi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+8jOmdoOeahOaYr+iHquW3seS4gOatpeatpeWOu+i1sO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KpOS9oOeahO+8jOaYr+S9oOiHquW3seeahOmAieaLqeOAguiAjOecn+ato+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+8jOS5n+aYr+S4gOagt++8jOiHquW3seeahOmAieaL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vvIzmiJHmhL/mhI/lsLHov5nmoLfljZXnuq/nmoTmtLvnnYD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tbDvvIzmtLvlh7rmiJHlubPlh6HkurrnmoTnsr7lva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5LiN6IO95aSq6L2v5byx77yM5q+P5LiA5Liq5Lq66YO95py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ISG5byx55qE5pe25YCZ5LiA5a6a6KaB6Ieq5bex5Yqq5Yqb5Zyw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5Sf5b2T6Ieq5by677yM6Ieq5bex5by65aSn5q+U5LuA5LmI6YO9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S7juiogOivreS4iuWOu+W8uuiwg+WwiuS4pead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+8jOiAjOaYr+WKquWKm+WOu+i+vuWIsOWIq+S6uumavuS7peS8geWPiueahOmrmO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WHuuaIkOe7qe+8jOaJjeaYr+WvuemCo+S6m+WYsuiuveS9oOeahOS6uu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Hu+OAgjwvcD48cD48ZW0+NDAuPC9lbT7mr4/kuKrkurrvvIzpg73lupTlvZPorq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b7liLDlsZ7kuo7oh6rlt7HnmoTkvY3nva7vvIzotbDoh6rlt7H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torliqrlipvotorlubjov5DvvIE8L3A+PHA+PGVtPjQxLjwvZW0+5L+X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Y+W5LmL5LqO6JOd6ICM6IOc5LqO6JOd77yB5Y+v5L+X6K+d5Y+I6K+077ya5ae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5qE6L6j77yB5Yiw5bqV6LCB5by66L+Y5b6X55yL5oOF5Ya15ZWm77yM5peg6K6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77yM5oS/5L2g5LiA55u05piv6YKj5Liq5pyA5qOS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cneS4gOaXpeS9oOWKqOS6huaDhe+8jOWNg+S4h+W+l+WFiOWui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yoeW8hOa4healmuWvueaWueW6lee7huS5i+WJje+8jOWNg+S4h+WIq+aOj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WQg+S4jeWIsOeahOmGi+acgOmFuO+8jOWFiOWKqOW/g+eahOS6uuacg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rqHpm6jkuIvkuoblpJrkuYXvvIzpm6jlkI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nInlvanombnvvIzkuI3nrqHkvaDmmK/mnInlpJrmgrLkvKTvvIzkvaDpg73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bjnpo/mmK/lnKjnrYnkvaDvvIE8L3A+PHA+PGVtPjQ0LjwvZW0+5L+h55So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ev57Sv6LW35p2l5b6I6Zq+77yM5q+B5Z2P6LW35p2l5Y205b6I5a655piT44CC6Iq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56ev57Sv6LW35p2l55qE5L+h55So77yM5Y+v6IO95Lya55Sx5LqO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6KiA6KGM6ICM5Lin5aSx44CCPC9wPjxwPjxlbT40NS48L2VtPuWBmu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ePjeaDnOS9oOeOsOWcqOaLpeacieeahOS4gOWIh+S9oOWws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7hOaziei3r+S4iuaXoOiAgeWwke+8jOaKiuaJgOacieeahOacuuS8mumDveW9k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OAgjwvcD48cD48ZW0+NDYuPC9lbT7ku47kurrnlJ/pmLbmrrXnnIvvvIzmr4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nm67moIfvvIzpg73mmK/kuIDmrKHoh6rmiJHlrp7njrDjgIL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ov73msYLoh6rmiJHlrp7njrDjgILkurrmmK/lnKjkuIDmrKHmrKHnmoT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K3mnIDnu4jlrp7njrDoh6rmiJHjgII8L3A+PHA+PGVtPjQ3LjwvZW0+5Lq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y877yM5rGk5rKh55uQ5LiN5aaC5rC077yM5L2g5Lya5oWi5oWi5Y+R54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95b+D77yM5rC46L+c5q+U5LiN5LiK5LiA5byg5aW95Zi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a4tOacm+aIkOWKn++8jOWPr+S7u+S9leS4gOasoeaIkOWKn+mDv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m+iwgemDveS4jeaEv+Wksei0pe+8jOWPr+S7u+S9leS4gOasoeWksei0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7k+OAguWPquimgeawuOS4jeiogOW8g++8jOS6uueUn+WwseS8muS4gOi3r+mr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pvkuovmg4XkuI3mmK/lm6DkuLrnnIvliL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rvlnZrmjIHvvIzogIzmmK/lm6DkuLrlnZrmjIHmiY3og73nnIvliLDluIzmnJ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urrnlJ/msLjov5znmoTkuLvpopjjgILotLXlnKjlnZrmjIHvvIzph43lnKj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V552A5pS+57q16Ieq5bex77yM5Y205oC754m157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5qE5p2f57ya77yM5L6d5b6q552A6KeE5b6L55Sf5rS755qE5Y+q5piv5LiA5YW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16a2C55qE6Lqv5aOz44CCPC9wPjxwPjxlbT41MS48L2VtPuS4gOS4quS6uu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6kOiHquaWvOiHquaIkeeahOS4gOenjeeUqOW/g+i/m+WPlu+8jOiAjO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Wkqei1kOiJr+acuuOAgjwvcD48cD48ZW0+NTIuPC9lbT7msqHmnInkurrog73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h43mlrDlvIDlp4vvvIzkvYbkvaDlj6/ku6Xku47ku4rlpKnlvIDlp4v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nu5PlsYDjgII8L3A+PHA+PGVtPjUzLjwvZW0+5aaC5p6c5LiA54K554K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4is5LiN6LW35p2l77yM5aaC5p6c5LiA5Lik5Y+l5Z2P6K+d44CB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eK5oCA77yM5aaC5p6c5Yqo5LiN5Yqo5bCx6K6o5Y6M5Lq677yM5oaO5oG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85bGA5bCx5aSq5bCP5LqG44CCPC9wPjxwPjxlbT41NC48L2VtPuS4luS4iu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eahOS6i+eJqeetieedgOS9oO+8jOWIq+aKseaAqOOAgeabt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S9oOimgeWGheW/g+a4qeaflO+8jOWuiemdme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kuYvmiYDku6XopoHliqrlipvvvIzkuI3mmK/kuLrkuob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mmK/kuLrkuobkuI3orqnkuJbnlYzmlLnlj5jmiJHku6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Sn55qE576O5b635piv5aW95b+D5Zyw77yM5L2g5LiN5Y+v6IO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L2G5Y+v5Lul5a+55q+P5LiA5Liq5Lq66KGo56S65ZaE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7k++8jOWmguaenOecn+eahOaJk+S4jeW8gO+8jOS9oOWws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aIkOS4quiKseagt+WEv++8m+WFtuWunu+8jOeUn+a0u+S5n+WwseaYr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opoHnlJ/mtLvnmoTmvILkuq7vvIzpnIDopoHku5j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vvIzkuIDkuI3mirHmgKjvvIzkuozkuI3mlL7lvIPvvIzlv5jmjonmiYD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bGRxdW875LiN5Y+v6IO9JnJkcXVvO+eahOWAn+WPo++8jOWOu+WdmuaMgemCo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pl67popgmcmRxdW8755qE55CG55Sx44CCPC9wPjxwPjxlbT41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S9oOeahOS7mOWHuu+8jOi/meS6m+mDveaYr+S4gOenjee0r+enr+S4gOenj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S7rOS8mum7mOm7mOmTuui3r++8jOWPquS4uuiuqeS9oOabtOS8m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LmnpzopoHnu5nnvo7lpb3kurrnlJ/kuIDkuKrlrprku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6zmhI/jgILlpoLmnpzopoHnu5nmg6zmhI/kuIDkuKrlrprkuYn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nn6Xlt7HjgIHosIjnrJHpo47nlJ/jgII8L3A+PHA+PGVtPjYxLjwvZW0+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u75L2V5Lq65q+U77yM5oiR5LiN5piv6LCB55qE5b2x5a2Q77yM5pu0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/5Luj5ZOB77yM5oiR5LiN55+l6YGT5bm05bCR6L2754uC77yM5oiR5Y+q55+l6YGT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46L44CCPC9wPjxwPjxlbT42Mi48L2VtPuS6uuS4gOWumuimgemdo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aYr+Wls+S6uu+8jOimgeacieWFu+a0u+iHquW3seeahOS4gOS7veS6i+S4m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WkqeeahOeUn+a0u+i/h+W+l+WFheWunu+8jOWKquWKm+WBmuS4quacgOS8m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OAgjwvcD48cD48ZW0+NjMuPC9lbT7kuLrkuoboh6rlt7H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4fmlaLmlL7lvIPkuIDkupvkuJzopb/jgILov5nkuKrkuJbnlYzmsqHmnInlha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kvaDkuZ/msLjov5zlvpfkuI3liLDkuKTlhajkuYvorqHjgILoi6XopoH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nibrnibLlronlhajjgII8L3A+PHA+PGVtPjY0LjwvZW0+6Zeu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Y5Ye65aSq5bCR77yM6L+Y5piv5Yir5Lq66KaB5rGC5aSq6auY77yb6Zeu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2J5aSp6ZmN6L+Q6YGT77yM6L+Y5piv6Ieq5bex6L+95rGC5aW977yb6Zeu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pyJ5oqA5ben77yM6L+Y5piv5Yqq5Yqb5aW9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8geS4muimgeiusuernuWQiOeOr+Wig+OAgueOsOWcqOWFqOS4lueVj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S4quernuWQiOeahOeOr+Wig+OAguW+l+aEj+S4jeWPr+W/mOW9ou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r+S4ouWkseS/oeW/teOAgjwvcD48cD48ZW0+NjYuPC9lbT7pqb7pqa3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K/lpYvmlpfvvIzkuI3mirHmnInkuIDkuJ3lubvmg7PvvIzkuI3mlL7lvIP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lgZzmraLkuIDml6XliqrlipvjgII8L3A+PHA+PGVtPjY3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55qE6IOM5ZCO77yM5b+F5pyJ5aWW6LWP77yM55Sf5rS75LiN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a6D5Y+q5Lya57uZ5L2g5L2g5bqU5b6X55q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inkumFjeinkumDveiDvea8lO+8jOWPsOS4iuWPsOS4i+mDveiHquWcq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2i5a+55Lq655Sf77yM57uD5bCx6IO95bGI6IO95Ly455qE5Liq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u+S9leS4jeiDvee9ruS9oOS6juatu+WcsOeahO+8jOmDveWw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muW8uu+8jOaJgOS7peS4jeimgeWboOS4uuecvOWJjeeahOWbsOmavuWwsemAieaL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OAgjwvcD48cD48ZW0+NzAuPC9lbT7lnKjlpoLmraTnlJ/mtLvlt6XkvZznmoTnuYH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poHpmo/ml7bln7nlhbvlh7rlrabkuaDnmoTkuaDmg6/lkozog73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ozmj6Hkuoblpb3nmoTmlrnms5XvvIzkurrnlJ/ov5vmraXmiY3og73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g6K665pyJ5aSa5Zuw6Zq+77yM6YO95Z2a5by65Zyw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Lq655Sf5piv5LiA5Zy66YaS5oKf77yM5LiN6KaB5pio5aSp77yM5LiN6Ka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K5aSp77yM5rS75Zyo5b2T5LiL77yM5pS+55y8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OW3suaIkOiIn++8jOaClOaBqOaXoOebiuWkhO+8jOimge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Ou+WkhOeQhumBl+eVmemXrumimOOAguivt+e7meeUn+a0u+WkmuS4gOeCu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+mhvuWlveiHquW3seOAgjwvcD48cD48ZW0+NzMuPC9lbT7miJDlip/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6XmjKTvvIznu4rohJrnn7PvvIzms7zlhrfmsLTnmoTvvIznnIvnrJHor5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nZrmjIHkuIvmnaXlsLHmmK/npZ7or53vvIzljYrpgJTogIzlup/lsLH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0LjwvZW0+5LiN6KaB5oqx5oCo6Ieq5bex5omA5aSE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S55Y+Y5LiN5LqG546v5aKD77yM6YKj5LmI5bCx5pS55Y+Y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3NS48L2VtPuWcqOS9oOS4jeWus+aAleeahOaXtuWIu+WOu+aW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jeeul+S7gOS5iO+8m+WcqOS9oOWus+aAleaXtuS4jeWOu+aWl+eJ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huS4jei1t++8m+WPquacieWcqOS9oOWus+aAleaXtui/mOWOu+aWl+eJ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S6huS4jei1t+OAgjwvcD48cD48ZW0+NzYuPC9lbT7miJHlvojlv6vlsL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ov5nnp43nlJ/mtLvvvIzomb3nhLbmnInml7blj6rmmK/pgKLlnLrkvZzmiI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orrjlpJrlj6rmmK/pm77msLTmg4XnvJjvvIzkuI3ov4fmsqHlhbPns7v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kuIDnlJ/kuIDkuJbjgII8L3A+PHA+PGVtPjc3LjwvZW0+5omA5pyJ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bCx5piv5LiN5aSf5YuH5pWi77yM5omA5Lul6KaB5r+A5Y+R5ZGY5bel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bCx5piv5YyW6Kej5LuW5Lus5b+D5Lit55qE5oGQ5oO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S6uueUn+mcgOimgeiHquW3seWIm+mAoO+8jOS7peWJjeenjeS4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cieeOsOWcqOeahOaenOOAguaIkeS7rOS4juWFtue6oOe7k+i/h+WOu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PoeeOsOWcqOOAgjwvcD48cD48ZW0+NzkuPC9lbT7pmr7ov4fnmoTml7blgJnnha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lkYror4noh6rlt7Hmr5Xnq5/mmK/nlLfkurrvvIzml6DorrrlpoLkvZX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lr7nlvpfnlLfkurrnmoTlkI3lj7f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6LWw5Ye65p2l55qE576O5Li977yM5rKh5pyJ562J5Ye65p2l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ev5p6B6Ziz5YWJ44CB5ou85pCP6L+b5Y+W55qE5b+D5oCB77yM5bm46L+Q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Lya5LiN5pyf6ICM6Iez44CCPC9wPjxwPjxlbT44MS48L2VtPuW5uOemj+Wws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aMoOS4gOS4i++8jOS4jeW5uOWwseaYr+eXkuS6huS9huaMoOS4jeed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5uOeahOaYr++8jOW+iOS5hemDveayoeeXkuS6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u5Pmnpzkurrkurrmg7PopoHvvIzmiJDlip/nmoTot6/kuI3mmK/kurr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iJDlip/ot6/kuIrlubbkuI3mi6XmjKTvvIzlm6DkuLrlnZrmjIHnmoTkurr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Z2a6Z+n5piv5oiQ5Yqf55qE5LiA5aSn6KaB57S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eo5LiK5pWy5b6X5aSf5LmF5aSf5aSn5aOw77yM57uI5Lya5oqK5Lq65ZSk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7rOW6lOivpei1nue+juWyqeefs+eah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6lOivpeWtpuS5oOWyqeefs+eahOWdmuWumuOAguaIkeS7rOW6lOivpeWvu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WdmuW8uueahOS/oeW/teOAgjwvcD48cD48ZW0+ODUuPC9lbT7lvZPkvaDnn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7bkuovnmoTml7blgJnvvIzmmK/kuI3kvJrmg7MmbGRxdW87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JnJkcXVvO+eahOOAguS4gOS7tuS6i++8jOS4gOaXpuaDs+WkquWkmu+8jOS4gOWu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jwvcD48cD48ZW0+ODYuPC9lbT7kurrlv4PvvIzkuIDoiKzkuI3kvJrmrbv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ljbTooqvpgqPkupvkuIDmrKHkuIDmrKHnmoTlsI/lpLHmnJvvvIzmiJDkuo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KTjgII8L3A+PHA+PGVtPjg3LjwvZW0+5b2T5bm75oOz5ZKM546w5a6e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5piv5b6I55eb6Ium55qE44CC6KaB5LmI5L2g6KKr55eb6Ium5Ye75YC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oqK55eb6Ium6Lip5Zyo6ISa5L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eWl3YjhkcnN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lpd2I4ZHJ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146B495CDBD3D8894A533CA45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