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729D579304FFA361A3182AA7EC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729D579304FFA361A3182AA7EC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e25Luj5Y+L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aIkeS7rOS7peS4uu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aOieeahOS6i+aDhe+8jOWwseWcqOaIkeS7rOW/teW/teS4jeW/m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Mi48L2VtPuiwouiwo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oeacieS6uumZqueahOaXtuWAmeaDs+i1t+aIke+8jOS9huaIkeS4jee8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UqOWNgeW5tOmdkuaYpe+8jOi1tOS9oOacgOWQjuS5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oeacieS6uuiDveabv+S9oOaJv+WPl+eXm+iLp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Lv+i1sOS9oOeahOWdmuW8uuOAgjwvcD48cD48ZW0+NS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mZquS9oOWViuOAgjwvcD48cD48ZW0+Ni48L2VtPuaIkeS7rOWRvOaci+W8le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7v+aXtuS7o++8jOaIkeS7rOS/g+iGnemVv+iwiOeahOa8q+a8q+mVv+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esrOWFreS4quaEv+acm+WwseaYr++8muaDs+WSjO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ci+WPi+OAgjwvcD48cD48ZW0+OC48L2VtPuaIke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Wwkei9u+eLgu+8jOaIkeWPquefpemBk+S7gOS5iOWPq+iDnOiAheS4uu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i/meS5i+WJje+8jOWcqOi/meS4lueVjOacq+aXpeWkqee/u+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Jje+8jOiuqeaIkemZquWcqOS9oOeahOi6q+i+u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3oqIDmlaPvvIzlj4vosIrkuI3lq4zkuYXjgII8L3A+PHA+PGVtPjEx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oiR5bey55So5bC95LiA55Sf55qE5aW96L+Q5rCU77yM5YaN5rKh5pyJ6L+Q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mq5Ly05L2g44CCPC9wPjxwPjxlbT4xMi48L2VtPumdkuaYpeS4jeeVm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icnOawuOWmguWJjeOAgjwvcD48cD48ZW0+MTMuPC9lbT7kuI3opoHovbvmmJPor5X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nhLbkvJrlpLHmnJvmm7TlpJrjgII8L3A+PHA+PGVtPjE0LjwvZW0+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qV6JW05bCx5piv5a2k54us77yM5oqR5oiW5piv5a2k54us5byl5ryr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xNS48L2VtPui/meaYr+acgOWlveeahOaXtuS7o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dj+eahOaXtuS7o+OAguS9oOS8muW/mOiusOi/meS4quaXtuS7o++8jOS9hu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iusOS9j+aIkeS7rOOAgjwvcD48cD48ZW0+MTYuPC9lbT7mhJ/osKLpgqPkup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4zlkI7or7TmiJHlnY/or53lkozpqoLmiJHnmoTkurrvvIzkuZ/mhJ/mv4DpgqPkupv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iJHnmoTkurrvvIzkvaDku6znroDnm7Tmr5TmiJHniLjlpojov5jlhbPms6jmiJH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nnJ/mmK/osKLosKLkvaDku6zkuobjgII8L3A+PHA+PGVtPjE3LjwvZW0+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5qE6Z2S5pil77yM5Y+b6YCG55qE5bKB5pyI77yM5Y+R6YW15oiQ5LiA56KX6Z2S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rGB77yM5YCS6L+b5b+D6ISP6YeM44CCPC9wPjxwPjxlbT4xOC48L2VtPuW9k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aXp+eFp+eJh++8jOW9k+aXp+eFp+eJh+WPmOaIkOWbnuW/hu+8jOW9k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rmeWcqOWIhuWPieeahOi3r+WPo++8jOWtpOeLrO+8jOWkseacm++8jOW9t+W+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S4iuW4neaJk+W8gOS6humCo+aJh+eql++8jOWPq+WBmuaIkOmVv+eahO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plb/lvpflvojlg4/miJHnmoTkuIDkvY3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iA5qC35Lic6KW/5Y205LiN5Lya6KKr5LuW5pS25Y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Lus55qE5Y+L6LCK44CCPC9wPjxwPjxlbT4yMS48L2VtPuaIkeS7r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PiOW+ruiMq+eahOeUn+a0u+mHjO+8jOW5tuS4jeaYr+WPquaciei9u+advu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Np+iFueeahOS5kOi2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JuOWs3Mmdj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ybjlrNzJnY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729D579304FFA361A3182AA7EC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