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3542E9FA1E2E1A118EDA843B63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3542E9FA1E2E1A118EDA843B63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bel5L2c5LiK6L+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jeaYr+WNle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i1sOS4jemAmu+8jOS9oOWPr+S7pei9rOW8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ClO+8jOaJgOS7peaKq+aYn+aItOaciO+8m+WboOS4uuacieai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S4jemhvui6q+OAgjwvcD48cD48ZW0+My48L2VtPueDreeIseW3peS9nO+8jOaK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cqOi/meS4gOi/h+eoi+S4re+8jOaKkeWItuengeW/g++8jOmZtuWGtuS6u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nr+e0r+e7j+mqjO+8jOaPkOmrmOiDveWKm+OAgui/meagt+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WbtOS6uuS7rOeahOS/oeS7u+WSjOWwiuaVrO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mVv+aXtumXtOWujOaIkOWFtuWPkeWxleeahOiJsOiLpuW3peS9nO+8jOW5t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+WktOayiea1uOS6juWFtuS4reeahOS7u+WKoe+8jOaWueWPr+acm+acieaJg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Au+imgeS7sOacm+eCueS7gOS5iO+8jOWQkeedg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r+aSkei1t+eUn+WRveWSjOeBtemtguOAgjwvcD48cD48ZW0+Ni48L2VtPu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S5iOivu+S5pu+8m+i6q+S9k+WSjOeBtemtgu+8jOW/hemhu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JgOiwk+eahOWkqeaJjeaXoOmdnuaYr+aKi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eahOaXtumXtOeUqOWcqOS6huW3peS9nOS4iuiAjOW3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aIkeS7rOavj+WkqemDveWcqOWwneivleWwneivl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IkOWKn+WTgeWRs+Wksei0pe+8jOi1sOi/h+W/g+eBteeahOmYtOmbqOaZtO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S7rO+8jOS4jeimgeaUvuW8g+WwneivleaXoOiuuuWksei0peS4juWQ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Lh+S6juWPguS4jueahOeyvuelnu+8jOS7mOWHuueahOiDjOWQjuaYr+iDn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QpuaIkOWKn++8jOaIkeS7rOawuOi/nOi1nue+juS9oO+8jOS9oO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qhOWCsuOAgjwvcD48cD48ZW0+OS48L2VtPuW3peS9nOS5i+S9m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veWHuuaXtuWIu+WkmuiupOivhuS4gOS6m+S6uu+8jOWkmui/m+WFpeS4gOS6m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iO+8jOi/meWvueS9oOeahOWPkeWxleS8muacieaegeWkp+eah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iY3vvIzlsLHlhbbmnKzotKjogIzor7TvvIzlj6r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kuovkuJrlr7nlt6XkvZzov4fnm5vnmoTng63niLHogIzlt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Y+v5Lul57uZ5L2g5LiA5pe255qE5b+r5oSP77yM5Y205Lya5oqK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x6LSl55qE5rex5riK44CCPC9wPjxwPjxlbT4xMi48L2VtPuS4lueVjO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PquimgeS9oOW/g+eUmOaDheaEv++8jOaAu+S8muWPmOW+l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nmoTlv6vkuZDlnKjkuo7oh6rlt7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v6vkuZDmmK/oh6rlt7HnmoTkuovmg4XvvIzlj6ropoHmhL/m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l7bosIPmjaLmiYvkuK3nmoTpgaXmjqflmajvvIzlsIblv4PngbXnmoTop4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iLDlv6vkuZDpopHpgZPjgILlrabkvJrlv6vkuZDvvIzljbPkvb/pmr7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nnYDpnaLlr7njgII8L3A+PHA+PGVtPjE0LjwvZW0+56yR5a+55Lq655S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5yL5reh77yM5L2G5Y205Y+I5pS+5Zyo5LqG5b+D6YeM5pW0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awuOi/nOS4jeiDveaAque9quS7u+S9leW4ruS6huWAk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aEv+iAheOAguS7luS7rOaYr+S4gOW/g+WvueS9oOWlve+8jOWIq+iuqeS7luS7r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rrlupTor6XmlK/phY3kuaDmg6/vvIzogIz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aDmg6/mlK/phY3kurrvvJvkuIDkuKrkurrkuI3og73ljrvmjonku5bnmoT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pgqPnroDnm7TkuIDmlofkuI3lgLzjgII8L3A+PHA+PGVtPjE3LjwvZW0+6ZSy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y95pyo5LiN5oqY77yb6ZSy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eahOaAneaDs+S4jeS8muWBnOa7nu+8jOW9k+S7l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S7lueahOWktOiEkeS4jeWBnOWcsOW3peS9nO+8jOWwseWDj+S4jeaWre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WNmu+8jOS7luaXoOazleatouS9j+S7u+S9leS4gOenje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vJ7nmoTlranlrZDlv4XpobvliqrlipvlpZTot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GS5byD5L6l5bm45LmL5b+177yM5b+F5Y+W55m+54K85oiQ6ZKi77yb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LmL5Yqf77yM5aeL5b6X5LiA6bij5oOK5Lq6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eDreeIseW3peS9nOeahOS6uuS8muWcqOW3peS9nOS4reaEn+WIs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jIuPC9lbT7kuIDpg6jmnLrlmajlj6/ku6XlgZr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nmoTlt6XkvZzvvIzkvYbmsqHmnInlk6rpg6jmnLrlmajlj6/ku6X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/lpKfnmoTkurrnmoTlt6XkvZzjgII8L3A+PHA+PGVtPjIzLjwvZW0+5a+55b6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el5L2c6KaB55So5LiN5bmz5Yeh55qE5oCB5bqm5Y67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eahOS7t+WAvO+8jOW6lOW9k+eci+S7lui0oeeMr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W9k+eci+S7luWPluW+l+S7gOS5iOOAgjwvcD48cD48ZW0+MjU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lgZzmraLmiJDlip/jgII8L3A+PHA+PGVtPjI2LjwvZW0+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aK6ZW/5LmF77yM5oiR5bCx6LaK5Z2a5L+h5Lq65LiO5Lq65LmL6Ze0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LmL6Ze077yM5Lyf5Lq65LiO5Yeh5Lq65LmL6Ze077yM5pyA6YeN6KaB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Zyo5LqO5peg5pWM55qE5Yaz5b+D5LiA5pem56Gu5a6a55uu5qCH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Z2a5oyB5Yiw5bqV77yM55u05Yiw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S6uumDveWkmuWkmuWwkeWwkeacieeCueaDsOaAp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mHj+S4jeWkn+aOqOWKqOS7luiHquW3se+8jOS7luWwseWksei0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DveaOqOWKqOiHquW3se+8jOiwgeWwseacgOWFiOW+l+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6Xor4bnu5nkurrph43ph4/vvIzmiJDlsLHnu5nkurrlhYn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j6rmmK/nnIvliLDkuoblhYnlvanvvIzogIzkuI3ljrvnp7Dph4/ph4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6K665L2g6Lqr6L6555qE546v5aKD5aaC5L2V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Ga5LqL77yM5bCx5LiA5a6a5Y+v5Lul5b2x5ZON5a6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muW/g+ivmuaEj++8jCZsZHF1bzvor5omcmRxdW875a2X55qE5Y+m5LiA5Y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44CCPC9wPjxwPjxlbT4zMS48L2VtPuWIq+S6uuawuOi/nOWvu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+8jOi/meagt+WtkOavlOi+g+ayoeeDpuaBvOOAgjwvcD48cD48ZW0+Mz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liqrlipvnj43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MzLjwvZW0+6KaB5bel5L2c77yM6KaB5Yuk5Yqz77ya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6Z2g55qE6LSi5a+M44CCPC9wPjxwPjxlbT4zNC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guea6kOS6juWdmumfp+S4jeaWreeahOW3peS9nO+8jOS7peWFqOWJr+eahOeyvu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S6i++8jOS4jemBv+iJsOiLpuOAgjwvcD48cD48ZW0+MzUuPC9lbT7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mK/miJDlip/ogIXnmoTmnIDln7rmnKzopoHntK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pyb5LuO5p2l5LiN5piv5bm456aP55qE5rqQ77yM6ICM5piv5LiA5Yi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44CC5LiA5Liq5qyy5pyb5ruh6Laz5LqG77yM6ams5LiK5Lya5Lqn55Sf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77yM5ruh6Laz5LqG5Y+v5Lul6ZqP5L6/5Zad5YeJ5rC055qE5qyy5py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52h5oeS6KeJ5qyy5pyb77yM5ZGo6ICM5aSN5aeL77yM5peg56m35pe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Ys+WFieaAu+WcqOWIhumbqOWQju+8jOS4j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iDveingeW9qeiZueOAgjwvcD48cD48ZW0+MzguPC9lbT7miJDlip/nmoTkur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tbfngrnvvIzogIzmmK/otaLlnKjovazmipjng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mu5ryU6Ieq5bex55qE6KeS6Imy77yM5YGa6Ieq5bex6K+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s+S9v+eOsOWcqOayoeacieaipuaDs++8jOS5n+imge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mCo+S4gOWkqeWBmuWlveWHhuWkh+OAgjwvcD48cD48ZW0+NDE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sLHmmK/kuLrkuobnkIbmg7PnmoTnlJ/mtL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KD5Ya16YCg5bCx5Lq677yM6ICM5piv5Lq66YCg5bCx5aKD5Y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Jp+edgOi/veaxguW5tuS7juS4reW+l+WIsOacgOWkp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IkOWKn+iAheOAgjwvcD48cD48ZW0+NDQuPC9lbT7mr4/kuIDml6X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6Pku7fpg73mr5TliY3kuIDml6Xpq5jvvIzlm6DkuLrkvaDnmoTnlJ/lkb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n63kuobkuIDlpKnvvIzmiYDku6Xmr4/kuIDml6XkvaDpg73opoHmm7Tnp6/mno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rp3otLXvvIzkuI3lupTor6XkuLrphbjoi6bnmoTlv6fomZHlkozovpvmtqn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YDplIDomoDvvIzmiqzotbfkuIvlt7TvvIzmipPkvY/ku4rlpKnvvIzlroP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1LjwvZW0+5L+h5b+D77yM5q+F5Yqb77yM5YuH5rCU5LiJ6IC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iZ5aSp5LiL5rKh5pyJ5YGa5LiN5oiQ55qE5Lq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WdmuW8uueahOaEj+W/l+WKm++8jOWwseiHqueEtuiAjOeEtuWcsOS8m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OAgeacuueBteWSjOefpeivhuOAgjwvcD48cD48ZW0+NDcuPC9lbT7opoHmior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lm57lv4bvvIzku4rlpKnnu6fnu63liqrlipvvvIzmmI7lpKnlsLHpmo/ku5b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mf5pu+5aSx6LSl77yM5L2G5rKh5pyJ5YCS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Q5Yqf5bCx5Zyo5LiN6L+c5aSE44CCPC9wPjxwPjxlbT40OS48L2VtPuWunui3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Yr+S6uueUn+eahOWfuuacrOS7u+WKoe+8m+WtpumXruWSjOefpeivh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uteOAgeaWueazle+8jOmAmui/h+i/meS6m+aJjeiDveWBmuWlveS4u+im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6uueUn+W/hemhu+WFt+Wkh+eahOefpeivhuW6lOivpeaMieWunui3t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mcgOimgeadpeWGs+WumuOAgjwvcD48cD48ZW0+NTAuPC9lbT7kuI3mgJX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5fnn63vvJvkuI3mgJXnvJPmhaLvvIzlsLHmgJXluLjnq5nvvJvkuI3mgJX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sLHmgJXmg7Dmh5LvvJvkuI3mgJXlr7nmiYvmgo3vvIzlsLHmgJXoh6rlt7Hpo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WL5paX5piv5oiR55qE5oCn5qC877yM5oiQ5Yq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PjxlbT41Mi48L2VtPuiusOS9j+S9oOeahOS7t+WAvO+8jOWug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kluingueahOS4jembheiAjOi0rOWAvO+8jOaYr+mHkeWtkOaAu+aci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TMuPC9lbT7kuIDkuKrkurrlhYnmupzmupzlnLD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aXvvIzmnIDlkI7lhYnmupzmupzlnLDnprvlvIDov5nkuKrkuJbnl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bvlupXmg7PotbfmnaXvvIzlkI3liKnpg73mmK/ouqvlpJbnianvvIzlj6rmnI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lipvvvIzkvb/npL7kvJrkuIrnmoTkurrlpJrlvpfku5b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4rvvIzmmK/kurrnlJ/mnIDmhInlv6vnmoTkuovmg4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a2Y5L6l5bm477yM6YG/5YWN6LSq5amq55qE5b+D5L2c5oCq77yM6L+Z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5Y+R55Sf55+t6Lev44CC5aaC5p6c5L2g5LiN5piv5q2l5q2l6LiP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6J5YWl5LiN5YiH5a6e6ZmF55qE6LWM5rOo44CCPC9wPjxwPjxlbT41N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/u+i6q+mXreecvOS9oOWwhue7p+e7reWBmuaipu+8jOmGkuadpeWOu+Wli+aW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ipuOAgjwvcD48cD48ZW0+NTYuPC9lbT7kv6Hlv4PjgIHli6TlpYvjgIHmr4X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flpIfvvIzliJnlpKnkuIvmsqHmnInlgZrkuI3miJDnmoTkuo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Oz5YGa54K55LqL5oOF77yM5bCx55St5oOz5Yiw6L6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u75L2V5Zyw5pa544CCPC9wPjxwPjxlbT41OC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S6p+aYr+e7neacm++8jOacgOWkp+eahOi1hOS6p+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5vlubTkuI3ph43mnaXvvIzkuIDml6Xpmr7lho3mmajvvIzlj4rml7b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4nvvIzlsoHmnIjkuI3lvoXkurrjgII8L3A+PHA+PGVtPjYw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5WZ5LiL5LqG5LuA5LmI6YGX5oa+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oOz5ZOt5bCx5ZOt77yM6K+l54ix55qE5pe25YCZ5bCx5Y6754ix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2MS48L2VtPuaIkOWKn+eahOWPpu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Wli+aWl++8jOWLh+aVoueahOWPpuS4gOS4quWQjeWtl+WPq+WBmuaUgOeZ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PpuS4gOS4quWQjeWtl+WPq+WBmuaOoue0o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nJ/mraPlpKnmiY3og73nmoTkurrljbTlnKjlt6XkvZzov4fnqIvkuK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uqbnmoTlv6vkuZDjgII8L3A+PHA+PGVtPjYzLjwvZW0+5oiR5LiA55u06YO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6eN6Ieq54S255qE5a6B6Z2Z77yM5q+U5aSp6L+Y6JOd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yA6KaB5Yir5Lq66K6+6K6h77yM5pu05LiN6ZyA6KaB6Ieq5oiR6K6+6K6h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77yM5oiR6YO95Zyo5LiN5pat5Zyw6Ium6Ium6L+95rGC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6B6Z2Z55qE55Sf5rS75bCY5Zyf44CCPC9wPjxwPjxlbT42NC48L2VtPuS5k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aIkOWKn+OAguS5jOS6keWQjumdouS+neeEtuaYr+eBv+eD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jUuPC9lbT7lmLLorr3mmK/kuIDnp43lipvph4/vvIz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otZ7miazkuZ/mmK/kuIDnp43lipvph4/vvIzkvYbljbTmmK/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2LjwvZW0+5b2T5omA5pyJ5Lq66YO95L2O6L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auY6LCD77yM5L2G5LiN6IO96LeR6LC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kqeaJje+8jOWPquS4jei/h+aYr+aKiuWIq+S6uuWWneWSluWVoeeahOWKn+W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W3peS9nOS4iuS6huOAgjwvcD48cD48ZW0+NjguPC9lbT7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oiJ7lj7DvvIzov5nkuKroiJ7lj7DvvIzmmK/pgqPkuYjlhYnng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lkb3ku47mraTovonnhYzml6DmgpTvvIHlj6ropoHlnZrpn6fkuI3mi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E8L3A+PHA+PGVtPjY5LjwvZW0+5Li65piO5aSp5YGa5YeG5aS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6ZuG5Lit5L2g5omA5pyJ5pm65oWn77yM5omA5pyJ55qE54Ot5b+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el5L2c5YGa5b6X5bC95ZaE5bC9576O77yM6L+Z5bCx5piv5L2g6IO9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Sv5LiA5pa55rOV44CCPC9wPjxwPjxlbT43MC48L2VtPuWdmuaMg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WbuuaJp+aYr+S4gOenjeatu+adv+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6zmua7msqHlnKjkurrmva7kuK3lurjnoozkuIDnlJ/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sqHmnInliqrlipvmtLvnmoTkuLDnm5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q655Sf5Y+q6IO96Ieq5bex6LSf6LSj77yM5Yir5Lq655qE5oSP6Ke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c5Li65Y+C6ICD44CCPC9wPjxwPjxlbT43My48L2VtPuW9k+S4gOS4quWwj+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PmOaIkOaIkOS4uuihjOS4uuaXtu+8jOS+v+iDveaIkOS6huS5oOaDr++8m+S7j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Ap+agvO+8jOiAjOaAp+agvOWwseWGs+WumuS9oOS4gOeUn+eahO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YvmlpfogIXlnKjmsZfmsLTmsYfpm4bnmoTmsZ/msrPph4z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voiJ/pqbbliLDkuobnkIbmg7PnmoTlvbzlsr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+55LqO5Lu75L2V5Lq66YO95piv5YWs5bmz55qE77yM5a6D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piv5omT5omu55qE6Iqx5p6d5oub5bGV77yM6ICM5piv5pm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77yM5qC55pys5bCx5LiN6LW355y844CC55yL6LW35p2l6ICA55y855qE5py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77yM5piv6Zm36Zix77yb55yf5q2j55qE5py65Lya5pyA5Yid6YO95piv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7uP6L+H5Li75Yqo5LiO5Yuk5aWL77yM5a6D5omN5Y+Y5b6X5qC85aSW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3Ni48L2VtPuS4jeWOu+aDs+aYr+WQpuiDveWkn+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q/plJnvvIzlsLHor5rlrp7lnLDorqTplJnjgILni6HovqjjgIHor7/ov4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kuobkvaDoh6rlt7HjgII8L3A+PHA+PGVtPjc4LjwvZW0+5q+P5LiA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b+F5pyJ5Yqg5YCN55qE6LWP6LWQ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S7juWIq+S6uueahOinguW/teadpeeci+S6i+aDhe+8jOiDveS6huino+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0u+WKqOeahOS6uu+8jOawuOi/nOS4jeW/heS4uuiHquW3seeahOWJjemAlO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kuI7kurrkuYvpl7TnmoTot53nprvvvIzopo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rov5HkuobkvJrmiY7kurrvvIzlpKrov5zkuobkvJr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aOO5biG77yM5LiN5oyC5Zyo5qGF5p2G5LiK77yM5piv5LiA5Z2X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qGF5p2G77yM5LiN5oyC5LiK6aOO5biG77yM5piv5LiA5qC55bmz5bi455qE5p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N5LuY6K+46KGM5Yqo5piv6Jma5peg57yl57yI55qE6Zu+77yb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5CG5oOz77yM5piv5b6S6LWw5rKh5pyJ5bC95aS0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gOWkp+eahOmUmeivr+WwseaYr+WdmuaMgeS6huS4jeivpeWdmua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S4jeivpeaUvuW8g+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VzcjVveTd6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1c3I1b3k3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3542E9FA1E2E1A118EDA843B63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