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2E620E5EA4D80B8D5115FB9B74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2E620E5EA4D80B8D5115FB9B74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6Wd56aP55+t5Y+l5a2Q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PC9wPjwvZm9udD48L2NlbnRlcj48cD48ZW0+MS48L2VtPuenr+aegei/m+WP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OAgjwvcD48cD48ZW0+Mi48L2VtPuiInuWPsOWGjeWkp++8jO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a/gOaDheWIm+S4muOAgeeQhuaAp+WuiOS4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ZpOS6huWdmuaMge+8jOWIq+aXoOmAieaL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eyvuW9qe+8jOWkqeiHquWuieaOkuOAgjwvcD48cD48ZW0+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iLpu+8jOS9leadpeaIkOWKn+OAgjwvcD48cD48ZW0+Ny48L2VtPua0u+eahOmdk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ahOa9h+a0kuOAgjwvcD48cD48ZW0+OC48L2VtPuiHquW8uuS4jeaBr++8jO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jwvcD48cD48ZW0+OS48L2VtPuS4uuaipuiAjOaImO+8jOS4uuW/g+iAjOet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oZ7nv4HlpLHpqazvvIznhInnn6XpnZ7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GC55yf5bCa576O77yM56C65b+X56yD6KG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iAleiAmO+8jOS4gOWIhuaUtuiOt+OAgjwvcD48cD48ZW0+MTMuPC9lbT7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vvIzmiJjliJnlv4Xog5zjgII8L3A+PHA+PGVtPjE0LjwvZW0+6ZSy6IC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mJ57K+5oCd44CCPC9wPjxwPjxlbT4xNS48L2VtPuW/g+aAgOWWhOW/te+8jOWdmua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jwvcD48cD48ZW0+MTYuPC9lbT7lvIDljbfmnInnm4rvvIzmjqnljbfmnIn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Z5Liq5LiW55WM77yM5rKh5pyJ5YG2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5tOWwkei9u+eLgu+8jOiDnOiAheS4uueO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raTkuIDnlJ/vvIzlv4Xpobvnsr7lvanvvIE8L3A+PHA+PGVtPjIwLjwvZW0+6JqB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P77yM5rqD5LmL5Y2D6YeM44CCPC9wPjxwPjxlbT4yMS48L2VtPuS4gOiogOaXo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Zveafk+eaguOAgjwvcD48cD48ZW0+MjIuPC9lbT7mrLLlj5fkurrmlazvvIzopo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rrjgII8L3A+PHA+PGVtPjIzLjwvZW0+55Sf5LqO5LyY5oKj77yM5q275LqO5a6J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S4jeaAleatu++8jOatu+S4jeWGje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J3lv4PmmJPlvpfvvIzlp4vnu4jpmr7lro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Y+R5pyJ5Li677yM5pS75Z2a5YWL6Zq+44CCPC9wPjxwPjxlbT4yNy48L2VtP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KqO+8jOaUtuiOt+aIkOWKn+OAgjwvcD48cD48ZW0+MjguPC9lbT7ljYPlhpvmmJP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Ibpmr7msYLjgII8L3A+PHA+PGVtPjI5LjwvZW0+5LmY6aOO56C05rWq77yM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PC9wPjxwPjxlbT4zMC48L2VtPuW/g+iLpeW5tOi9u++8jOWygeaciO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6vpgJ/lj5HlsZXvvIzmiormj6H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6B5Li66bih5aS077yM5LiN5Li65Yek5bC+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reaYk+aWre+8jOWNgeeuremavuaKmOOAgjwvcD48cD48ZW0+MzQuPC9lbT7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g5/lv5fvvIzkuJrlub/mg5/li6TjgII8L3A+PHA+PGVtPjM1LjwvZW0+5paH5q2m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g5LiA5byb44CCPC9wPjxwPjxlbT4zNi48L2VtPuS4gOacneS5oOaDr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k+WKnuOAgjwvcD48cD48ZW0+MzcuPC9lbT7ot4PpqaznurXmqKrvvIzlsL3mg4XlpZT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q6KaB5L2g6KaB77yM5Y+q6KaB5oiR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Iq+aDs+WTre+8jOWkp+WutuS4jeWcqOS5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pl67lrabpl67vvIzkuI3mh4LlsLHpl67jgII8L3A+PHA+PGVtPjQx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+h5b+D77yM5YuH5LqO5byA5ouT44CCPC9wPjxwPjxlbT40Mi48L2VtPuecvOedm+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S4jeS8mui+k+OAgjwvcD48cD48ZW0+NDMuPC9lbT7mlrnmnInln4vlpL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lpLTjgII8L3A+PHA+PGVtPjQ0LjwvZW0+5YWo5b+D5oqV5YWl77yM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oeacieWksei0pe+8jOWPquaci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IToh6rliqrlipvvvIzpobbls7Dnm7jop4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5m+6YGN77yM5YW25LmJ6Ieq6KeB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UtuiOt++8jOS9humXruiAleiAmO+8gTwvcD48cD48ZW0+NDkuPC9lbT7liLvoi6b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vIzli6Tlraboi6bmgJ3jgII8L3A+PHA+PGVtPjUwLjwvZW0+6LaF6LaK6Ieq5oiR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2T6LaK77yBPC9wPjxwPjxlbT41MS48L2VtPuS6uuS4jeWli+aWl++8jOS9lead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IuPC9lbT7lnKPkurrljYPomZHvvIzlv4XmnInkuID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eh54S25LqO5b+D77yM5LiA5YiH6ZqP57y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aPoeacuumBh++8jOW/g+aDs+S6i+aIk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kKzliJnmmI7vvIzlgY/kv6HliJnmmpfjgII8L3A+PHA+PGVtPjU2LjwvZW0+5oiR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eg5oKU5LqG44CCPC9wPjxwPjxlbT41Ny48L2VtPuS9oOiLpeWdmuaM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keWFie+8gTwvcD48cD48ZW0+NTguPC9lbT7lm6Lnu5Pmi7zmkI/vvIzmsYLlrp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U5LjwvZW0+5bCP5pe25YCZ77yM5bm456aP5b6I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uWFtui9u+S6uu+8jOS4jeWmgumHj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L7mraLnq6/luoTvvIzoqIDkuI3lpoTlj5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2S5pil77yM5LiN6LSf6Ieq5bex44CCPC9wPjxwPjxlbT42My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vlOiwgemDveajkuOAgjwvcD48cD48ZW0+NjQuPC9lbT7plJDmhI/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kvbPnu6njgII8L3A+PHA+PGVtPjY1LjwvZW0+5Lqr5Y+X5Yib5Lia77yM5YiG5Lqr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2Ni48L2VtPumdouacneWkqumYs++8jOW/g+e6s+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bPlv4PliJnkubHvvIzml6DmrLLliJnli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GT6L+c55+l6aql77yM5LiW5Lyq55+l6LSk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+8jOaYr+WGheW/g+eahOmAoOWwseOAgjwvcD48cD48ZW0+NzAuPC9lbT7omZr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q7nvvIzmuIXmsJToi6XlhbDjgII8L3A+PHA+PGVtPjcxLjwvZW0+5Zui57uT5YWx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+X5oiQ5Z+O44CCPC9wPjxwPjxlbT43Mi48L2VtPuenr+e0r+WdmuW8uu+8jOmdouWv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zMuPC9lbT7lsI/msLTplb/mtYHvvIzliJnog73nqb/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qq5Yqb5a2m5Lmg77yM5oms5biG6LW36I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QveWIsOWunuWkhO+8jOWHuuaWsOWHuuW9q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JXlv4PogIHvvIzkuI3mgJXot6/plb/jgII8L3A+PHA+PGVtPjc3LjwvZW0+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77yM6LCB6YO95bmz5bq444CCPC9wPjxwPjxlbT43OC48L2VtPuefouW/l+WQk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iDnOWIqeOAgjwvcD48cD48ZW0+NzkuPC9lbT7nm7jkv6Hoh6rlt7H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jgII8L3A+PHA+PGVtPjgwLjwvZW0+5oeC5b6X5Y+Y6YCa77yM5LiN6YCa5Lqm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Hs+mVv+WPjeefre+8jOiHs+efreWPj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m4HmgJXnprvnvqTvvIzkurrmgJXmjonpmJ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46J5YW25aSW77yM6LSl57Wu5YW25Lit44CCPC9wPjxwPjxlbT44NC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+i0pe+8jOS4jeimgeatouatpeOAgjwvcD48cD48ZW0+ODUuPC9lbT7nq4vlv5fkuI3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I3mtY7kuovjgII8L3A+PHA+PGVtPjg2LjwvZW0+55+l5Lq66ICF5pm677yM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O44CCPC9wPjxwPjxlbT44Ny48L2VtPuaLkue7neaLluW7tu+8jOeri+WNs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opoHmg7PmiJDlip/vvIzlv4XpobvlvL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iO5YW25oqx5oCo77yM5LiN5aaC5pS55Y+Y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S6i+S4jeW/mO+8jOWQjuS6i+S5i+W4iOOAgjwvcD48cD48ZW0+OTE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lrabvvIzmrbvogIzlkI7lt7LjgII8L3A+PHA+PGVtPjkyLjwvZW0+5aWL6LW3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Zyo6ISa5LiL44CCPC9wPjxwPjxlbT45My48L2VtPuiLpua1t+aXoOi+ue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yuOOAgjwvcD48cD48ZW0+OTQuPC9lbT7pvJPotrPlubLlirLvvIzkuZjlir/ogI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byx6ICF6K6k5ZG977yM5by66ICF5oqX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+geacjeWbsOmavu+8jOWwseaYr+iNo+iAg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uI3lj6/lpLHvvIzml7bkuI3lho3mnaXjgII8L3A+PHA+PGVtPjk4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I6Ium77yM5Z2a5oyB5b6I6YW344CCPC9wPjxwPjxlbT45OS48L2VtPuWPq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cieWPr+iD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UwbWVndmp5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MG1lZ3Zqe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2E620E5EA4D80B8D5115FB9B74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