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0C2B6F3F97D4BB4B1F66D89E44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C2B6F3F97D4BB4B1F66D89E44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Yqq5Yqb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7ge+8jOS4jeiuqeS6j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eCueeXm+eul+S7gOS5iOOAgjwvcD48cD48ZW0+My48L2VtPu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i9r+W8seOAgjwvcD48cD48ZW0+NC48L2VtPuaipuaDs+e8lue7h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aYpeS4jeaEv+iZmuW6p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OAgjwvcD48cD48ZW0+Ny48L2VtPuacquadpeWPqu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AleaFouWPquaAleer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WcqOWKquWKm+OAgjwvcD48cD48ZW0+MTAuPC9lbT7nlKjlpYvmlpfljr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xLjwvZW0+5ZSv5pyJ6Ieq5bex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oeaLm+aNn++8jOiwpuWPl+ebiuOAgjwvcD48cD48ZW0+MTMuPC9lbT7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KrmnaXjgII8L3A+PHA+PGVtPjE0LjwvZW0+6IO95Yqb5bCx5piv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WuveS4jeWcqOWxi+Wu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LvkvJrlj5HlhYnjgII8L3A+PHA+PGVtPjE3LjwvZW0+5oiR55qE5aWL5pa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rOWktOWwseaYr+mYs+WF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bjojqvlpKfkuo7ml6Dkv6HjgII8L3A+PHA+PGVtPjIwLjwvZW0+57KX5Lid6Zq+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i44CCPC9wPjxwPjxlbT4yMS48L2VtPuWRvei/kOWcqOaIk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73nrJHlsLHnu53kuI3lk63jgII8L3A+PHA+PGVtPjI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44CCPC9wPjxwPjxlbT4yNC48L2VtPuWkseS/oeWwseaYr+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kurrkuI3lgZrmmpf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IOc5LqO6ZuE6L6p44CCPC9wPjxwPjxlbT4yNy48L2VtPuW+rueskeaJk+i0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pb3mnKrmnaXpnIDliqr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A55u06YO95Zyo44CCPC9wPjxwPjxlbT4zMC48L2VtPuWzqeaD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OAgjwvcD48cD48ZW0+MzEuPC9lbT7mraLosKTojqvlpoLoh6rkv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75b6X5r2H5rSS5LiA54K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WxtZHpkazA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lsbWR6ZGs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C2B6F3F97D4BB4B1F66D89E44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