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FBFC3F4B0CAD69CDE320EE38E6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FBFC3F4B0CAD69CDE320EE38E6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aC5ous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+8jOS9oOacieWkmuS5i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AgOeWkeS9oOeahOS6uu+8jOS9oOWwseaYr+iwjuiogOOAguS4jeeuo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WNlee6r++8jOmBh+WIsOWkjeadgueahOS6uu+8jOS9oOWwseaYr+acieW/g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+8jOS9oOacieWkmuS5iOeahOWkqeecn++8jOmBh+WIsOeOsOWunu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skeivneOAguS4jeeuoe+8jOS9oOWkmuS5iOS4k+S4mu+8jOmBh+WIsO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wseaYr+epuueZveOAguaJgOS7pe+8jOS4jeimgeWkquWcqOS5ju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vhOS7t++8jOS9oOmcgOimgeeahOWPquaYr++8jOWBm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gOaXoOS6jOeahOiHquW3seOAgjwvcD48cD48ZW0+Mi48L2VtPuWygeaci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DveWQuea3oeS9oOaIkeW/g+S4reeahOaDhe+8jOS5n+iDveWGt+WNt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y48L2VtPuWkqeWcsOmXtOacieiuuOWkmuaZr+ixoeaYr+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cvOaJjeeci+W+l+ingeeahO+8jOitrOWmguaip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DpuaBvOaXtu+8jOWPqueci+WIsOaYr+iwgeaDueS6huiHquW3se+8jOaAu+aYr+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pOS6uu+8jOaAqOi/meaAqOmCo++8jOS7juS4jeaKseaAqOiHquW3seeci+S4jeeg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+8jOeci+S4jemAj++8jOS7juS4jeS7juiHqui6q+aJvuWOn+WboO+8j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DpuaBvOWkqeWkqeacie+8jOaNoeadpeiHquW3seaBvO+8jOWNtOW/mOS6hu+8m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4uOS6i++8jOS4jeaLo+iHqueEtuaXoOOAgjwvcD48cD48ZW0+NS48L2VtPu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aDs+WIsOS7gOS5iO+8jOS/oeS7gOS5iOWwseS8muWQrOWIsOS7gOS5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kOaDp+eahO+8jOS4jeaYr+WklumdoueahOS4lueVjO+8jOiAjOaYr+aIkeS7r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Ni48L2VtPuS6uueUn+acgOmrmOWig+eVjO+8muS9m+S4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uumqqO+8jOWEkuS4uuihqO+8jOWkp+W6pueci+S4lueVjOOAguaKgOWcqOaJ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6q++8jOaAneWcqOiEke+8jOS7juWuuei/h+eUn+a0u+OAguS4ieWNg+W5tOivu+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luWKn+WQjeWIqeemhO+8m+S5neS4h+mHjOaCn+mBk++8jOe7iOW9kuivl+mFk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S9oOefpemBk+aAneW/teS4gOS4quS6uueahOa7i+WR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Dj+WWneS6huS4gOWkp+adr+WGsOawtO+8jOeEtuWQjueUqOW+iOmVv+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1geaIkOeDreazquOAgjwvcD48cD48ZW0+OC48L2VtPuaKiuivreiogOWIu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aJjeacieacuuS8muaLpeaKseaIkOWKn+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acieWkmuWwkeaipuaDs+aYr+aIkeS7rOaXoOazleWunueOsOeah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bruagh+aYr+aIkeS7rOmavuS7pei+vuWIsOeahOOAguaIkeS7rOWcqOS7sOin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WunueOsOeahOaipuaDs++8jOecuuacm+i/meS6m+aXoOazlei+vuWIs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W6lOivpeS7peS4gOmil+W5s+W4uOW/g+WOu+eci+W+he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OAgiZsZHF1bzvlsoLog73lsL3lpoLkurrmhI/vvIzkvYbmsYLml6DmhKfmiJH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q6KaB5oiR5Lus5bC95Yqb5Y675YGa5LqG77yM5oiR5Lus5bCx5bqU6K+l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F5a6e77yM5b6I5ruh6Laz77yM6ICM5peg6K665YW257uT5p6c5aaC5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/g+iEj+aYr+S4gOW6p+acieS4pOmXtOWNp+WupOeahOaIv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S9j+edgOeXm+iLpu+8jOS4gOmXtOS9j+edgOW/q+S5kO+8m+S6uuW+l+aEj+S5i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skeW+l+WkquWTje+8jOWQpuWImeS8muWQtemGkumalOWjgeeah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rabkvJrkvY7osIPvvIzlj5boiI3pl7TvvIzlv4XmnInlvpf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655Sf5aaC6Iy277yM5pyJ6LW35LyP5omN5pyJ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5eb5omN5pyJ6aao6aaZ44CC5b6X5oSP5LmL5pe277yM6KaB5a2m552A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L2O5LiA5Lqb77yb5aSx5oSP5LmL5pe277yM6KaB5a2m5Lya5b+N5Y+X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rKJ5reA6Ieq5bex44CC5aeL57uI5rWu5Zyo55Sf5rS755qE6KGo6Z2i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655Sf55qE5bm456aP77yb5rC46L+c6Lqy5Zyo5Lq655Sf55qE6LC35bqV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iN5Yiw5piO5aqa55qE6Ziz5YWJ44CC5b6X5oSP5LmL5pe26KaB5reh5a6a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6KaB5Z2a5a6a44CC5Zyo5Lq65LmL5LiK77yM6KaB5oqK5Yir5Lq65b2T5Lq6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mL5LiL77yM6KaB5oqK6Ieq5bex5b2T5Lq655y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wuOi/nOS5n+aXoOazlemihOaWmeacquadpe+8jOaJgOS7peS4jeimgeW7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/h+eahOeUn+a0u++8jOS4jeimgeWQneS6juihqOi+vuW/g+S4reeahOivn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WPquWcqOS4gOeerOmXtOOAgjwvcD48cD48ZW0+MTQuPC9lbT7mgIDmir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sLjkuI3op6PohLHvvIzmsonmurrnu53mnJvljbTorqnkurrlsLHmraTloJXokL0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S6uueUn+agueacrOavq+aXoOmAgOi3r++8jOS4iuW4neW3sue7j+eul+WlveS6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seeul+aYr+WtmeaCn+epuu+8jOacgOWQjuS5n+ayoeiDvei3s+WHuuWmg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OjOOAgjwvcD48cD48ZW0+MTUuPC9lbT7kurrlnKjmnIDoibDpmr7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mnInkv6Hlv4PnmoTml7blgJnvvIzlpb3lpb3nmoTlkIPkuIrkuIDpob/ppbH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mpblkozkuobvvIzmiY3og73mlLnlj5jkvaDnmoTkurrnlJ/op4LvvIz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j5zlgZrlpb3vvIzmiY3og73lj6vkuIDkuKrljqjluIj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aSp5YCZ77yM6Imz6Ziz5LmL5LiL5Lqm5pyJ6Zuo77yM5qCR6Z2Z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W36aOO44CC5aaC5p6c6KeJ5b6X5LiN5aaC5oSP77yM6YKj5bCx5Y676aOO5Lit5ZC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Zuo5Lit5reL5reL77yb5LiW55WM5b6I5aSn77yM6aOO5pmv5b6I5aSa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LiO5YW26Jy357yp5Zyo6Zi05b2x6YeM77yM5LiN5aaC5YuH5pWi5Zyw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x6LSl5b2T6LW354K577yM6KeG5oyr5oqY5Li66Zi25qKv44CC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WL5LqJ6L+H77yM5L2g5bCx5Lya5Y+R546w77yM5rKh5pyJ5LqG6Zi05b2x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aSx5Y675LqG5oSP5LmJ77yb5Lyk5Y+j5LiK6ZW/5Ye655qE6bKc6Iqx77yM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7ua5Li95aS655uu44CCPC9wPjxwPjxlbT4xNy48L2VtPuWRvei/kOeahOi9rO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9k+S4i+eahOi/meS4gOenkuW8gOWni+eahO+8jOiAjOacgOWPr+aAleeahOS4gOen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Yr++8jOaAgOW/tei/h+WOu++8jOW5u+aDs+acquadpe+8jOiZmuW6pu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v4PmgIHkuI3lpb3vvIzlsLHmmK/lv4PlpKrlsI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yJ5Lqb5LqL5LiN5Zyo5LqO5L2g6IO95YGa5b6X5aSa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7uI5LqO5oS/5oSP5LuO6IOM5ZCO5o6o6Ieq5bex5LiA5oqK77yM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6l6YKj5Lqb5oGQ5oOn44CCPC9wPjxwPjxlbT4yMC48L2VtPuS4gOS4quS6u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S7gOS5iOiAjOa0u++8jOWwseiDveW/jeWPl+S7u+S9l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l6DorrrkurrnlJ/nu4/ljobkuobku4DkuYjpg73opoHmmI7nm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LkuI3mmK/mnIDlubjov5DnmoTkuZ/kuI3mmK/mnIDkuI3lubjnmoT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nu4/ljobnmoTmnInkurrml6nlt7LkvZPkvJrvvIzmnInkurrmraPlnKj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bPlsIbpnaLlr7nvvIzku4XmraTogIzlt7LjgILlnKjkurrnlJ/kvY7osLfml7b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rmiJHku6zlubbkuI3mmK/llK/kuIDpnaLlr7nov5nnp43lpITlooPnmoT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lK/kuIDlj6/ku6XluK7liqnoh6rlt7HnnJ/mraPotbDlh7rmnaXnmoTkurr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nnYDpmLPlhYnliY3ooYzvvIzlip7ms5XmgLvkvJrmr5Tlm7Dpmr7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N6KaB55WP5oOn57uT5p2f77yM5omA5pyJ55qE57uT5bGA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6uv44CCPC9wPjxwPjxlbT4yMy48L2VtPuS6uumcgOimgeeahO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eahO+8jOaEn+a/gOaLpeacieeahO+8jOWSjOacn+W+heWwhuiH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taLkuoboh6rlt7HvvIzmiY3og73otaLkuob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655Sf5pyJ5b6I5aSa6Lev6KaB6YCJ5oup77yM6YCJ5Lit5LiA5p2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6/5Lya56Kw6KeB6L+Z5p2h6Lev5LiK55qE5Lq65ZKM6aOO5pmv77yb6IC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m5LiA5p2h77yM5YiZ5piv5a6M5YWo5LiN5ZCM55qE6aOO5pmv5LiO5Lq6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O95LiO5L2g5LiA6LW36LWw77yM5pyJ55qE5Lq655WZ5Zyo5Y6f5Zyw77y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5Lmf5Y+v6IO95Zyo5LiL5Liq6Lev5Y+j5LiO5L2g5YiG5byA44CC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ZOA5Y+555qE77yM6L+Z5piv5Lq655Sf55qE5b+F54S277yM54+N5oOc6Lqr6L6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5yL6aOO5pmv55qE5Lq677yM5bm25Zyo5LiL5LiA5Liq5YiG5Yir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Zyw55So5Yqb5oyl5oyl5omL44CCPC9wPjxwPjxlbT4yNi48L2VtPueUn+a0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WmguS6uuaJgOaEv++8jOi/meS4quS4lueVjOS4iuayoeaciemCo+S5iOWkm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uWKquWKm+S4jeS4gOWumuS8muacieWbnuaKpe+8jOS9huWKquWKm+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uqeS9oOaIkOS4uuabtOWlveeahOiHquW3se+8jOS6uueUn+i3r+S4iu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ul+aVsO+8jOS9oOS7mOWHuueahOavj+S4gOeCuemDve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iKvkurrlr7nkvaDlpb3vvIzkvaDopoHkuonmsJTvvIzlm77ml6XlkI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miYDmiqXnrZTvvJvliKvkurrlr7nkvaDkuI3lpb3vvIzkvaDmm7TopoHkuo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nInmnJ3kuIDml6XmiaznnInlkJDmsJTjgII8L3A+PHA+PGVtPjI4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qG77yM5oKy5Lyk6aqo5oSf44CC5Lq65oOF55yL5reh5LqG77yM54Om5oG8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5YiG55yL5reh5LqG77yM6ZqP5b+D6IGa5pWj44CC5piv6Z2e55yL5reh5LqG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+Y5rWF44CC5oiQ6LSl55yL5reh5LqG77yM6aG65b+D6Ieq54S244CC5b6X5aSx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Zyo5Z2m54S244CCPC9wPjxwPjxlbT4yOS48L2VtPuS6uueUn+S4jeWPq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tieW+he+8jOWlvei/kOWwseS8muS7juWkqeiAjOmZjeOAguWwseeul+WRv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imgeiHquW3seWOu+aKiuWug+aJvuWHuuadpeOAguWKquWKm+S4juWQp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uW+iOS4jeS4gOagt+eahOOAguWcqOaIkei/h+WOu+eahOS9k+mqjOS4re+8jOWPq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+8jOaJvuWIsOeahOS4nOilv+Wwsei2iuWlveOAguW9k+aIkeW+l+WIsOaX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S4gOWIh+WlveS8vOazqOWumuOAguWPr+aYr+iLpeS4jeWKquWKm+S6ieWP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IsOeahOWPr+iDveWwseaYr+WPpuS4gOagt+S4nOilv++8jOmCo+S4que7k+aen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OWumuOAgjwvcD48cD48ZW0+MzAuPC9lbT7ms6rmsLTlkozmsZfmsLTnmoTljJblra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7jkvLzvvIzkvYbliY3ogIXlj6rog73kuLrkvaDmjaLmnaXlkIzmg4XvvIzlkI7ogI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kvaDotaLlvpfmiJDlip/jgII8L3A+PHA+PGVtPjMxLjwvZW0+5oeC5b6X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pS+5p2+44CCPC9wPjxwPjxlbT4zMi48L2VtPuS6uueUn+aXhemAlOS4i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lumDveaYr+i3r++8jOi/meS4luS4iu+8jOacieaXtueskeeskeS6uuWutu+8jOaci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skeeskeiHquW3se+8jOaUvui9u+advu+8jOe7meiHquW3seW/q+S5k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W/q+S5kOOAguaXpeWHuuS4nOa1t+iQveilv+Wxse+8jOWvjOS5n+S4gOWk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S4gOWkqe+8m+W/p+S5n+S4gOW5tO+8jOWWnOS5n+S4gOW5tO+8m+eXm+S5n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5n+S4gOWkqe+8jOS9leS4jeW/q+W/q+S5kOS5kOi/h+S4gOWkqe+8m+eUn+a0u+S4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inkuWwlu+8jOS6uuS5n+iIkuacje+8jOW/g+S5n+iIkuWdp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mt7HliJnmtYHnvJPvvIzor63ov5/liJnkurrotL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+r5LmQ5pe277yM5L2g6KaB5oOz6L+Z5b+r5LmQ5LiN5piv5rC45oG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eb6Ium5pe277yM5L2g6KaB5oOz6L+Z55eb6Ium5Lmf5LiN5piv5rC45oG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vj+S4jeimgeWcqOWWnemGieaXtuiBlOezu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a3seWknOWBmuS7u+S9leWGs+Wumu+8jOefq+aDheeahOivneimgeWwvemH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+8jOWkqeS6ruS6hu+8jOS9oOS8muW6huW5uOW9k+aXtuayoeaci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YuPC9lbT7lgZrku7vkvZXkuovpg73opoHnu4/lj5flvpf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mgZLlv4Plkozmr4XlipvvvIzmu6HmgIDkv6Hlv4PlnZrmjIH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N5ZKM5Yir5Lq66L6D55yf77yM5Zug5Li65LiN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BteaEn+WWnOasouWFiemhvuWLpOWKs+eahOS6uu+8jOaHkuaD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mBh+WIsOS7luOAgjwvcD48cD48ZW0+MzkuPC9lbT7ng6bmgbznmoTmoLnmup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sJTvvIzmmK/lm6DkuLrkvaDkuI3lpJ/lpKfluqbvvJvpg4Hpl7f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pJ/osYHovr7jgILnhKbomZHvvIzmmK/lm6DkuLrkvaDkuI3lpJ/ku47lr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mK/lm6DkuLrkvaDkuI3lpJ/lnZrlvLrvvJvmg4bmgIXvvIz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pmLPlhYnvvJvlq4nlppLvvIzmmK/lm6DkuLrkvaDkuI3lpJ/kvJjnp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655Sf5bCx5piv5LiA5Liq5LiN5pat6YCJ5oup44CB5LiN5pa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5pyJ5omA5pS+5byD77yM5omN6IO96K6p5pyJ6ZmQ55qE55Sf5ZG9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aSn55qE6IO96YeP44CC5rKh5pyJ5p6c5pWi55qE5pS+5byD77yM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Z2a5oyB44CC5pS+5byD5piv5LiA56eN54G15oCn55qE6KeJ6YaS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qC555qE5pi+546w77yM5LiA5aaC5pS+6bif6L+U5p6X44CB5pS+6bG85YWl5rC0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Y5Z+D6JC95a6a77yM5b6A5pel55qE5Zan5Zqj5b2S5LqO5bmz6Z2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f5q2j5oeC5b6X77ya5pS+5byD5Lmf5piv5LiA56eN6YCJ5oup77yM5aSx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S26I6344CCPC9wPjxwPjxlbT40MS48L2VtPuaKiuawlOaEpOeahOW/g+Wi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S4uuaflOWSjO+8jOaKiuaflOWSjOeahOW/g+Wig+i9rOWMluS4uueIse+8j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mXtOWwhuabtOWKoOWujOe+juOAgjwvcD48cD48ZW0+NDIuPC9lbT7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j5fmjKvnmoTml7blgJnvvIzkuZ/nu53lr7nkuI3ovbvmmJPlnKjliKvkurr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QzLjwvZW0+5YGa5LqL5oOF5bC96YeP6KaB5Li75Yqo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piv5rKh5Lq65ZGK6K+J5L2g77yM6ICM5L2g5Zyo5YGa552A5oGw5b2T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mgeaYjueZveeahOaYr+eUn+a0u+aYr+WxnuS6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+8jOWPquaYr+S9oOS4gOS4quS6uueahOOAguW9k+S9oOW+mOW+iuWcqOih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+8jOayoeacieS6uue7meS9oOaMh+aYjuaWueWQke+8m+W9k+eqgeeEt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WwkeacieS6uuadpeS4uuS9oOmAgeS8nu+8jOecn+eahOS4uuS9oOi3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keWQjueahOS6uuayoeacieWHoOS4qu+8jOS9oOiDveS+nei1lueahOawuOi/n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gOS4quOAgjwvcD48cD48ZW0+NDUuPC9lbT7liKvmiorkurrnlJ/mg7P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otbDov4fnlJ/lkb3nmoTpgIbml4XvvIzkurrkuJbmsqfmoZHvvIzosIHpg73kvJr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kvJrlv6fkvKTvvIzkvJrmnInoi6bpm6jlr5LnrqvnmoTlub3mgKjvvIzkuZ/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L3kuYzllbznmoTmgrLlh4nvvIzkvYbmnInpmZDnmoTnlJ/lkb3kuI3lhYHorr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pgqPku73lsZ7kuo7kurrnlJ/nmoToi6bovqPphbjnlJzvvIznu4/ljobkuobpo4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nmoToi6bnoLrvvIzmiY3kvJrnoLTojKflnKjpmLPlhYnmmI7lqpr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655Sf55qE6Lev5LiK77yM5LiN5LiA5a6a5aSE5aSE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L+d5oyB5LiA5Lu95YaF5b+D55qE5bmz5reh77yM6Jm954S2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ya5pyJ5Lqb6Zq+77yM5L2G5oiR5Lus5b+F6aG76Z2i5a+56L+Z56eN5b6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44CC5pyJ5oul5pyJ77yM5bCx5pyJ5aSx5Y6777yM5aSa5LiA5Lu96LCm6K6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b+D5a6944CCPC9wPjxwPjxlbT40Ny48L2VtPuWIq+aFjO+8jO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Yr+S4gOS4quS6uuWvueaKl+S4lueVjOeahO+8jOS4jeeuoee7k+aen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rOWwseaYr+S4gOS7tuW+iOS8n+Wkp+eahOS6i+aDh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vaDoh6rlt7HvvIzkuI3opoHkuLrkuobku7vkvZXkurrmlLnlj5joh6rlt7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kuI3og73mjqXlj5fmnIDlnY/nmoTkvaDvvIzpgqPkuYjku5bkuZ/kuI3lgLz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jgII8L3A+PHA+PGVtPjQ5LjwvZW0+5LiN6KaB5Lul5Li65pe26Ze06L+Y5b6I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+Y5b6I6ZW/77yM5pyJ5pe25YCZ5LiA5Liq6L2s6Lqr77yM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6KeB44CCPC9wPjxwPjxlbT41MC48L2VtPuaIkeS7rOS4jeS7heW/hemhu+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+he+8jOi/mOW/heimgeS6q+WPl+etieW+heOAguWboOS4uuetieW+he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+he+8jOWug+i/mOaYr+eUn+a0u+OAguaIkeS7rOS4reeahOW+iOWkmuS6uu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ayoeacieWFqOW/g+aKleWFpeOAguW9k+aIkeS7rOecn+WunueahOeUn+a0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NtOS4gOWRs+etieW+heOAgjwvcD48cD48ZW0+NTEuPC9lbT7mr4/kuIDkuK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mlLbojrfvvIzpg73mmK/liKvkurrliqrlipvnlKjlv4Pmi7zmnaXnmo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rHmgKjvvIzkuZ/lj6/ku6Xml6Dop4bvvIzkvYborrDkvY/vvIzkuI3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pPnmoTotYTmoLzpg73msqHmnInvvIE8L3A+PHA+PGVtPjUyLjwvZW0+5oiR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WP5oSf77yM55yL5Yiw5L2g5Zyo5oSP5Yir5Lq655qE5L2T546w5b+D6YeM5L6/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Sk5p2l44CC6LaK5oOz6KaB55qE5ZSv5LiA6LaK5b6X5LiN5Yiw44CC5L2g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YWr54K56LW35bqK5Y6756Wd5Yir5Lq655Sf5pel5b+r5LmQ77yM5Y205Y+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2l5YWz5rOo5LiL5oiR55qE5oOF57uq44CC5a6B5oS/6K6p5oiR6L+Z5LmI56m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44CCPC9wPjxwPjxlbT41My48L2VtPuimgeaDs+iOt+W+l+mdnu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ieS4pOS7tuS6i+aDhemdnuW4uOmHjeimge+8muWGs+Wum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4q25oCB77yM5pS55Y+Y5Yaz5a6a77yM5pS55Y+Y5Lq655Sf77yb5L+h5b+177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6JOd5Zu+44CC55S15ZKM6L6Q5bCE562J6L+Z5Lqb55yL5LiN6Ke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yo5b2x5ZON552A5LiW55WM77yM54ix5ZKM5L+h5b+15Lmf5b2x5ZON552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NC48L2VtPuiIhuiuuuiZveacieS7pOS6uueUn+eVj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ug+aYr+eUseS4gOe+pOaXoOefpeeahOiHqum4o+W+l+aEj+eahOWCu+eTn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eahOOAguaIkeiupOivhuWHoOeZvuS4quiusOiAhe+8jOWFtuS4reWkp+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ngeino+W5tuS4jeWAvOmSse+8jOS9huW9k+S7luS7rOaKpee6uOS4iuivt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WwseaIkOS6huaKpee6uOeahOaEj+inge+8jOS6juaYr++8jOS7luS7rOeah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IkOS6humch+aGvuekvuS8mueahOmbt+m4o+iIrOeahOmi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uIXkuoblvojlpJrkurrvvIzljbTkuI3og73pmo/mhI/mi4bnqb/vvJv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jlpJrkurrvvIzljbTlj4jkuI3og73ovbvmmJPnv7vohLjjgILmnInml7blgJ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poHpgLzoh6rlt7Hlj5jlvpfpgIbmnaXpobrlj5fvvIzlrqDovrHkuI3mg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V6YCU5peg5rav77yM6IGM5Yqh5Y2H6L+B5L2V5Li66au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peg6aG277yM6LSi5a+M56ev57Sv5L2V5Li65aSa77yf5qyy5aOB5peg5bqV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uh6Laz5L2V5Li65aSf77yf5YCY6Iul6IiN5Lq655Sf5LmQ6Laj77yM5YC+5q+V55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U5rOi44CB5Yqz56KM5LuN6Zq+5ZyG56m65qKm77yM5bKC5LiN6YGX5oGo57uI55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quimgeiupOS4uuaYr+WvueeahOWwseWOu+WBm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+8jOS4jeimgeWcqOS5juWIq+S6uueahOeci+azle+8jOWTquaAleaYr+mU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acieWOu+WBmui/h+ivgeaYjuabvue7j+S9oOWKquWKm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pvkurrjgIHmnInkupvor53jgIHor7TkuI3or7TnkIbkuI3nkIb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Jvlm6DkuLrnnIvmuIXkuobvvIzkuZ/lsLHnnIvovbv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a6L+c55qE6Lev77yM5Lmf6IO96LWw5Yiw5bC95aS077yb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5Zy65Y2z5YW05ryU5Ye677yM55u05Yiw5q+P5q615peF56iL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ie5Y+w44CC6Lip552A5Yir5Lq655qE6ISa5Y2w77yM5LiN5aaC5byA6L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Zyf77yM5pKe5Yiw5Y2X5aKZ5Lmf57ud5LiN5Zue5aS077yM6LCB6K+054ix5aW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iQ5LiN5LqG5aSn5LqL77yM5rKh5pyJ5YGa5LiN5oiQ55qE5qKm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aS55qE5Lq644CCPC9wPjxwPjxlbT42MC48L2VtPuimgeaUvuS4i++8jOS9hu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iIjeW8g+S4gOS4quS8l+eUn++8jOi/meWPq+aFiOaCsu+8jOaUvu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eUn++8jOi/meWPq+aZuuaFp+OAgjwvcD48cD48ZW0+NjEuPC9lbT7lubPnlJ/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kuovvvIzkuJbkuIrlupTml6DliIfpvb/kurrjgII8L3A+PHA+PGVtPjY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piv5Yir5Lq66K6p5L2g55eb6Ium77yM5LiN5aaC6K+05piv6Ieq5bex55qE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PC9wPjxwPjxlbT42My48L2VtPuaHguW+l+ePjeaDnO+8jOaJjeS4j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fpemBk+aEn+aBqe+8jOaJjeS8muaUtuiOt+ecn+aDheOAguecn+ato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6juS4gOmil+ePjeaDnOeahOW/g++8m+ecn+ato+eahOW+l+WIsO+8jOe8mOS6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BqeeahOW/g+aAgeOAguS6uueahOS4gOeUn+WPr+S7pemUmei/h+W+iOWkm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ecn+ato+WAvOW+l+S9oOWOu+S6pOW+g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7lhbbpgIPpgb/njrDlrp7vvIzkuI3lpoLnrJHlr7n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5L2g5LiN55+l6YGT6K+05LuA5LmI55qE5pe25YCZ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6K+05q+U6L6D5aW944CC5Zug5Li656Gs6K+05Ye65p2l55qE6K+d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O95piv5bC05bCs55qE77yM5Ya35Zy655qE77yM6IO96K6p5Lq655yL5Yiw5L2g55+t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a6Iez5piv5Lya5peg5oSP5Lit5Lyk5a6z5YW25LuW5Lq655qE77yM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5YiG5LmL55m+5oO55Lq66K6o5Y6M55qE44CCPC9wPjxwPjxlbT42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Wtl++8jOS4ieS4i+S4pOS4i+OAgjwvcD48cD48ZW0+NjcuPC9lbT7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ku47mnKrpga3lj5fov4flpLHotKXvvIzmiJHmiYDpgYfliLDnmoT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mjKvmipjnvaLkuobjgII8L3A+PHA+PGVtPjY4LjwvZW0+55Sf5rS75LiN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q5ruh77yM5Lq655Sf5LiN6KaB6K6+6K6h5aSq5oy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ZvuWRs++8jOaDheacgOa1k++8jOS6uueUn+e5geWNju+8jOa3oeacgOec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i3r++8jOS4gOatpeacieS4gOatpeeahOmjjuaZr++8jOS4gOeoi+acieS4g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+8jOS4jeiuuuaXtuWFieWmguS9lea1gei9rO+8jOacieS6m+S4nOilv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Co+WwseaYr+Wvuee+juWlveeahOi/veaxgu+8jOWvueecn+aDhe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7vea3oeeEtuOAgjwvcD48cD48ZW0+NzAuPC9lbT7kurrnlJ/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nnYDotbDnnYDlsLHkuI3nn6XmiYDlkJHvvIzkvaDku6XkuLrnmoTlko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pg73ku6XkuLrnmoTnm67nmoTlnLDvvIzljbTpmaHnhLbmgKXovaznm7TkuIv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7mnoTmg7PnmoTlrozlhajkuI3nnYDovrnpmYXvvIzlj6/mmK/ov5nlsLH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g73noa7lrprnmoTmmI7lpKnnmoTmmI7lpK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qKm77yM5bKB5pyI5peg5oOF77yM6JOm54S25Zue6aaW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piv5LiA56eN5b+D5oOF77yM56m35Lmf5aW944CB5a+M5Lmf5aW944CB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aSx5Lmf5aW977yM5LiA5YiH6YO95piv6L+H55y85LqR54Of44CC5oOz5oOz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B5LuK5aSp44CB5piO5aSp77yM6IO96LGB54S25byA5pyX5bCx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N566h5piv5Lqy5oOF44CB5Y+L5oOF44CB54ix5oOF77yM6IO95rC46L+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bCx5piv5aW95b+D5oOF44CCPC9wPjxwPjxlbT43Mi48L2VtPuWmguaenOS9o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mCo+S5iOS9oOeahOeri+i2s+eCueehruWunuS4jeeos+Wb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kuI3og73mjozmj6HnlJ/lkb3nmoTplb/luqb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miormj6HnlJ/lkb3nmoTlrr3luqbvvJvmiJHku6zkuI3og73lt6blj7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j5jljJbvvIzkvYbmmK/miJHku6zlj6/ku6Xlt6blj7Poh6rlt7H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KfvvIzmnIvlj4vvvIE8L3A+PHA+PGVtPjc0LjwvZW0+5LuA5LmI5pe25YC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6Jyc6JyC6YKj5qC377yM5oqK5pW05Liq55Sf5ZG96YO95ou85Zyo5a+5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uw5Lit44CCPC9wPjxwPjxlbT43NS48L2VtPuS6uueUn+ayoeacieWujOe+j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wou+8jOS6uueUn+eahOaIkOeGn++8jOaYr+aEj+ivhueahOaPkOWNh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uuuaIkeS7rOeci+W+l+acieWkmumHje+8jOaPoeW+l+acieWkmue0p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eEtuS8muWkseWOu+OAguacieS6m+aDhe+8jOS4jeeuoeaIkeS7rOeci+W+l+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Zt+W+l+acieWkmua3se+8jOacgOWQjuS+neeEtuS8muemu+WOu+OAgu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e7iOS8muWkseWOu++8jOS4jeaYr+S9oOeahOWumuS8mu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4/kuKrkurrpg73kvJrmnInkuIDmrrXlvILluLj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sqHkurrlnKjkuY7kvaDmgI7moLflnKjmt7HlpJznl5vlk63vvIzliKvkur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hJ/lkIzouqvlj5fvvIzkuZ/mr6vml6DluK7liqnjgILlho3oi6blho3ntK/lho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nhqzvvIzlj6rmnInvvIzkuZ/lj6rog73oh6rlt7Hni6zoh6rmkp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76h5oWV5oiR55qE5bel5L2c77yM5oiR576h5oWV5L2g5q+P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R5oGv5pe26Ze044CCPC9wPjxwPjxlbT43OC48L2VtPui1sOWIsOeUn+WRveeah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tuaute+8jOmDveivpeWWnOasoumCo+S4gOauteaXtuWFie+8jOWujOaIkOmCo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ivpeWujOaIkOeahOiBjOi0o++8jOmhuueUn+iAjOihjO+8jOS4jeayiei/t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LgueDreWcsOacn+W+heedgOacquadpe+8jOeUn+WRvei/meagt+WwseWlv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e7j+WOhuedgOaAjuagt+eahOaMo+aJjuS4juaMkeaImO+8jOaIluiuuOaIkeS7r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mAieaLqe+8muiZveeEtueXm+iLpu+8jOWNtOS+neeEtuimg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S/oeacquadpeOAgjwvcD48cD48ZW0+NzkuPC9lbT7ntK/nmoTml7blgJnmirHm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63nmoTml7blgJnlk4Tlk4Toh6rlt7HvvIzouqvovrnkuI3lj6/og73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kuIDkuKrkurrpmarnnYDkvaDlrqDnnYDkvaDvvIzopoHlrabkvJroh6rlt7Hn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55yf6K+a55qE44CB5Y2B5YiG55CG5pm6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peg5Lu35LmL5a6d44CC5L2g6IO95ZCm5a+55L2g55qE5pyL5Y+L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77yM5rC46L+c5YGa5LiA5Liq5peg5oSn5LqO5LuW55qE5Lq677yM6L+Z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B5oCn5qC844CB5b+D55CG5Lul6Iez5LqO6YGT5b6355qE5pyA5aW9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4MS48L2VtPuavj+S4quS6uueahOS4gOeUn+mDveacieiuu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9huWmguaenOWFtuS4reS4gOS4quS4jeaWreaQheaJsOedgOS9o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7heS7heaYr+ihjOWKqO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4zMXRtYzAz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uMzF0bWMwM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FBFC3F4B0CAD69CDE320EE38E6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