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6:1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F360A15AFE35AF5EEC843F1F4B03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F360A15AFE35AF5EEC843F1F4B03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Y2V55qE5pma5a6J55WZ6KiA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UvuadvuW/g+aDhe+8jOelnea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+8gTwvcD48cD48ZW0+Mi48L2VtPui6q+e0r+S6huath+S4gOath++8jOW/g+e0r+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hOWuieaUvuOAgjwvcD48cD48ZW0+My48L2VtPueWsuWApuWIsOadpeivpeWbnuWut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i+WMheiiseivpeS8keaBr+S6huOAgjwvcD48cD48ZW0+NC48L2VtP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S4quatu+inku+8jOiHquW3sei1sOS4jeWHuuWOu++8jOWIq+S6uuS5n+i1s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OAgjwvcD48cD48ZW0+NS48L2VtPuaEv+S9oOW/g+S4reeahOiKse+8jOWDj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OAgjwvcD48cD48ZW0+Ni48L2VtPuaEv+i/meS4quWlveaipuW4pue7meaCqOaXoO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S5i+awtO+8jOa3ueayoeaJgOacieeDpuaBvOWSjOW/p+aE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diem4o+WjsOWjsOWHj++8jOWkqeawlOW+ruW+ruWHie+8jOWknOaZmuedoeeGn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8gOeql+OAgjwvcD48cD48ZW0+OC48L2VtPuaZmuWuieaYr+iuqeWApuS6hueahOW/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advueahOW9kuWuv+OAgjwvcD48cD48ZW0+OS48L2VtPuelneWFpeedoeWuieeEt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i/nui/nu+8jOWRvOWRvOWkp+edoeOAgjwvcD48cD48ZW0+MTAuPC9lbT7lsIb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DvvIzlsIbng6bmgbzmlL7otbDvvIzlsIbouqvkvZPmlL7mnb7vvIzlsIblv6vkuZ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vIzlsIbnnaHnnKDmlL7msonjgILnnaHkuKrlpb3op4nvvIzmmZrlronvvIzlpbP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uK5aSc77yM5L2g55qE552h55yg5L2g5YGa5Li7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pyL5Y+L44CCPC9wPjxwPjxlbT4xMi48L2VtPuelneS9oOWuieedoeWIsOWkqe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HquW3seWFhea7oeeUteOAgjwvcD48cD48ZW0+MTMuPC9lbT7mhL/kvaDotKrlkI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vvIzmhL/kvaDmh5Lmg7DkuI3kuJHvvIzmhL/kvaDmt7Hmg4XkuI3ooqvovpzotJ/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0LjwvZW0+5aaC5p6c5rKh5pyJ5YW25LuW5Lq655qE5Ya35Ziy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977yM5LuK5pma5piv5pyA576O55qE44CCPC9wPjxwPjxlbT4xNS48L2VtPuedoeeco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yvuelnuWlveWlve+8gTwvcD48cD48ZW0+MTYuPC9lbT7mhL/kvaDmiJDkuL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moLflrZDvvIzkuI3mirHmgKjjgIHkuI3lsIblsLHvvIzmnInph47lv4PjgI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jgII8L3A+PHA+PGVtPjE3LjwvZW0+5bm456aP5Li65L2g5qKm5Lit5Ly0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2g5qKm5Lit6Zmq44CCPC9wPjxwPjxlbT4xOC48L2VtPuS4jeS4uumavu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nOi0n+WygeaciOOAgjwvcD48cD48ZW0+MTkuPC9lbT7nnJ/mraPnmoTlnZrlvLr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sZ7kuo7pgqPkupvlpJzmmZrlnKjooqvlrZDph4zlk63ms6PvvIzogIznmb3lpKnljbT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bkuovnmoTkurrjgILmmZrlronvvIE8L3A+PHA+PGVtPjIwLjwvZW0+5pyI5Lqu5piv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f56m65piv55S777yM5oS/5omA5pyJ55qE5bm456aP5Ly06ZqP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mAgee7meWknOmHjOWkseecoOeahOS9oO+8jOaEv+S9oOmlruS4i++8jOiuq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oeeUnOeUnOmaj+S9oO+8jOelnee+juaipuaCoOaCoOmZquS9o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pJzpppnnlJzvvIzmipvljbTmiYDmnInng6bmgbz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iR55qE56Wd56aP5Li65L2g6YCB5Y675rip5pqW44CB5a6B6Z2Z77yM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ZKM44CB6aG65Yip77yM5pma5a6J77yBPC9wPjxwPjxlbT4yNC48L2VtPuaEv+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uWKm+S4gOeUn+iiq+eIse+8jOaDs+imgeeahOmDveaLpeacie+8jOW+l+S4jeWIs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iuaAgOOAgjwvcD48cD48ZW0+MjUuPC9lbT7lronnhLblhaXnnaHnsr7npZ7niL3vvIzp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hpLmnaXnlJ/mtLvnvo7jgII8L3A+PHA+PGVtPjI2LjwvZW0+5aSp5LiN5pep5LqG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qr5L2T77yM5Yir5YaN54as5aSc5LqG77yM5pma5a6J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mnKvml6UmcmRxdW875LmL5ZCO77yM5L6/5pivJmxkcXVvO+aWsOeUny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I4LjwvZW0+5pyI5YWJ5rO777yM5pif55y855yo77yM5pe2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L2g54m15oyC44CCPC9wPjxwPjxlbT4yOS48L2VtPuW4jOacm+S9oOS7peWQj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jemavui1sOmDveeGrOi/h++8jOWIq+aKiumavui/h+eVmee7meWIq+S6uueci+esk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i2iuadpei2iuaIkOeGn++8jOWBmuiHquW3seaDs+WBmu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npZ3kvaDmmZrlronvvIzlpb3kurrlpb3moqbvvIE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Lul5ZCO552h6KeJ6ISR5Lit56m65peg5LiA5LqL77yM5LyR5oGv5aW9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aG65b+D77yBPC9wPjxwPjxlbT4zMi48L2VtPui9u+i9u+mBk+WjsOaZmuWui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+e+juaipumDveWchu+8gTwvcD48cD48ZW0+MzMuPC9lbT7mmZrlronlpb3moqb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onnnaHliLDlpKnkuq7vvIE8L3A+PHA+PGVtPjM0LjwvZW0+5pyL5Y+L5Lus77yM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qG77yM5rSX5Liq5r6h77yM5rOh5Liq6ISa77yM6IiS6IiS5pyN5pyN552h5Liq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a6J77yM5aW95qKm77yBPC9wPjxwPjxlbT4zNS48L2VtPuWPi+iwiuWws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Tk+iVvu+8jOaZmuWuie+8gTwvcD48cD48ZW0+MzYuPC9lbT7mhL/ov5nllK/nvo7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rqnkvaDmlLbojrfkurrnlJ/pnZ7lh6HvvIzmmZrlronvvIE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yg6YCS77yM5rip5pqW6YCB5L2g77yM5oS/5L2g5LuK5pma5pyJ5Liq5aW9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zOC48L2VtPuWPr+eIseWls+WtqeedoeS6huayoeac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ZmuS4iuaciOiJsuacpuiDp++8jOiAjOaIkeimgei3n+S9oOmDkemHjeeahOivt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ZmuWuieOAgjwvcD48cD48ZW0+MzkuPC9lbT7lroHpnZnlpJzvvIzmnIjkuq7ln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mmI7vvIzluKbljrvmiJHvvIzmt7HmgJ3lv7XjgII8L3A+PHA+PGVtPjQwLjwvZW0+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c6buR55qE5pif5pif6L+H5pel5a2Q77yM55So5LiA5aSc55qE5oCd5b+15Y67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e7meS9oOeahOi6q+WtkOa0l+a0l+a+oe+8jOa0l+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eahOWKs+e0r+OAgjwvcD48cD48ZW0+NDIuPC9lbT7or7TkuIDlo7DmmZrlronvvIz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lhYXmu6HmrLLmnJvjgII8L3A+PHA+PGVtPjQzLjwvZW0+5oS/5L2g5a6J5b+D5YWl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qKm55Sc55Sc77yM5pma5a6J77yBPC9wPjxwPjxlbT40NC48L2VtPuivt+WFge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jOi/m+S9oOeahOaipumHjO+8jOaZmuWuieOAgjwvcD48cD48ZW0+NDUuPC9lbT7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pfmoqbmiJHjgII8L3A+PHA+PGVtPjQ2LjwvZW0+5pyI5Lqu5omT5LqG54O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GT5pma5a6J44CC5pma5a6J44CCPC9wPjxwPjxlbT40Ny48L2VtPue+juaipu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lveeahOWQr+iSmeOAgjwvcD48cD48ZW0+NDguPC9lbT7kuIDlpKnlirPntK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gZzmraLjgII8L3A+PHA+PGVtPjQ5LjwvZW0+5b2T5L2g5pep5LiK5byA5py65pe2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oiR5a+55L2g55qE56Wd56aP77yM5LiA5py15b+D5Lit55qE546r55Gw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iA5aSp55qE5aW96L+Q44CCPC9wPjxwPjxlbT41MC48L2VtPueUnOicnOWFp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/p+aEg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mRnNmgzM2ZqMC5odG1sIj5odHRwczovL2R1YW5qdXppa3UuY29tL2R1YW5qdXppL25kZ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ma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F360A15AFE35AF5EEC843F1F4B03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