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01A43F3AD0A367A3BB3839E92C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1A43F3AD0A367A3BB3839E92C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yA5b+D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einhuS4iuivtOaJi+acuuaUv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8muaciei+kOWwhO+8jOWQk+W+l+aIkei1tue0p+WFs+S6hueUteinhu+8jOmhuu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eWktOS5n+aJlOS6huOAgjwvcD48cD48ZW0+Mi48L2VtPuWQrOivtOedoeinieaJi+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eWktOaXgei+ueaciei+kOWwhO+8jOWQk+W+l+aIkei1tue0p+i1t+adpeaKiuael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Qk+atu+aIkeS6huOAgjwvcD48cD48ZW0+My48L2VtPumCgOivt+Wls+eUn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Wksei0peeahO+8jOS4gOiIrOacieS4pOenjeWOn+WboO+8muS4gOaYr+WlueaHk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S6jOaYr+S9oOS4jeWAvOW+l+iuqeWlueWMluWm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acieW+iOWkmueahOeDpuaBvO+8jOecn+W4jOacm+S9oOS7r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WSjOS9oOS7rOeahOWktOWPkeS4gOagt+i2iuadpei2iuWw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W7ieS7t+eahOiHquW3se+8jOS4jeimgemaj+aEj+WOu+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WciOWtkOS4jeWQjO+8jO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+8gTwvcD48cD48ZW0+Ni48L2VtPuaIkeavj+asoeeci+WIsOS9oO+8jOmDv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eahOaEn+inie+8jOi/meenjeaEn+inieWwseWDj+aYr+aIkeWBmuWZqeaip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S4gOagt+OAgjwvcD48cD48ZW0+Ny48L2VtPuayoeS6i+ivleedgO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eahOWIneS4reWQjOWtpu+8jOS9oOWwseS8muWPkeeOsO+8jOWFqOePre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i6q++8jOWFtuS7luWQjOWtpueahOWtqeWtkOmDveS4iuW5vOWEv+Wb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S9oOmqguaIke+8jOi/meaYr+WboOS4uuS9oOi/m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etieS9oOS7peWQjuS6huino+aIke+8jOS/neivgeS9oOS4gOWumuS8muWKq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OAgjwvcD48cD48ZW0+OS48L2VtPuWygeaciOiuqeaIkeefpemBk+S6hu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OAgeW3pei1hOOAgeWFrOS6pOi9puOAgeS4i+ePreWSjOWkp+WnqOWmi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etieOAgjwvcD48cD48ZW0+MTAuPC9lbT7lkozlhbbku5blhazkuLv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pqpHlo6vluKbnnYDkuI3lkIznmoTlkIPnmoTmnaXnnIvmiJH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mK/vvIzmiJHnmoTpqpHlo6vopoHmlLbphY3pgIH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aSq6auY5Lyw6Ieq5bex5Zyo6ZuG5L2T5Lit55qE5Yqb6Ye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2g6YCJ5oup56a75byA5pe277yM5bCx5Lya5Y+R546w5Y2z5L2/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5bi45Y2H6LW344CCPC9wPjxwPjxlbT4xMi48L2VtPuayoeacrOS6i+i/h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mCo+WwseWFiOmZjeS9juagh+WHhuaKiuaXpeWtkOi/h+Wlve+8jOetie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S6i+S5i+WQjuWGjeaMkeS4ieaLo+Wbm+OAgjwvcD48cD48ZW0+MT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botqPnmoTkurrnnJ/nmoTlpKrph43opoHkuobvvIzov5nmoLfml6LkuI3kvJrkuL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kvJrorqnoh6rlt7Hpmr7loKrvvIznroDnm7TlsLHmmK/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0LjwvZW0+5oC75Lqk5LiN5Yiw5aWz5pyL5Y+L77yM6Zq+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GC5aSq6auY5LqG77yf56We5Zue5aSN77ya5Yir5YK75LqG77yM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q6auY5LqG44CCPC9wPjxwPjxlbT4xNS48L2VtPuWImuaJjeaPjeS6h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FiOeUn++8jOWboOS4uuaIkeWImuWcqOS7luaRiuS9jeWJjeWdkOS4i++8jOS7l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9oOeul+S7gOS5iOS4nOilv++8nzwvcD48cD48ZW0+MTYuPC9lbT7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vvIzmnInoh6rlsIrvvIzni6znq4voh6rkuLvmiY3nsr7lvanjgIL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kvaDvvIzmuKnmmpbkvaDvvIzmhJ/liqjkvaDnmoTmiY3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6KeE5a6a5q+P5aSp5b+F6aG76L+Q5Yqo6L6+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mN6IO95o+Q5L6bd2lmae+8jOebuOS/oeW+iOWkmuS6uumDveiDveeYp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q5jkuK3mmK/pkrHlpJ/oirHvvIzop4nkuI3lpJ/nn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mK/op4nlpJ/nnaHvvIzpkrHkuI3lpJ/oirHvvJvnjrDlnKjkuIrnj63lpb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LkuI3lpJ/oirHvvIzop4nlj4jkuI3lpJ/nnaH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YWE5byf77yM5LiA5Liq5Y+r5Lic55y877yM5LiA5Liq5Y+r6KW/5Z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2X6ICz77yM6K+36Zeu5oiR5Y+r5LuA5LmI5ZCN5a2X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ci+WIsOS9oOaXtuaJjeaDs+WIsO+8jOWOn+adpeWFq+aIkuaYr+S4q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geeci+eMquWciOmHjOeahOi/meS4jeaYr+S9oOWkp+eI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qpHnmb3pqaznmoTkuI3kuIDlrprmmK/njovlrZDvvIzku5blj6/og73mmK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luKbnv4XohoDnmoTkuZ/kuI3kuIDlrprmmK/lpKnkvb/vvIzlpojlpojor7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J/kurrjgII8L3A+PHA+PGVtPjIyLjwvZW0+5aSP5aSp5p2l5LqG77yM5aSp5rCU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U0LlvoDljJfpo57vvIzkuIDkvJrlhL/mjpLmiJDkuKpT5a2X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LiqQuWtl+OAgjwvcD48cD48ZW0+MjMuPC9lbT7msqHlv4XopoH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jlpb3ku7vkvZXkurrjgILlgZrkurrlhbblrp7lvojnroDljZXjgILlj6ropoH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jgILkvaDnmoTkuovlsLHmmK/miJHnmoTkuo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oC75piv55WZ57uZ6YKj5Lqb77yM5pep5bey57uP5YeG5aSH5aW9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pyJ55qE5piv6IOM5pmv5YS/77yM5oiR5pyJ55qE5Y+q5piv6IOM5b2x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3r+i+ueS4gOS4quWNluilv+eTnOeahOWwj+i0qeWcqOW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jeeGn+S4jeimgemSse+8jOaIkei1sOi/h+WOu+eci+S6hueci+S7lu+8jO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+8jOaLv+i1t+S4pOS4quilv+eTnOi1sOS6h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irHmgKjkvaDlnKjljYHlm5vkur/nmoTkurrph4zmib7kuI3liLD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pjlm5vkuKrpgInpobnkvaDpg73mib7kuI3liLDkuIDkuKrlr7n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ODDlkI7lv5nnnYDnu5PlqZrnprvlqZrvvIwwMOWQjuW/m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WIhuaJi++8jOWPquaciTkw5ZCO77yM56iz55qE5LiA5om577yM5Y+q5oOz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NruivtOavj+S4quWls+eUn+eahOiho+afn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acje+8jOaJlOS5i+WPr+aDnO+8jOepv+S5i+WCu+mAvOOAguabvue7j+S5sOWug+ep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+8jOWmguS7iuWrjOWug+epv+edgOS4keOAgjwvcD48cD48ZW0+MjkuPC9lbT7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u5PlqZrkuobvvIznu5PlqZrlr7nosaHkuI3mmK/miJHvvIzmiJHlsLHmkK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pTlo4HkvY/vvIzlgZrkuIDkuKrlronpnZnnmoTogIHnjo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N6KaB5Lul5Li66ZW/5b6X5aW95bCx5Y+v5Lul5LiN6K+75Lmm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mm6K+75b6X5aW95bCx5Y+v5Lul6ZW/5b6X6Zq+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WwseaYr+S4gOWcuua8q+mVv+eahOiHquWoseiHquS5kOOAgui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ouW/g+WPquaYr+Wwj+iBquaYju+8jOavj+WkqemDveiDveiuqOiHquW3seasouWW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p+aZuuaFp+OAgjwvcD48cD48ZW0+MzIuPC9lbT7miJHlpojorqnmiJHngavlh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kuI3llpzmrKLnhafnm7jvvIzlpbnlgY/pgLzmiJHljrvvvIznu5nmiJ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mnIvlj4vlnIjjgII8L3A+PHA+PGVtPjMzLjwvZW0+5L2g6KaB5pC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5Ymn5pys77yM5LiN5piv5L2g54i25q+N55qE57ut6Zu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Q5aWz55qE5YmN5Lyg77yM5pu05LiN5piv5L2g5pyL5Y+L55qE5aSW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WkmuWwkeWQjOWtpu+8jOWNs+S9v+WIsOS6huWkj+Wkqe+8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+WtkOi/mOaYr+W+iOWOmu+8jOWboOS4uuaIkeS7rOS4jeeblu+8jOaIkeS7r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doeOAgjwvcD48cD48ZW0+MzU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vvIz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pb3jgII8L3A+PHA+PGVtPjM2LjwvZW0+5oiR55Sf5oCn5LiN5piv5Liq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5L2g5LiN5YaN5a+55oiR5b6u56yR5LqG77yM6YKj5oiR5bCx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CG6Kej5oiQ77ya5oiR5Lus5bCx6L+Z5qC35LqG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eRnOS9leeUn+S6ru+8m+aXoueUn+e+jumjn+S9leeUn+iEguiCqu+8m+aXoueUn+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leeUn+eLgumjju+8m+aXoueUn+aIkeS9leS4jeeUn+aIke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kuKrlpbPkurrmnIDphbfnmoTmoLflrZDvvIzlupTor6XmmK/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LvkuI3lkIznmoTllIfvvIzllpzmrKLkuI3lkIznmoTkurrvvIzljbTkuI3ni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M5LjwvZW0+5rS75piv5Liq5Yq/5Yip55y877yM5LuW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uY6auY5Zyo5LiK55qE5Lq677yM6KaB5oOz6K6p5LuW556n5b6X6LW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6LW36IWw5p2/5YGa5Lq644CCPC9wPjxwPjxlbT40MC48L2VtPuayoeaci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XruWAme+8jOayoeacieaMieaXtui1tOe6pu+8jOS9oOWkquW/me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acieS4gOWkqeaIkeS4jeeIseS9oOS6hu+8jOWwsei9ruWIsOS9o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ppb/kuoblsLHlkIPvvIzlm7DkuoblsLHnnaH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qb/jgILnlJ/mtLvmnIDpmr7nmoTvvIzml6DpnZ7lhavkuKrlrZf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mo/pgYfogIzlronjgII8L3A+PHA+PGVtPjQyLjwvZW0+6ICB5biI6K+0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piv5LiA56eN6LSi5a+M77yM5oiR55yL5LqG55yL5oiR55qE5Y235a2Q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iR5piv5Zyf6LGq44CCPC9wPjxwPjxlbT40My48L2VtPuacie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UkOWDp+S5n+aMuuiJsueahOOAgueisOWIsOmVv+W+l+S4je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WveS4u++8jOeisOWIsOmVv+W+l+Wlveeci+eahOWwseWPq+Wls+iPqei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nLror7TotbDlsLHotbDnmoTml4XooYzlvZLmnaXlkI7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gZrnmoTkuovmg4Xooqvmi5blu7blvpfmm7TkuYXkuobvvIzku4DkuYj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Q1LjwvZW0+5LuO6ams5bC+5Yiw5Y235Y+R77yM5LuO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6KOZ77yM5LuO5biG5biD5Yiw6auY6Lef77yM5LuO57Sg6aKc5Yiw5reh5aa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Yiw5oiQ54af77yM6Z2S5pil5Lmf5bCx6L+Z5LmI6ZW/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ivtOWkmui3n+a8guS6rueahOS6uuS6pOaci+WPi+S8muWPmOWlveec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PkeeOsOiHquW3sei6q+i+ueeahOaci+WPi+mDvei2iuadpei2iuWlveeci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cuPC9lbT7miJHmiorpkrHkuIDmspPljYHlnZfpkrH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L7ov5vmiJHnmoTmr4/ku7booaPmnI3ph4zvvIzmiJHlsLHmmK/llpzmrKL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ml7bnu5noh6rlt7HkuIDkuKrmg4rllpzjgII8L3A+PHA+PGVtPjQ4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Kj5LmI5bCR77yM5YGP5YGP5qKz5Liq5Li45a2Q5aS06L+Y5piv6aG255qE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qy66aqX55yL6L+H6JGr6Iqm5aiD55qE5bCP5a2p5a2Q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Yr+aKiuadgOeMquWIgO+8jOi/meivneWPqumAgueUqOS6j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OAguWug+aLv+S4keeahOS6uuS4gOeCueWKnuazl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LvkuI3og73lm6DkuLrooqvomorlrZDlj67kuoblh6DkuI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I/lpKnlkKfvvIzmgLvkuI3og73lm6DkuLrniLHplJnkuobkurr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niLHmg4XlkKfjgII8L3A+PHA+PGVtPjUxLjwvZW0+5LiN6KaB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L2g5b+Y5LqG5LiA55u05Lul5p2l5LiN56a75LiN5byD55qE6IKl6IKJ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L+Y5Y+v5Lul546p6IKa5a2Q5ZWK77yBPC9wPjxwPjxlbT41Mi48L2VtPu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mgeatouaQuuW4puaYk+eHg+aYk+eIhueJqeWTge+8jOaIkem7mOm7mOeahOS4i+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aIkSZoZWxsaXA7JmhlbGxpcDvlj6/niLHliLDniI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L2g6Z2i6Imy5Y+R6Z2S77yM556z5a2U5pS+5aSn77yM5LiK5Y2K6Lqr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77yM5LiL5Y2K6Lqr5Lit6aOO77yM6KaB5LiN77yM5oiR5biu5L2g5YWI6aKE5a6a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aIkOWKn+eahOmAn+W6puWPluWGs+S6juWv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tOacm+W6pu+8jOe7meiHquW3seeahOaIkOWKn+aJvuS4gOS4q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UuPC9lbT7mg7PlgZrkuIDkuKrlj4jphbflj4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lr7nkuIDliIfnvo7lpb3nmoTkurrlkozkuovovbvmn5TlkozlloTvvIz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gLzlvpfnmoTlnoPlnL7lhrfphbfml6Dmg4X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pa577yM5Lmf5LiN6IO95aSq5ZyG77yM5LiA5Liq5piv5Lya5Lyk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ya6K6p5Lq66L+c56a75L2g77yM5Zug5q2k5Lq66KaB5qSt5ZyG5LiA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+S4quWuv+iIjemDveacieS4gOS4quejqOeJm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ipuivneeahO+8jOS4gOS4quaJk+WRvOWZnOeahO+8jOS4gOS4quedoeW+iOaZmu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uueahOOAgjwvcD48cD48ZW0+NTguPC9lbT7lr7nkuo7vvIznnIvlrozprLzni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rljpXmiYDnmoTlranlrZDku6zvvIzmiJHmg7Por7TprLzkuZ/mmK/mnInlsIrku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prLzlpJzmsqHkuovourLkvaDlrrbpqazmobbph4z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S26LW35L2g55qE5oem5byx77yM5pGG5Ye65L2g55qE6Zy45rCU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pe25YCZ5rKh5Lq65om25L2g77yM5aSa55qE5piv55yL5L2g56yR6K+d55qE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e9keS4iumTtuihjOecn+eahOWlveaWueS+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t+WkqeeahOS5n+S4jeeUqOi3kemTtuihjOS6hu+8jOWcqOWutuebtOaOpeaJk+W8g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afpeWHuuadpemTtuihjOWNoemHjOS+neeEtuayoemS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iLHmg4XmmK/kuIrovojlrZDmrKDkuIvnmoTmg4XlgL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vvIzmiJHkuIrovojlrZDkuIDlrprkv5fkuI3lj6/ogJDvvIzmiYDku6Xku4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j6/ov5jvvIE8L3A+PHA+PGVtPjYyLjwvZW0+55av5bCx55av5ZCn77yM56yo5bCx56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bCx5oCq5ZCn77yM5oOz5oCO5LmI5qC35bCx5oCO5LmI5qC344CC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b+r5LmQ6Iez5LiK44CCPC9wPjxwPjxlbT42My48L2VtPuavj+S4qu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Oj+W/g+aOj+iCuueahOS6i+aDhe+8jOeEtuWQjuaNouadpeaSleW/g+ijgui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7juatpOS7peWQjuWwseS8muWPkeeOsOayoeW/g+ayoeiCuu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rHnnYDmu5rng6vnmoTmraPlnKjlhYXnlLXnmoTmiYvm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nlJ/mrbvnva7kuYvluqblpJbvvIzov5nmmK/miJHkurrnlJ/kuK3lsJHmnInnmo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7bliIbjgII8L3A+PHA+PGVtPjY1LjwvZW0+5oiR5omN6LKM5Y+M5YWo77yM5b636Im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q65ZOB5LiO5omN5Y2O6b2Q6aOe77yM5ZC45Y+W5aSp5Zyw5LmL54G15rC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7K+5Y2O44CCPC9wPjxwPjxlbT42Ni48L2VtPuS7peWJjei9pumprOmCruS7t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S4gOeUn+WPquiDveWkn+eIseS4gOS4quS6uu+8jOeOsOWcqOe9kee7n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S4gOWkqeWPr+S7pee7v+S6lOWNgeS4qu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nmoTnlLfnlJ/mkqnnnYDmkqnnnYDvvIznqoHnhLblsLHkuI3nkIb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naLnp6/mkpLnvZHvvIzpgInmi6nmgKfmjZXmjZ7vvIzkvaDooqvmlL7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65YC85b6X55qE5Lq66LW05rGk6LmI54Gr77yM5a+56Zey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ir5Zyo5LmO5aSq5aSa44CC5aaC5q2k77yM5L2g55qE5ZaE6Imv5omN5pi+55+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i+WKm+WkquWkp+S6hu+8jOaYjuaYjuS4gOi1t+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mcsuWSjOa0l+WPkeawtO+8jOWmguS7iuaykOa1tOmcsueUqOWujOS6hu+8jO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i/mOWJqeWkp+WNiueTtuOAgjwvcD48cD48ZW0+NzAuPC9lbT7mlrDmkKz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iYvpl7TlnKjmi5Dop5LvvIzmiYvmnLrmsqHmnInkv6Hlj7fvvIzlvojlv6vlsLH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JHlpJrlubTnmoTkvr/np5jjgII8L3A+PHA+PGVtPjcxLjwvZW0+5ZCs6Ze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md5oKy77yb5ZCs6Ze76KqT6KiA77yM5Y2B6K+65Lmd6LCO77yb5ZCs6Ze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LiA5Lq677yb5L2V5LiN5Lik5riF77yM5YGa5Zue55Sy5LmZ5LiZ5L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HjuW/g+WSjOWunuWKm+aYr+WvueetieeahO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eahOaXtuWAmeiwiOmHjuW/g++8jOWJjeaWueetieW+heS9oOeahOWPq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NzMuPC9lbT7kvaDmsLjov5zpg73kuI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nInlpJrlnZrlvLrvvIznm7TliLDmnInkuIDlpKnkvaDpmaTkuob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I8L3A+PHA+PGVtPjc0LjwvZW0+5oiR5pei5rKh5pyJ5oSB6Ium5Yi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LiA5Liq6K+X5Lq677yM5Y+I5rKh5pyJ5Ya35ryg5Yiw5YOP5Liq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iF6YaS5Yiw6Laz5Lul5oiQ5Li65LiA5Liq5bq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+8gTwvcD48cD48ZW0+NzYuPC9lbT7lho3pmr7lj5flj4j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jgILnjrDlrp7lsLHmmK/ov5nmoLfvvIzljYrngrnkuI3nlZ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onlsLHnlK3mg7PotaLvvIE8L3A+PHA+PGVtPjc3LjwvZW0+5a+5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6Zyy5Ye65b6u56yR77yM5piv5oiR5Lus5b+F6aG76KaB5a2m5Lya55qE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KKr6Ieq5bex5oG25b+D77yM5bCx5Lya6KKr5Lq65oG25b+D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t+S6uuacgOWkp+eahOmqhOWCsu+8jOS4jeaYr+edo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s+S6uu+8jOiAjOaYr+acieWHoOS4quWls+S6uuaEv+aEj+iuqeS9oOed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zkuPC9lbT7nlLfnlJ/lv73mgqDlpbPnlJ/vvIzlj6vosIP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nlJ/lv73mgqDnlLfnlJ/vvIzlj6vli77lvJXvvJvnlLflpbPnm7jkupLlv73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J/mg4XjgII8L3A+PHA+PGVtPjgwLjwvZW0+5q+P5qyh5Y676YCb6KGX77yM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7uZ5oiR5Y+R5bCP5bm/5ZGK77yM5bCP5Lyg5Y2V77yM5ZOO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Luk5Lq65Y+R77yI57q477yJ5oyH44CCPC9wPjxwPjxlbT44M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iJuuaZmuS8mu+8jOS4u+aMgeS6uuS4iuWPsOaKpeW5le+8jOS4i+mdouivt+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atjOiInu+8jOaOgOi1t+S9oOeahOWktOeblumq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mr4/kuKrkuK3lm73kurrlubPlnYfmr4/lpKnmkbgxNTDmrKHmiYvmnL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h4Dmia/mt6HvvIzmmI7mmI7lsLHkuIDmrKHvvIznnaHphpLmi7/otb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kuIvjgII8L3A+PHA+PGVtPjgzLjwvZW0+6L+O6Z2i6LWw5p2l5LiA5Lq6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77yM5ZCs6K+06YKj5Y+r54ix5oOF77yb6L+O6Z2i5byA5p2l5LiA6L6G6L2m77y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77yM6YKj5Y+r6L2m56W444CCPC9wPjxwPjxlbT44NC48L2VtPu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aYr+S4gOenjeW/g+eQhueWvueXheOAguS4uuS6huiHquW3seino+iE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+awlOa0kuWcqOWIq+S6uui6q+S4iu+8jOivtOWIsOW6le+8jOWFtueXheagu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jwvcD48cD48ZW0+ODUuPC9lbT7nlLfkurrllpzmrKLlpbPkurrnmoTmvILkuq7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pbPkurrllpzmrKLnlLfkurrnmoTnlJzoqIDonJzor63vvIzmiYDku6XlpbP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jJblpobvvIznlLfkurrlrabkvJrkuobmkpLosI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qE5omA6LCT5Ye65Y67546p77yM5bCx5piv5rSX5a6M5aS05o2i5LiK5ryC5L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+5Liq5Zyw5pa56Ieq5ouN77yM54S25ZCO6aG65omL5Y+R5Liq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aXtuWAmeeWj+i/nOS4jeaYr+iuqOWOjO+8jOiAjOaYr+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W+iOaXoOWliO+8jOaIkeS4jeaDs+aKseedgOacn+acm+etieW+heiQveepu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Wkp+aWueiHquW3seWFiOi1sOOAgjwvcD48cD48ZW0+ODg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77yM55yf55qE5Lya5pyJ6YKj5LmI5LiA5Liq5Lq6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a854ix552A5L2g77yM5Y205rC46L+c5LiN5YaN6Z2g6L+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vueeUn+WRveiAjOiogO+8jOaOpee6s+aJjeaYr+acgOWlv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iuuuaYr+aOpee6s+S4gOS4quS6uueahOWHuueOsO+8jOi/mO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juatpOS4jeingeOAgjwvcD48cD48ZW0+OTEuPC9lbT7lpoLmnpzkvaD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pbPnlJ/vvIzlsLHpgIHlpbnkuIDmlK/lj6PnuqLlkKfvvIHoh7PlsJHlpbnkur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ov5jmnInlj4LkuI7mh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3YWJtZWk1c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2FibWVpNX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1A43F3AD0A367A3BB3839E92C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