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2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B71C83F11272C9EAF84B92EF4855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71C83F11272C9EAF84B92EF4855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b+D6K+d6Zeu5LuA5LmI5aW9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Ou+W5tOiuqeS9oOinieW+l+acgOS8p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S7gOS5iO+8nzwvcD48cD48ZW0+Mi48L2VtPuS4iuS4gOasoeaOpeWQu+eah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+8n+WSjOiwge+8nzwvcD48cD48ZW0+My48L2VtPuS7iuWkqeepv+S7gOS5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eahOWGheijpO+8nzwvcD48cD48ZW0+NC48L2VtPuWIsOebruWJjeS4uuatouS9oO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cgOeWr+eLgueahOS6i+aDhe+8nzwvcD48cD48ZW0+NS48L2VtPuWIneWQu+aYr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DheWGteS4i+ayoeacieeahO+8nzwvcD48cD48ZW0+Ni48L2VtPuS9oOS9nOW8i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eahOacgOmrmOaLm++8nzwvcD48cD48ZW0+Ny48L2VtPuiuuui/sOS4gOS4i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+8jOa0u+edgOeahOaEj+S5ieOAgjwvcD48cD48ZW0+OC48L2VtPuWIsOebr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uWGmei/h+WkmuWwkeWwgeaDheS5pu+8nzwvcD48cD48ZW0+OS48L2VtPuWmguaen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eUteW9seS4reeahOS4gOS4quinkuiJsu+8jOS9oOS8muW9k+iwg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lkLvov4flpJrlsJHkuKrlpbPnlJ/vvJ88L3A+PHA+PGVtPjEx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5a2X5b2i5a655L2g546w5Zyo55qE55Sf5rS754q25oCB77yf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S9oOS4gOebtOW/teW/teS4jeW/mOeahOS4gOS9jeW8guaAp+eahOWQjeWtl++8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nzwvcD48cD48ZW0+MTMuPC9lbT7kvaDmnIDmg7Pku47lpLTmnaXov4fnmoT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K/ku4DkuYjvvJ88L3A+PHA+PGVtPjE0LjwvZW0+5aaC5p6c6K+35L2g5LuO5Zyo5b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6YCJ5LiA5L2N5YGa5L2g55qE55S35aWz5pyL5Y+L77yM5L2g5Lya6YCJ6LCB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SjOeUt+Wls+aci+WPi+i/m+ihjOWIsOWTquS4gOatp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nKjkvaDlv4Pph4zvvIzmnIDlubjnpo/nmoTkuovmg4X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3LjwvZW0+5L2g5biM5pyb5L2g546w5Zyo5piv5aSa5bCR5bKB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OsOWcqOS9oOWGheijpOeahOminOiJsuaYr+S7gO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g7Pov4foh6rlt7Hku6XlkI7mmK/lubLku4DkuYjnmoTlkJfvvJ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ogYzkuJrmmK/ku4DkuYjvvJ88L3A+PHA+PGVtPjIwLjwvZW0+5L2g6ZKx5Yy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54mH5piv6LCB55qE77yfPC9wPjxwPjxlbT4yMS48L2VtPuS9oOWWnOasoui/kOWK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MjIuPC9lbT7nrKzkuIDmrKHmnaXkvovlgYfnmoTml7blgJn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7moLfnmoTvvJ88L3A+PHA+PGVtPjIzLjwvZW0+5L2g5Zac5qyi5oiR5LuA5Lm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Ut+eUn+S8muS4gOebtOaAgOW/teWIneaBi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r7Tlh7rkvaDnjrDlnKjllpzmrKLnmoTpgqPkuKrkurrnmoTlkI3lrZ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Lya5Zyo5aSn6KGX5LiK6Lef5Y+m5LiA5Y2K5o6l5ZC7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Ny48L2VtPueUt+eUn+S4gOiIrOesrOS4gOecvOS8mueci+Wls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umHjO+8nzwvcD48cD48ZW0+MjguPC9lbT7kvaDop4nlvpflnKjluqfmnIDluIXmiJb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kurrmmK/osIHvvJ88L3A+PHA+PGVtPjI5LjwvZW0+5LuA5LmI5LqL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6S552A5Y+m5LiA5Y2K77yfPC9wPjxwPjxlbT4zMC48L2VtPuS9oOWRveS4reacg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uuemu+S9oOiAjOWOu++8jOS9oOS8muaAjuS5iOagt++8n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rDliLDoh6rlt7HkuI3llpzmrKLnmoTogIHluIjov5jkvJrkuI3kvJrorqTnnJ/lkKzor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yLjwvZW0+5Zyo5ZKM55S344CB5aWz5pyL5Y+L5Lqk5b6A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J6KKr55Sp6L+H5ZCX77yfPC9wPjxwPjxlbT4zMy48L2VtPuS9oOebuOS/o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S5iO+8nzwvcD48cD48ZW0+MzQuPC9lbT7kvaDniLbmr43nmoTnlJ/ml6XmmK/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J/mnInnu5nku5bku6zov4fov4fnlJ/ml6XlkJfvvJ8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o6IiM5aS056Kw5Yiw5L2g55qE6by75a2Q5LmI77yfPC9wPjxwPjxlbT4zN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emdoueahOmakOengeS9oOS4jeW4jOacm+aIkeWOu+i/h+mXru+8n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lpzmrKLnmoTpopzoibLvvJ88L3A+PHA+PGVtPjM4LjwvZW0+5LiW5LiK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4ix5ZCX77yf5L2g55y85Lit55qE55yf54ix5piv5LuA5LmI5qC355qE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OsOWcqOS9oOacgOaDs+WBmueahOS6i+aDheaYr+S7gO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mI7mmI7nn6XpgZPmiJHllpzmrKLkvaDvvIzkuLrku4DkuYjoo4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J88L3A+PHA+PGVtPjQxLjwvZW0+5aaC5p6c5L2g546w5Zyo5b+D5oOF5LiN5aW9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CO5qC377yfPC9wPjxwPjxlbT40Mi48L2VtPuWcqOWkp+WVhuWcuumHjOWBt+S4nOil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ieS9j+S8muaAjuS5iOagt++8nzwvcD48cD48ZW0+NDMuPC9lbT7miZPnrpf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t5/nlLfmnIvlj4vliIbmiYvvvJ88L3A+PHA+PGVtPjQ0LjwvZW0+55Sf6L+H55qE5py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5eF5piv5LuA5LmI77yfPC9wPjxwPjxlbT40NS48L2VtPuWmguaenOacieadp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AieaLqeW9k+S7gOS5iO+8nzwvcD48cD48ZW0+NDYuPC9lbT7lpoLmnpzkvaDog73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JbnlYzkuIrnmoTkuIDkuKrkuI3lpb3nmoTkuJzopb/vvIzkvaDluIzmnJv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3LjwvZW0+5aaC5p6c6K6p5L2g5oul5pyJ5LiA56eN6LaF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SP5oul5pyJ5LuA5LmI5ZGi77yfPC9wPjxwPjxlbT40OC48L2VtPuS7iuW5t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ClOeahOS4gOS7tuS6i+aYr+S7gOS5iO+8nzwvcD48cD48ZW0+NDkuPC9lbT7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/nmoTlhoXooaPmmK/lpJrlsJHpkrHkubDnmoTvvJ8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ZCR5L2g6KGo55m977yM5L2g5Lya5LiN5Lya5o6l5Y+X77yf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Qg+i/h+iHquW3seeahOm8u+a2leS5iO+8nzwvcD48cD48ZW0+NT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Yvov4flpJrlsJHkuKrkurrvvJ88L3A+PHA+PGVtPjUzLjwvZW0+5L2g5LiN5oe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m/5LuA5LmI6aKc6Imy5YaF6KOk5omN5pyA5pCt6YWN77yM5L2g5Lya6YCJ5ZOq5p2h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S8muaOpeWPl+W5s+iDuE1N5ZCX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i/keS4gOasoe+8jOS9oOacgOecn+W/g+eahOeskeWuueS7gOS5i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YuPC9lbT7kvaDlsI/ml7blgJnlgbfov4fpgrvlsYXlrrbnmoTnk5z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3LjwvZW0+5L2g5Lya5Zyo5LmO5Yir5Lq65a+55L2g55qE55yL5rOV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OC48L2VtPuS9oOaYr+WQpuWcqOWpmuWQjui/mOeIseedgO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t+WPi++8jOWmguaenOS7luaJvuS9oOWkjeWQiO+8jOS9oOS8muWQjOaEj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gZrov4fmnIDkuKLohLjnmoTkuovmg4XvvJ8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qh5b+F6KO46Zyy5Y2K6L656Lqr5L2T77yM5L2g6KO46Zyy5bem6L65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L6577yfPC9wPjxwPjxlbT42MS48L2VtPuS8muWcqOWpmuWJjei3n+aBi+S6uuWPke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lOS5iO+8nzwvcD48cD48ZW0+NjIuPC9lbT7kvaDlv4Pnm67kuK3nkIbmg7PnmoTniL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oLflrZDlkaLvvJ88L3A+PHA+PGVtPjYzLjwvZW0+5pyA5Zac5qyi5ZCD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fPC9wPjxwPjxlbT42NC48L2VtPuS9oOiupOS4uuWls+eUn+mDveaYr+W+iOeOs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l++8nzwvcD48cD48ZW0+NjUuPC9lbT7kvaDkvJrpgInmi6nniLHkvaDnmoTkurr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kurrvvJ88L3A+PHA+PGVtPjY2LjwvZW0+5oiR5Zyo5L2g55y86YeM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vbGw2N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Lmh0bWwiPmh0dHBzOi8vZHVhbmp1emlrdS5jb20vZHVhbmp1emkvb2xsNjRvNDVq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71C83F11272C9EAF84B92EF4855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