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F55B3B68681AA1B490D70BC08B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55B3B68681AA1B490D70BC08B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LqU5LiA5ri4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DjOedgOiDjO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ci+i/h+iuuOWkmuS6uu+8jOWQrOi/h+iuuOWkmuaVheS6i++8jOing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jjuaZr++8jOWwsei/meagt++8jOaFouaFouWtpuS8muS6humVv+Wkp+OAgua1ge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DveaIkOS4uuWRvemAlOS4ree+juS4veeahOeCuee8gO+8jOeci+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WuieWuiemdmemdme+8jOS4jeiogOS4jeivremDveaYr+Wl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WDj+aXheS6uumCo+agt+i1sOWQkeebrueahOWcs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ouagiO+8jOatu+S6oeaYr+aXheihjOeahOe7iOeC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RvOWQuOedgOavj+W6p+WfjuW4gueahOepuuawlO+8jOaDs+aEn+WPl+edgOavj+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S6uuWEv++8jOaDs+eci+edgOavj+W6p+WfjuW4gueahOmjjuaZr+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YpeWkqeadpeS6hu+8jOWkp+WcsO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iAheWFhea7oeS6huaYpeWkqeeahOawlOaB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+8jOS6uuS8mui/t+i3r++8jOimgeS5iOW6uOS/l++8jOimgeS5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aXheihjO+8jOS4jei/h+aYr+S4uuS6hu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PkeeOsOiHquW3seOAgjwvcD48cD48ZW0+Ny48L2VtP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mgeWHuuWOu+e7meS6uueci+eci+OAgjwvcD48cD48ZW0+O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WFtOiHtOWLg+WLg+WcsOWPguingu+8jOW9k+WklemYs+ilv+S4i+aXtu+8j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WcsOemu+W8gOOAgjwvcD48cD48ZW0+OS48L2VtPuS7gOS5i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gOS5iOiHs+atu+S4jea4neOAgumDveWPquaYr+mUpuS4iua3u+iKse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oYzotbDlnKjot6/kuIrvvIzmnInotqPnmoTngbXprY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pgYfjgII8L3A+PHA+PGVtPjExLjwvZW0+5peF6KGM5piv5raI6Zmk5LuH5oGo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A5aW95pa55rOV44CCPC9wPjxwPjxlbT4xMi48L2VtPuimgeWBmu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qOmYs+WFieeahOaOjOW/g+mHjOOAgjwvcD48cD48ZW0+MT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l7blv4XpobvluKbkuIrnn6Xor4bvvIzlpoLmnpzku5bmg7PluKblm57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E0LjwvZW0+5oiR5Lus5Y675peF6KGM5Lmf6K64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6Gu5YiH55qE55u05o6l55uu55qE77yM54S26ICM77yM5b2T5oiR5Lus6L+b5YW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peF6KGM5Lmf5bCx5pu05a655piT55qE5b6B5pyN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iHs+WwkeimgeacieS4pOasoeWGsuWKqO+8jOS4gOasoeaYr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eIseaDhe+8jOS4gOasoeaYr+ivtOi1sOWwsei1sOeahOaXh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a7or7Tmr4/kuKrkurrlv4Pph4zjgIHpg73mnInkuIDlj6rmg7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sI/prZTprLzjgII8L3A+PHA+PGVtPjE3LjwvZW0+5Lq655Sf5LiN5Y+v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06LWw5bCx6LWw55qE5peF6KGM77yM5L2G5b+D5oCA6L+c5pa5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Yi75YGa552A6K+06LWw5bCx6LWw55qE5YeG5aSH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i/m+ihjOS4gOWcuua8q+aXoOebrueahOeahOaXheihjO+8jOWcqOS4gOS4q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1t+OAgeWuiemdmee8k+aFoueahOWcsOaWueaZkuedgOWkqumYs+aXoOaJgOS6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gTwvcD48cD48ZW0+MTkuPC9lbT7lvZPkvaDkuIvlrprlhrPlv4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rlj5Hml7bvvIzmnIDlm7Dpmr7nmoTml7bliLvlsLHlt7Lnu4/ov4fljrvkuob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h7rlj5HlkKfjgII8L3A+PHA+PGVtPjIwLjwvZW0+5oOz6KaB6L+H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Laj5YGa6aWt77yM5pyJ5b+D5oOF55yL5Lmm77yM5pyJ5pe26Ze0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6YeN6KaB55qE77yM5piv6L+Z5LiA5YiH6YO95pyJ5Lq6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heihjOWcqOaIkeeci+adpei/mOaYr+S4gOenjemih+S4uuacieebi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/g+eBteWcqOaWveihjOS4reS4jeaWreWcsOi/m+ihjOaWsOeahOacquefp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jwvcD48cD48ZW0+MjIuPC9lbT7miJHllpzmrKLml4XmuLj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7TkuI3lvpfmiorlnKjlpJbnmoTmr4/kuIDkuKrpu4TmmI/pg73omLjkuobns5blkIP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L5aSp77yM55yL5LqR77yM55yL6Zuq77yM55y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77yM5ZC15ZC16Ze56Ze577yM6YO95piv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WwseWlveavlOaXheihjO+8jOaIluiAheWcqOaXheihjOeahOm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LpeacieafkOS6m+S4nOilv++8jOS9huaYr+e7iOeptuS4jeiDveW4pui1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4XmuLjkuI3lnKjkuY7nu4jngrnvvIzogIzmmK/ln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oTkurrlkozkuovov5jmnInpgqPkupvnvo7lpb3nmoTorrDlv4blkoz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LaK5p2l6LaK55u45L+h77yM5Yib6YC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piv77ya5Yqq5Yqb44CB5aSx5pyb5Lul5Y+K5q+F5Yqb44CC6aaW5YWI5piv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mN5piv5qyi5LmQ44CCPC9wPjxwPjxlbT4yNy48L2VtPueUn+WR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1m+i3ke+8jOiAjOaYr+S4gOasoeaXheihjOOAguavlOi1m+WcqOS5jue7i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WcqOS5juayv+mAlOmjjuaZr+OAgjwvcD48cD48ZW0+MjguPC9lbT7kuI3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bnlYznmoTlpYflppnvvIzmgI7kuYjnn6XpgZPkuJbnlYzlsIbooqvku4DkuYj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ac5qyi6K+75Lmm77yM5pu05Zac5qyi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F6KGM6K6p5oiR55+l6YGT5Lmm5Lit6K+055qE5piv5LiN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1geawtOW+iOa4healmu+8jOaDnOiKsei/meS4qui0o+S7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6q+S7veS4jei/h+mAgei/kO+8jOi/mei2n+aXheihjOiLpeeul+W8gOW/g+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0n+S4gOeUn+OAgjwvcD48cD48ZW0+MzEuPC9lbT7lv4Pmg4XkuI3lpb3vvIzl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4XmuLjlkKfvvIzkuZ/orrjov5nmoLflj6/ku6XmmoLml7blv5jmjonmiYD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qU5LiA5piv6YCC5ZCI54is5bGx6ZS754K8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ri455qE5aSp5rCU44CCPC9wPjxwPjxlbT4zMy48L2VtPuaXheihjOimgeWtpuS8mu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a3oeeEtuS4gOeCue+8jOi1sOi1sOWBnOWB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h7rljrvotbDotbDvvIznnIvnnIvoirHvvIzlkLnlkLnpo47vvIzop4HkuID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IjkuYvlpJbnmoTnvo7lpb3jgII8L3A+PHA+PGVtPjM1LjwvZW0+5LiA6Lev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ev55WZ5oGL44CB5LiA6Lev5Zue5pyb44CC5L6d5pen5Ym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DjOS4iuWMhe+8jOi1sOS4iuaXhemAlO+8jOS7u+aAp+S4gOasoe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eFp+eJh+mHjOS8muiusOS4i+S4gOenjeWPq+WBmumdkuaYp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ml4XooYznmoTnlJ/mtLvvvIzlj6rog73np7DkuY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8L3A+PHA+PGVtPjM4LjwvZW0+5LiN5Zac5qyi5peF6KGM55qE5Lq6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a626YeM5ZCn77yM5oiR55+l6YGT5LuW5Lya5aSp5aSp55yL5oi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muS4gOS4quS4lueVjOeahOawtOaJi++8jOa4uO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r+WPo+OAgjwvcD48cD48ZW0+NDAuPC9lbT7lj6rpl7voirHpppnvvIzkuI3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vvIzor7vkuabllp3ojLbvvIzkuI3kuonmnJ3lpJXvvIzpmLPlhYnlho3mmp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ho3mhaLkuIDng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0NzBlMGl5cD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dDcwZTBpeX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55B3B68681AA1B490D70BC08B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