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1DDDA91727869E01ECDB7FA0FE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1DDDA91727869E01ECDB7FA0FE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ZKM5oSf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Wfi+aAqOiwge+8jOS4jeWYsuesk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+oeaFleiwge+8jOmYs+WFieS4i+eBv+eDgu+8jOmjjumbqOS4reWllOi3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aipu+8jOi1sOiHquW3seeahOi3r++8gTwvcD48cD48ZW0+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W+l+S4gOS7tuS6i+aXoOmdnuaYr+W9k+S9oOaKseedgOS9oOeIs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ern+eEtuaKiuS9oOaKseW+l+abtOe0p+OAgjwvcD48cD48ZW0+My48L2VtP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IsOWQjuWPiOWkseWOu++8jOWPiOaAjuefpemCo+aYr+S4gOenjeaAjuagt+eahO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OAgjwvcD48cD48ZW0+NC48L2VtPuaXtumXtOWPr+S7peaUueWPmOS4gOWI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PmOS4jeS6huaXqeW3suazqOWumueahOe7k+WxgO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Jv+ivuuS6huWwseWPr+S7peeZveWktOWBleiAge+8jOWOn+adpeS5n+WPqu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/h+aYr+S4gOWPpeeOqeeskeivne+8jOS9huS7luWNtOiuqeaIkemZt+WFpe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i2iumZt+i2iua3se+8jOaXoOazleiHquaLlO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vu+iKsemXruafs++8jOmXreWPo+S4jeiwiOS4gOeUn+WOruWuiO+8m+S7juatp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+mFku+8jOWGjeS5n+S4jeaDs+eJteiwgeeahOaJi++8m+S7juatpOS6uua1t+a8g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WPo+S4jeiwiOeIseWIsOeZveWktOOAgjwvcD48cD48ZW0+Ny48L2VtPuaIk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Oi/nOeahOeIse+8jOWboOS4uuaIkeWPquS8muS4gOWkqeavlOS4gOWkqeabt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huaJi+WlveS5heS6hu+8jOWlueavj+asoemDveaChO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puumXtOeci+eci+eEtuWQjuWIoOmZpOiuv+mXruiusOW9le+8jOWFtuWun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IkeeahOepuumXtOWPquWvueWlueS4gOS4quS6uuW8gO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ls+S6uuWWnOasoueahOaYr+iuqeWlueeskeeahOeUt+S6uu+8jOiA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eahOWNtOaYr+iuqeWlueWTreeahOeUt+S6uuOAgjwvcD48cD48ZW0+MT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poLmnpzmsqHmnInmjInkvaDmiYDluIzmnJvnmoTmlrnlvI/niLHkva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6Pooajku5bku6zmsqHmnInlhajlv4PlhajmhI/lnLD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f5oOF6L+Z56eN5LqL77yM5LiN5Y+v55CG5Za777yM6KaB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5p2l77yM6Lqr5LiN55Sx5Li777yM5b+D5Lmf5LiN55Sx5Li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pOS4queUt+S6uui/veS4gOS4quWls+S6uu+8jOeUqOaDhea1heeahOmCo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W8g++8jOS4pOS4quWls+S6uui/veS4gOS4queUt+S6uu+8jOeUqOaDhea3s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OaUvuW8g+OAgjwvcD48cD48ZW0+MTMuPC9lbT7niLHmg4XnmoTlv6vkuZDkuI3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moTmi6XmirHkuK3lkYrnu4jjgILniLHvvIzlv4XpobvmnInmgZLkuYXkuI3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tKjvvIzopoHniLHoh6rlt7HvvIzkuZ/opoHniLHlr7nmlr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5Y+v5Lul5peg5oOF77yM5peg5oOF55qE5Lq65aSq5Y+v5oCV77yb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a5oOF77yM5aSa5oOF55qE5Lq65aSq55eb6Ium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mAg++8jOW5s+mdmeWwseWlve+8jOaIkeefpemBk+S9oOeahOWRs+mBk+aKue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Ou+OAgjwvcD48cD48ZW0+MTYuPC9lbT7kvJrov4fljrvnmoTvvIzlsLHkvJr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nmoTnl5voi6bvvIzmiJHku6znmoTmgrLkvKTvvIzmiJHku6znmoTotJ/n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5b6I5Zac5qyi5b6I5Zac5qyi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L+d5oyB5LiA5Liq5pyL5Y+L55qE6Led56a75bCx5aSf5LqG77yM6L+Z5qC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6L6I5a2Q44CC5Y2D5LiH5LiN6KaB5aWi5pyb6Z2g6L+R77yM5Lq65LiA5p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q5qyy77yM5bCx5rOo5a6a6KaB5aSx5Y6744CCPC9wPjxwPjxlbT4xO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aWueWcqOWxleiniOeIseaDheaXtu+8jOW/heeEtuacieS4gOaWueaYr+WcqOaa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OS8pOWPo+eahOOAgjwvcD48cD48ZW0+MTkuPC9lbT7miJHluIzmnJvkvaDkvJ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lvpflv6vkuZDkuIDkupvvvIzmiJHkuI3kvJrorqnkvaDlho3lpJrmjonkuIDmu7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JvlpoLmnpzkuIDmnLXnjqvnkbDmjaLkvaDkuIDngrnnrJHpopzvvIzmiJHkvJr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njqvnkbDvvIE8L3A+PHA+PGVtPjIwLjwvZW0+5LiW5LiK5pyA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iN5piv55Sf5LiO5q2755qE6Led56a777yM5LiN5piv5aSp5ZCE5LiA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bCx56uZ5Zyo5L2g6Z2i5YmN77yM5L2g5Y205LiN55+l6YGT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JgOiwk+a3seaDheaMmueIse+8jOWwseaYr+S9oO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reacieS9oO+8jOWOn+adpe+8jOS4gOS4quS6uuWQg+mlreayoeaci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mlreW8gOW/g+OAgjwvcD48cD48ZW0+MjIuPC9lbT7lkI7mnaXvvIzmiJHnu4jkuo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poLkvZXljrvniLHvvIzlj6/mmK/kvaDml6nlt7Lov5zljrvjgIHmtojlpLHln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IzLjwvZW0+5pyJ55qE5pe25YCZ77yM5LiN566h5L2g5L+h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4ix5piv5LiA5Zy66L2u5Zue77yM5L2g5oCO5LmI5a+55Yir5Lq6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5So5ZCM5qC355qE5pa55rOV5a+5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WcqOS7lumdouWJjeazqueVmea7oemdou+8jOS7luaXoOazlee7meS6i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SjOWFs+W/g++8jOiHs+WkmuWPquaYr+S4gOeCueWQjOaD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vpfkuIDkurrlv4PvvIznmb3pppbkuI3nm7jnprvjgILnu5Plj5HkuLrlpKv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niLHkuKTkuI3nlpHjgII8L3A+PHA+PGVtPjI2LjwvZW0+5Zyo54ix5oOF5rKh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L2g5rC46L+c5oOz6LGh5LiN5Ye65Lya6YKj5qC355qE54ix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Hs+S7iuaIkemDveayoeaJk+eul+imgeaUvuW8g++8jO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dmuaMgeWkmuS5he+8jOiHquW3seWIsOW6leWPiOiDveWdmuaMgeWkmuS5h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efpemBk+OAgjwvcD48cD48ZW0+MjguPC9lbT7lpoLmnpzmiJHku6zotKPmgK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KTlrrPkuobmiJHku6zvvIzpgqPor7fpl67vvIzlvIDlp4vnmoTml7blgJn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lpLTnrZTlupTniLHmg4XnmoTmnaXkuLTjgII8L3A+PHA+PGVtPjI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ZGK55m95byA5aeL55qE77yM5ZGK55m95piv5LuO5oSf6KeJ5byA5aeL55qE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v5LuO56ys5LiA55y855yL5Yiw5L2g5byA5aeL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/h+WOu+eahO+8jOWwseS8mui/h+WOu+eahOOAguaIkeS7rOeahOeXm+iLp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suS8pO+8jOaIkeS7rOeahOi0n+e9quOAgjwvcD48cD48ZW0+MzE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lsZXliLDku4rlpKnnnJ/mmK/lh6Dnu4/ms6LmipjvvIzlj6/og73ov5jmnIn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pqoznrYnlvoXnnYDmiJHku6zvvIzkvYbmiJHlj6rnn6XpgZPkuIDku7bkuo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lj6rmg7PlkozkvaDmsLjov5zlnKjkuIDotbf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piv5oiR57uZ5L2g5LiA55Sf55qE5om/6K+677yM54ix56a75piv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yk55eb77yBPC9wPjxwPjxlbT4zMy48L2VtPuaIkeiDvemBpeacm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ahOiDjOW9seOAguS9oOS4jeefpemBk++8jOaIkeeahOi6q+WQj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WcqOi3n+edgOS9oOOAgjwvcD48cD48ZW0+MzQuPC9lbT7ljp/mnaXmiJH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LHpgqPkuYjlsJHvvIzphpLmnaXml7blgJnmnInkvaDmkpLlqI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LWw5Zyo5Zan6Ze555qE6YCU5Lit77yM5YeM5Lmx55qE6ISa5q2l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52A5oiR55qE5a2k54us44CCPC9wPjxwPjxlbT4zNi48L2VtPuS7luS4jeWG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boOS4uuaIkeeahOS4lueVjOW3suWhjOmZt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ibnliKvlnKjkuY7kuIDkuKrkurrnmoTml7blgJnvvIzku5blsLHkuI3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kuobvvIzkvaDmgI7kuYjlsLHmsLjov5zkuI3mh4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bm06b6E55qE5aKe6ZW/77yM5Lq65oC75Lya5Y+Y5b6X6LaK5p2l6LaK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6I5aSa5LqL5oOF5Yiw5pyA5ZCO5bm25LiN5piv55yf55qE6Kej5Yaz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X5LqG5ZCn44CCPC9wPjxwPjxlbT4zOS48L2VtPueIseaDheWwseWDj+WFrOWFs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etieW+heeahOmCo+S4gOi2n+awuOi/nOmDveS4jeW8gOadpe+8jOS9oOS4j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Au+aYr+aOpeS6jOi/nuS4ieOAgjwvcD48cD48ZW0+NDAuPC9lbT7lv6vkuZDmmK/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nIvnmoTvvIzlj6bkuIDnp43nl5vmpZrni4LmrKLmmK/nlZnnu5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lr4Llr57jgII8L3A+PHA+PGVtPjQxLjwvZW0+5oiR5biM5pyb5py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e25pe25Yi75Yi755qE6K6p5oiR5oSf5Y+X5Yiw5LuW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S6m+ivne+8jOivtOS4jeWHuu+8jOWImeS6iOS7pei9u+aPj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MpeS4jeWOu++8jOS+v+i1i+S7pea3oeWGme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jofnmoTnjqnlvITmgYvniLHmraPlpoLnjqnngavkuIDmoLfvvIzpmo/ml7bmnInoh6rn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HpmanjgILlpoLmnpzor7TmgYvniLHmmK/nlJznvo7nmoTphZLmtYbvvIzkvYb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lp3vvIzkuZ/kvJrlj5jmiJDng4jmgKfnmoTmr5LmsY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6Zq+5b6X55qE5piv5rC45oGS55qE5Y+L6LCK44CC6ICM5rC45oG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i45pil6Jek44CC6ZyA6KaB55So5b+g6K+a5Y675pKt56eN44CB55So54Ot5oO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rqJ44CB55So55CG6Kej5Y675oqk55CG44CCPC9wPjxwPjxlbT40NS48L2VtP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aKiuiHquW3seeahOW/g+S4gOWxguS4gOWxguaLqOW8gOe7meS9oOec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W/g+OAgjwvcD48cD48ZW0+NDYuPC9lbT7niLHmg4Xkvb/kurrlv5jorrD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kvb/kurrlv5jorrDniLHmg4XjgII8L3A+PHA+PGVtPjQ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L+h5Lu777yM6ICM5piv5q+U5Yir5Lq65pu05Zyo5LmO77yM5pu05oC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On+iwhe+8jOS4jei/h+aYr+WwhumBl+aGvuaChOaC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+8m+W/mOiusO+8jOaJjeaYr+acgOa3seWIu+W9u+W6leeahOWuv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sLHnrpfmiJHnlKjlsL3kuoblipvmsJTmjL3nlZnvvIzor6XotbD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tbDvvIzmsqHmnInosIHkvJrkuLrosIHlgZznlZ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yf5q2j55qE54ix5oOF77yM5rKh5pyJ5Lyk5a6z77yM5rKh5pyJ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85rOq77yM5rKh5pyJ5oKy5Lyk77yM5rKh5pyJ5Lyk55eV77yM5rKh5pyJ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boOS4uuetieWIsOWkqeS4gOS6ru+8jOaIkeS7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WwseimgemGkui/h+adpe+8jOWPkeeOsOiHquW3seS+neeEtuiHqueUseiHquWc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eEtuWtpOeLrOOAgjwvcD48cD48ZW0+NTIuPC9lbT7oi6XniLHvvIzor7fmt7Hni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r7flvbvlupXvvJvnrYnlvoXmnKzouqvlsLHmmK/kuIDkuKrplJnor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5YGa5L2g55Sf5ZG955qE5o+S5puy77yM5Y+q5oOz5YGa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A5a6M576O55qE57uT5bGA44CCPC9wPjxwPjxlbT41NC48L2VtPuW9k+S4gOS4qu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eIseeahOaXtuWAmeOAguS7luWwseS8mueIseS4iui6q+i+ueeahOS7u+S9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iLHmg4XmmK/kv6Hku7vvvIzmmK/ljIXlrrnvvIzmmK/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mmK/ml6Dml7bml6DliLvnmoTmg7Plv7XvvIzlkozlr7nlvbzmraTnmoTotKPku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mK/mnIDkurLlr4bnmoTkurLmg4XjgII8L3A+PHA+PGVtPjU2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qW77yM5Y205LiN5Y+K5L2g5LiA5Liq6Laz5Lul6aKg6KaG5oiR5LiW55WM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Ny48L2VtPueIseS4jemcgOimgeino+mHiu+8jOWNtOWP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mHiuS4gOWIh+OAguiZveeEtueIseaDheWPquaYr+S8l+WkmuaDheaEn+S4reeahO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Wug+i/nOavlOWFtuWug+adpeW+l+a3seWIu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gLzlvpfkvaDmtYHms6rvvIzlgLzlvpforqnkvaDov5nkuYjlgZrnmoT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k63ms6PjgII8L3A+PHA+PGVtPjU5LjwvZW0+5o6l5Y+X546w5a6e5piv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N5bm455qE56ys5LiA5q2l77yb5ZSv5pyJ6Z2i5a+5546w5a6e77yM5L2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46w5a6e44CCPC9wPjxwPjxlbT42MC48L2VtPuaIkeaAleWImuWlveW/mOiu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PiOWHuueOsOS6hu+8jOabtOaAleS4jeiDveW/mOiusO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n+ayoeWHuueOsOOAgjwvcD48cD48ZW0+NjEuPC9lbT7mipvlvIDovbDovbDng4j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gZrkuIDkuKrlubPlubPmt6Hmt6HnroDnroDljZXljZXnmoTlpb3lrab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Iul5peg5YW25LqL77yM5Y6f5p2l5piv5pyA5aW955qE5o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b6X5pu05aW977yM5piv5Li65LqG6Ieq5be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4tOacm+S4juS4gOS4quS6uumVv+ebuOWOruWuiO+8jOWQjuadpe+8jOWkmuS5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iHquW3seemu+W8gOS6huOAgjwvcD48cD48ZW0+NjQuPC9lbT7pnZLmmKXlubT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pg73niLHov4fvvIzniLHnmoTpgqPkuYjnlrznl5vvvIzpgqPkuYj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Y1LjwvZW0+5Zac5qyi5LiA5bqn5Z+O5biC77yM5piv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6YeM77yM5pyJ6K+45aSa6IiN5LiN5LiL55qE5Lq677yM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6qB54S25Y+R546w77yM5a+56L+Z5Liq5Z+O5biC5bm26Z2e5YaN5Y67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L2g5Y+v5Lul56a75byA5LqG44CCPC9wPjxwPjxlbT42Ni48L2VtP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i+mbqOWkqeS5n+S8mue8uuW4re+8jOWPr+aYr++8jOaXoOadoeS7tuS8mumZq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LgumjjuaatOmbqOmDveS4gOebtOS8muWcqO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lnKjmiJHohIblvLHnmoTml7blgJnnu5nmiJHov5nlhrfmvKDnmoTkuIDli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mK/kvaDmiYvova/vvIzov5jmmK/miJHlnZrnoazjgILnu5nmiJHngr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kvaDnmoTov5nmiorliIDno6jnmoTplIvliKnkuIDngrnvvIzlho3ov5j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Z55Sf5b+D6YeM6YO95piv5L2g77yM5ZSv54us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5rKh5pyJ5L2g44CCPC9wPjxwPjxlbT42OS48L2VtPuacieaXtuWAmeaIk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mCo+S5iOmHjeimge+8jOS9huS9oOemu+W8gOWQju+8jOaIkeWPmOW+l+Wmguat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OAgjwvcD48cD48ZW0+NzAuPC9lbT7niLHmg4XmmK/kuIDkuKrkuI3lj6/nvLrls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blroPlj6rog73mmK/mjqjliqjmiJHku6zliY3ov5vnmoTliqDpgJ/lmaj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XkvZzjgIHlrabkuaDnmoTnu4rohJrnn7PjgII8L3A+PHA+PGVtPjcx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2g55qE5LiA5Liq6YWN6aWw77yM5L2g5LiN6ZyA6KaB5Zyo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Y+v5Lul5Lii5byD44CCPC9wPjxwPjxlbT43Mi48L2VtPumSseWcqOaIkeeah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aYr+WkhO+8jOWwseWDj+Weg+Wcvu+8jOS9huaIkeWNtOeUqOWug+S5sO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keW+rueahOeIseaDheOAgjwvcD48cD48ZW0+NzMuPC9lbT7otbDvvIzov5jmmK/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vvIznlZnkuIvmnaXnmoTkuI3ov4fmmK/kuIDlia/ouq/lo7PvvIznlZn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nmoTvvIzmiJHnmoTlv4PlsLHlnKjmrKHnlJ/moLn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4mH5LqR5LiO5LiA54mH5LqR5LmL6Ze077yM5piv6JOd6JOd55qE5Y+L5oOF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6Iqx6JWK5LiO5LiA55Oj6Iqx5py15LmL6Ze077yM5piv57KJ57qi55qE54ix5oOF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L2g55qE5LiW55WM77yM5oS/5L2g56a75oiR5pyA6L+R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Pr+S7peWPpuS4gOS4quWOn+acrOmrmOWwmueahOS6uuWgleiQve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4gOS4quWgleiQveeahOS6uuWPmOW+l+mrmOWwm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nIDlpb3nmoTml6XlrZDvvIzml6DpnZ7mmK/kvaDlnKjpl7nvvIzku5blnKj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uKnmmpbov4fkuIDnlJ/jgII8L3A+PHA+PGVtPjc3LjwvZW0+5Zyo6L+Z5Li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peg5rOV5oq16L6+55qE5Zyw5pa544CC5peg5rOV6Z2g6L+R55qE5Lq6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M5oiQ55qE5LqL44CC5peg5rOV5Y2g5pyJ55qE5oSf5oOF44CC5peg5rOV5L+u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44CCPC9wPjxwPjxlbT43OC48L2VtPuWmguaenOS4jeeUqOW/g+eahOivn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GjeaciemSse+8jOWIsOacgOWQjuWPquiDveiiq+S6uuWutuW9k+WHr+WtkO+8m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mVv+W+l+WGjeW4heWmguaenOS4jeeUqOW/g++8jOWIsOacgOWQjuWPquiDveW9k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kuPC9lbT7lpoLmnpzmnInmnaXnlJ/vvIzmiJHkuIDlrpropo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7nu4/vvIzlm6DkuLrmiJHotbDkuobkvaDlsLHlvpfohJHmro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bCk5YW25piv5LiA5Liq5aWz5Lq677yM5Zyo5Li6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b6F55qE6YKj5Yi76LW377yM5aW55bey5LiN5YaN55yf5q2j5bm06L27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5a6D55qE6IuN6ICB44CCPC9wPjxwPjxlbT44MS48L2VtPuS4gOS4quS6u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/qeS4quS6uueahOmUme+8jOaciemUmeaYr+aciemUme+8jOWwseeci+iwgeiDveWF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mUmeOAgjwvcD48cD48ZW0+ODIuPC9lbT7lv4PnlrzkuZ/kuI3ov4flpoLmraTjgIL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Z/kuI3ov4flpoLmraTvvIzkvKTlv4PkuZ/lj6rmmK/lvpLlirP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6A5b6A6YO95Y+q5Zyo5LmO5Yir5Lq65piv5YWz5b+D5L2g77yM5Y20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6Ieq5bex77yM5piv5ZCm5Lmf5pyJ5YWz5b+D5Yir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NHNyYmQzdXl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TRzcmJkM3V5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1DDDA91727869E01ECDB7FA0FE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