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193F28ADB604DC427C06FEE5515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93F28ADB604DC427C06FEE5515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7uq5L2O6JC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S7rOaAu+aYr+WcqOmUmeivr+eahOaXtumXt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eahOWcsOeCue+8jOaHteaHteeEtuWwseeIseS4iumCo+S4quS6uu+8jOeEtu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UqOWwveS4gOeUn++8jOmBl+W/mOOAgjwvcD48cD48ZW0+Mi48L2VtPuWFtuWu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queerOmXtO+8jOS9oOW6lOivpeS5n+aYr+WWnOasoui/h+aIkeeahOWQp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eS6m+eerOmXtOeojee6teWNs+mAne+8jOaIkeW9k+ecn+S6hu+8jOS9oOWNtOay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My48L2VtPuWlueWkseWOu+eahOaYr+S4gOS4queIseWl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9oOWkseWOu+eahOWNtOaYr+S4gOS4quS4jeeIseS9o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Ds+WIsOmCo+S4quemu+W8gOS6huW+iOS5heeahOS6uu+8jOecvOS4reac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tOiQveS4jeS4i+adpeOAgjwvcD48cD48ZW0+NS48L2VtPuivt+S9oOiusOS9j++8mueI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aXpuWTrei1t+adpe+8jOavlOS7u+S9leS6uumDveaSleW/g+ijgu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iDveWDj+eci+WIq+S6uue8uueCueS4gOagt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HhuehruiIrOeahOWPkeeOsOiHquW3seeahOe8uueCue+8jOmCo+S5i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8muS4jeW5s+WHoeOAgjwvcD48cD48ZW0+Ny48L2VtPuiAjOWvueS6juaIkeadpe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S7heacieeahOS9nOeUqO+8jOWPquaYr+S4gOWGjeaPkOmGkuaIke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juagt+WcqOavq+S4jeiHquefpeS5i+S4reeCvOWwseS6humBl+W/mOS4jua8oOeEtu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i++8jOeUqOS7pemdouWvueS4gOS6m+WmhOaDs+S4reeahO+8jOaIluiAheaYr+S6i+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dnumavuOAgjwvcD48cD48ZW0+OC48L2VtPumYs+WFieeBvOS8pOS6huaIke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queVmee7meaIkeS4gOeJh+m7keaal+OAgjwvcD48cD48ZW0+OS48L2VtPuWIq+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+8jOS9oOWcqOaIkeecvOmHjOS7gOS5iOmDveS4jeaYr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vvIzlj4jmgI7moLfjgILku4DkuYjkuovpg73lj5HnlJ/lnKjkuIDot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4flh4nlk4flh4nnmoTjgII8L3A+PHA+PGVtPjExLjwvZW0+5L2g6Ieq6K6k5Li65p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77yM5Zyo5LuW5Lq655y86YeM5LuF5LuF5Liq56yR6K+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9meaYr+S7gOS5iO+8n+aYr+Wkj+WkqeeahOiiq+WNle+8jOWGrOWkqeeahOiS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SjOW/g+WHieS5i+WQju+8jOS9oOeahOaut+WLp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lv4PnlrzmiJHvvIzlk6rmgJXmiJHlk63nmoTlho3mkpXlv4PntK/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nmoTpgY3kvZPps57kvKTjgII8L3A+PHA+PGVtPjE0LjwvZW0+5pyJ5Lqb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+H5aSa5LmF77yM5L6d54S25LiA56Kw5bCx55eb77yb5pyJ5Lqb5Lq6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LmF77yM5Lmf6L+Y5piv5LiA5oOz6LW35bCx55a8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ayoeacieS7gOS5iOS6i+aYr+aUvuS4jeS4i+eahO+8jOS9o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WPquaYr+ivtOaYjuS9oOS4jeWkn+eXm+OAgjwvcD48cD48ZW0+MTY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4DkuYjpg73kuI3nlKjmg7PvvIzmr4/lpKnmsqHlv4PmsqHogrr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lb/lpKfkuoblvq7nrJHmiJDkuobkuIDnp43ooajmg4X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a2m5Lya5pS+5byD77yM5L2g5omN5Y+v5Lul5om/5Y+X5LiA5YiH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O6KiA44CC5oiR5LuA5LmI6YO95Y+v5Lul5LiN6KaB5LqG77yM5L2g6L+Y6IO95o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fPC9wPjxwPjxlbT4xOC48L2VtPuWGmei/h+S6huaXoOaVsOeahOmbquaci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tOaTpui6q+mUmei/h+S6huS9oOacgOe+jueahOW5tOWNj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DkuKrkurropoHotbDlvojplb/nmoTot6/vvIznu4/ljobov4f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lbDnqoHlpoLlhbbmnaXnmoTnuYHljY7lkozoi43lh4nmiY3kvJrlj5jnmoT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O55+l5rKh5pyJ5biM5pyb77yM5YGP5YGP6L+Y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7uT5bGA5Y+q6IO95aSx5pyb44CCPC9wPjxwPjxlbT4yMS48L2VtPuS9oOWwveaD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WPjeato+S9oOaDs+eahOmCo+S4quS6uuW+iOWPr+iDveW3sue7j+edoe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ebluW+l+W+iOWlve+8jOaipuS5n+W+iOmmmeeUnO+8jOi/meS4quWknOaZmu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WIsOeMneatu+eahOWPr+iDveaAp+S7peWklu+8jOayoeacieS7u+S9leS4nOil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S6huOAgjwvcD48cD48ZW0+MjIuPC9lbT7nu4jmnInkuIDlpKnvvIzmiJH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7kuIvkvaDvvJvnu4jmnInkuIDlpKnvvIzmiJHkuZ/lj6/ku6Xlho3lr7nkva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Lul5Li65oiR6Laz5aSf5Z2a5by677yM5Y2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x5pyb44CCPC9wPjxwPjxlbT4yNC48L2VtPuS4uuS7gOS5iOaYjuefpemBk+aYr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tOi/mOimgee7p+e7ree6oOe8oO+8m+aYjuefpemBk+ayoeaciee7k+aen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iuqeiHquW3see7p+e7reS8pOeXm++8m+aYjuefpemBk+W+iOWCu++8jOS9hui/mO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UseW3seeahOayiea6uuS4i+WOu+OAgjwvcD48cD48ZW0+MjUuPC9lbT7kuaDmg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LrlpKfnmoTor43vvIzlroPog73ku6Pmm7/miYDmnInnmoTkuIDoqIDpmr7ls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5pyJ5LiA5Liq5Zyw5pa577yM5LiA6L6I5a2Q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77yM5Y205Lmf5LiA6L6I5a2Q6YO95LiN5Lya5b+Y6K6w44CC5oC7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a+55LiN6LW377yM6K6p5L2g5b+D55eb77yM5Yi76aqo6ZOt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S7peS4uuaXtumXtOaYr+acgOWlveeahOWBj+aWu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eahOWFqOmDveWPquaYr+earuWkluS8pOOAgjwvcD48cD48ZW0+Mjg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g7Pop4HvvIzljbTlj4jop4HkuI3liLDvvJvmnIn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7PniLHvvIzljbTlj4jkuI3mlaLniLHvvJv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lv5jvvIzljbTlj4jkuI3oiI3lv5jjgII8L3A+PHA+PGVtPjI5LjwvZW0+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piv5Zug5Li65LuW55yf55qE54ix5LqG77yb5aWz5Lq65ZOt5Lq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5yf55qE5pS+5byD5LqG44CCPC9wPjxwPjxlbT4zMC48L2VtPuaIkeeah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acieW+iOWkmuenje+8jOS9huavj+S4gOenjemDveaYr+mdnuS9oO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t5/mnIvlj4voo4Xmsonpu5jvvIzot5/pmYznlJ/kurrorrL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MyLjwvZW0+5L2g5Lya5Zac5qyi5oiR5aSa5LmF77yM5piv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L+Y5piv546p5aSf5bCx6LWw44CCPC9wPjxwPjxlbT4zMy48L2VtPuS9oOivp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iHquW3seWlveS4gOeCueWEv+eahO+8jOaYr+WuveadvuiIkumAgueahOW/g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peS4jeWPr+WPiueahOWkp+eJjOOAgueOsOWcqOacieiDveWKm+eahOe0r+en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eJqei0qOeahOe0r+enr++8jOS9oOS8muacieW+iOWlveeahOeUn+a0u++8j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+8jOacgOmHjeimgeeahOaYr++8jOawuOi/nOWdpueEtuiAjOW/q+S5kO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QuPC9lbT7lgZrkurrlv4XpobvopoHnu4/lvpfotbfosI7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lvpfotbfmlbfooY3vvIzlv43lvpfkvY/mrLrpqpfvvIzlv5jlvpfkuobor7r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kuIDliIfvvIzmnIDlkI7nlKjnrJHmnaXkvKroo4XmjonkuIvnmoTnnLz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oOF5bCx5piv5LiA5Zy65YaS6Zmp77yM6LWi5LqG77yM5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5Sf77yb6L6T5LqG77yM6YKj5Liq5q+U5pyL5Y+L5pu06L+R55qE5Lq677yM6L+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LiN5piv44CCPC9wPjxwPjxlbT4zNi48L2VtPuabvue7j+i+k+aOi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Ds++8jOWwseS4gOWumuWPr+S7peWGjeS4gOeCueS4gOeCuei1ou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v4fljrvnmoTkuIDpobXvvIzog73kuI3opoHnv7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7vvvIznv7vokL3kuobnmoTngbDlsJjkvJrov7fkuoblj4znnLz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6Ieq5bex55qE5bCP5pe25YWJ77yM6ZW/5aSn5LqG77yM5LiW55W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r5LmQ5LqG44CCPC9wPjxwPjxlbT4zOS48L2VtPuaFp+aegeW/heS8pO+8jOaDhe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++8jOW8uuaegeWImei+se+8jOiwpuiwpuWQm+WtkO+8jOa4qea2puWmgu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iLHkvaDvvIzlsLHlg4/kvaDkuI3niLHmiJHkuIDmoLf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jgII8L3A+PHA+PGVtPjQxLjwvZW0+5oiR6KeJ5b6X77yM5Lq65Lus5YiG5byA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6f5Zug77yM5LiN6L+H5pyJ5Lqb5Lq677yM5L2g5bqU6K+l562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l+ayieeahOWkqeepuu+8jOWAvuWQkOedgOeDpumXt+eahOawlOaBr+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HjOa1gea3jOedgOa9rua5v+eahOWOi+aKkeOAguWHneacm++8jOWygeaciO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ahOmCo+S4gOS4lue5geWNjuWmguaipueahOi/h+W+gO+8jOWmgumdkueDn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ruWcqOWNiuepuumHjO+8jOeJtee7leedgOmCo+WPpeS4jeWGt+S4jeeDreeahOe6pu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mnKzouqvlsLHmmK/kuKrkuI3llpzmrKL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gqPogIXvvIzlgY/lgY/kvaDlsLHlg4/lpKfkvJfmg4XkurrouqvovrnmjKT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aSa5bCR5Liq5oOG5oCF55qE5pe25Yi777yM5oi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YaZ5b+D5Lit55qE5peg5aWI44CC5aSa5bCR5Liq5oKy5oSk5pe25Yi777yM5oi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Go6L6+5b+D5Lit55qE5oSk5oCS44CCPC9wPjxwPjxlbT40NS48L2VtPuS7l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nemGieeahOagt+WtkO+8jOS5n+eci+S4jeWIsOS9oOWcqOWknOmHjOWTreWIsOWT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gt+WtkO+8jOWIq+WCu+S6hu+8jOayoeS6uuW/g+eWvOeahOagt+WtkO+8j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h+S4jeWAvOOAgjwvcD48cD48ZW0+NDYuPC9lbT7miJHkuIDnm7TlnKjliqrlipvnmoT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v5nkuKrkuJbnlYzvvIzml6DorrrmmK/muKnluqbov5jmmK/kurrlv4PjgILmgLvopo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IDkupvog4zlj5vkuIDkupvlv4PphbjvvIzmiY3og73miorkurrlv4PnnIv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mm5YyF55qE6IKp5bim5Zyo6IKp5LiK5YuS5Ye65Lik6YGT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5eV6L+577yM5b6I55eb77yM5b6I5rKJ6YeN77yM55yL552A6YKj5Z6C5Z2g55q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qmY6Imz5Zyw6L+R5Zyo5ZKr5bC677yM5YOP5piv6KaB6J6N5YyW5LqG6Iis6KaB5r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2l77yM5L2g5piv5Zyo5Li65oiR5ZOt5rOj5ZCX77yf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eWSjOiHquW3seWcqOS5jueahOS6uu+8jOaFouaFouWPmOi/nO+8jOWPmOa3oe+8jOWP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/h+eoi++8jOecn+eahOaYr+WPkeiHquWGheW/g+eahO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YDmnInnmoTniLHpg73lj6/ku6XnlJ/nlJ/mjpDmjonvvIzlj6ropoH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3mnJvjgII8L3A+PHA+PGVtPjUwLjwvZW0+5oiR5biM5pyb5oiR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oiR5bCx6IO96L275rip5L2g55qE6YWS56qd44CCPC9wPjxwPjxlbT41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s+eUn+acgOaAleeahOWwseaYr+S4uuS9oOS7mOWHuuS6huaDheaEn++8jOWIhuS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WFqOmDqOeahOenmOWvhu+8jOWvueS9oOS6p+eUn+S6huS+nei1luaEn+iAjOS9o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5oOaDr+avlOa3seeIseabtOWPr+aAleOAgjwvcD48cD48ZW0+NTI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o3pgqPkuYjlubvmg7PkuobvvIzkvYbmmK/ov5jmmK/llpzmrKLpm6j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ml7blgJnvvIzkuIDkuKrkurrlnZDlnKjnqpfliY3vvIzmlbDpm6j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6KaB5oqK5b+D5bqV55qE6K+d5YWo5o6P5Ye65p2l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bGe5LqO5L2g55qE6LSi5a+M44CCPC9wPjxwPjxlbT41NC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QrOatjOS4jeaYr+WboOS4uuatjOWUseeahOWlveWQrO+8jOiAjOaYr+Wbo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WGmeeahOWDj+iHquW3seOAgjwvcD48cD48ZW0+NTUuPC9lbT7lpoLmnpzkuIvovoj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pgYfliLDkvaDvvIzmiJHkuIDlrprkvJrorrDlvpfpgb/lvI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LiA5Liq5Lq655qE5ruL5ZGz77yM5bCx5YOP5piv5Zad5LqG5LiA5p2v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rC077yM54S25ZCO5LiA5ru05LiA5ru05Yed5oiQ54Ot5rO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tOaYr+S4gOWkqeWJjeeahOWIq+WWneS6hu+8jOmdouWMhe+8jO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JjeeahOWIq+WQg+S6hu+8jOmCo+S6m+ivne+8jOaYr+S7luW+iOS5heS7peWJ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Iq+WGjeaDs+S6huOAgjwvcD48cD48ZW0+NTguPC9lbT7plb/lpKflkI7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IDpgZfmhr7nmoTkuovvvIzojqvov4fkuo7ovpzotJ/kuoblsI/ml7blgJn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mtLvmiJDpgqPml7blgJnmg7PosaHnmoTkurr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55qE56CC77yM6JC95Zyo5oKy5Lyk55qE55y86YeM77yM6LCB6YO955yL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44CCPC9wPjxwPjxlbT42MC48L2VtPuaCsuS8pOeahOeni+WNg+aAu+aci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uS8tO+8jOWtpOWvgueahOWknO+8jOaAu+aciee5geaYn+eCueeCue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S9oOWNtOS4jeWcqOaIkei6q+i+ueOAgjwvcD48cD48ZW0+NjEuPC9lbT7lp5T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vpfmu6Hmu6HnmoTvvIzmg7PotbfkvaDlsLHkvJrmjonnnLzms6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oiR6L+Y5piv5pS+5LiN5LiL5Lul5b6A55qE5LiA5YiH77yM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6YeM5a+75om+552A5L2g55qE5b2x5a2Q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+8jOecn+eahOiDveiuqeS4gOS4quS6uuWPmOaIkOelnue7j+eXhe+8jOWJj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WYtOinkuW+ruaJrO+8jOi/meS4gOenku+8jOWNtOa5v+a2puS6huecvOec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nml7blgJnkvaDlh4blpIfkuobkuIDnrqnnrZDnrJ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5bmgqbkuI3kuobkuIDkuKrkuI3lho3llpzmrKLkva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+D6YW46Ium6YWS6Ieq5bex5bCd77yM5aSn6aOO5aSn5rWq6Ieq5bex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2g6Ieq5bex5pyA5a6J5b+D44CCPC9wPjxwPjxlbT42Ni48L2VtPuS4gOmil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kmuWwkeasoe+8jOaJjeS8muiiq+i/q+mAieaLqeaUvuW8g++8m+S4gOS4quS6uu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kmuWwkeWbnu+8jOaJjeefpeiHquW3seWPquaYr+WkmuS9meOAguaIkeS4jeaBq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S4jeS8muWOn+iwheS9oO+8jOWmguS7iuWGsOWwgeeahOW/g++8jOabvue7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eDiO+8m+WmguS7iuaXoOaDheeahOS6uu+8jOabvue7j+aYr+acgO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6DorrjlubTljY7vvIzpnZnlrojmt7Hmg4XvvIzkuIDluK3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gYvkupHpm77mta7ljY7kuJbkuovvvIzkuIDmnIjmuIXovonlvKXmvKvlv4Ppl7TvvIz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nmoToibLvvIzmt7Hmt7HnmoTkvKTvvIzmsqfmoZHnmoTot6/vvIzonL/onJL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lt7LmiJDngbDjgII8L3A+PHA+PGVtPjY4LjwvZW0+55ay5LmP5LqG5Lul5ZC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e55y85rOq6YO95bmy5rap77yM6L+e5oOF6K+d6YO955eb5b2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mcgOimgeS4ieenjeWnv+aAge+8muWvuei/h+WOu++8jOimgea3oe+8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sOWcqO+8jOimgeaDnO+8m+Wvueacquadpe+8jOimgeS/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ho3kuZ/kuI3mg7Plr7nliKvkurrmj5Dotbfoh6rlt7HnmoTov4flvoDvv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lnKjmoqbprYfkuK3nmoTlr4Llr57vvIzojZLoipzvvIzov5jmmK/kuqTnu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t6HmvKDjgII8L3A+PHA+PGVtPjcxLjwvZW0+5pys5oOz5oqK5pel5a2Q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pe26ICM566A5Y2V77yM5pe26ICM57K+6Ie044CC5LiN5paZ5pel5a2Q5Y206L+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q2M77yM5pe26ICM5LiN6Z2g6LCx77yM5pe26ICM5LiN552A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XoOiuuuaYr+WQpuabvue7j+WKquWKm+WOu+aMveeVme+8jOmCo+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eahOazqOWumueVmeS4jeS9j++8jOS4jei1sOeahOazqOWumuS8tO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sqHmnInkurrkvJrllpzmrKLlraTni6zvvIzlj6rkuI3ov4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pLHmnJvvvIzlvZPkuIDkuKrkurrnhqzov4fkuobmnIDoibDpmr7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ho3mg7Pljrvlr7vmib7kvp3pnaDvvIzku7vkvZXkurrpg73mmK/otJ/nt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Z2g552A5qCR5bmy5Z2Q5LiL77yM5aS06aG25ruh5qCR6Z+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Y+255qE572F6ZqZ6YeM5pac5pac5Zyw6YCP552A6K6w5b+G77yM6JC95ruh5LiA5Zyw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3NS48L2VtPui/meS4quS4lueVjOWwsei/meS5iOS4j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W+l+WIsOS6m+S7gOS5iOWwseS4jeW+l+S4jeWkseWOu+S6m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iLHmg4Xph4zvvIzntK/nmoTmsLjov5zmmK/kuLvop5L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hY3op5LjgII8L3A+PHA+PGVtPjc3LjwvZW0+5oC7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LiN54ix5LqG77yM5Y205Zyo5ZCs5Yiw5LuW55qE5raI5oGv5pe277yM5b+D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yw5oq95LqG5LiA5LiL44CCPC9wPjxwPjxlbT43OC48L2VtPuacieS6m+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cqOS4gOi1t++8jOS9huaYr+acieS4gOenjeaEn+inie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cqOW/g+ijj+WuiOS4gOi+iOWtkOOAgjwvcD48cD48ZW0+NzkuPC9lbT7lp5Tls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aHlnKjllonlkpnph4znmoTpsbzliLrvvIzopoHkuYjlkJDlh7rmnaXvvIzopoHku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r3ov5vljrvjgII8L3A+PHA+PGVtPjgwLjwvZW0+6YKj5Zy66Zuo44CB576O5b6X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L44CC6Zuo55qE56a75Y675piv5LiN5piv5Lmf5oSP5ZGz552A77yM5oiR5Lus6K+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BPC9wPjxwPjxlbT44MS48L2VtPumCo+S6m+acgOe7iOS8muiuqeS9oOmZt+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4gOW8gOWni+aAu+aYr+e+juWlveOAgjwvcD48cD48ZW0+ODI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mnInniLHmhI/vvIzlr7noh6rlt7Hml6Dog73kuLrlipvvvIzmiJH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ku6zlpb3lg4/lj6rog73liLDov5nph4zjgII8L3A+PHA+PGVtPjg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ZOE5Zue5p2l77yM5LiN5piv5Zug5Li65L2g5pyJ6IO95Yqb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iN5LiN5b6X5L2g44CCPC9wPjxwPjxlbT44NC48L2VtPuacieS6m+S6i+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PquaYr+aIkeeci+WcqOecvOmHjO+8jOWfi+Wcq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jp/ku6XkuLrkvaDlj6rmmK/ov5jkuI3kvJrljrvniLHkurrvvIz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kuI3kvJrljrvniLHmiJ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taGNhOXNqe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bWhjYTlzan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193F28ADB604DC427C06FEE5515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