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1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D3CA690FB620C805F6CB305732FD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3CA690FB620C805F6CB305732FD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a2p5a2Q5Yqx5b+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umuS9jeWkqumrmOiAjOWPiO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+8jOW9k+S9oOeahOaJjeWNjui/mOmFjeS4jeS4iuS9oOeahOmHjuW/g++8jOWwse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KquWKm++8jOWlveWlveaDs+aDs+S9oOWIsOW6leiKseS6huWkmuWwkeeyvuWKm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BmueahOmCo+S7tuS6i+S4iuOAgjwvcD48cD48ZW0+Mi48L2VtPuS6uuS7rO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jeiHquW3seeahOWRvei/kO+8jOiLpeaIkeS7rOWPl+WItuS6juS6uu+8jOmCo+mUm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vei/kO+8jOiAjOWcqOaIkeS7rOiHquW3seOAgjwvcD48cD48ZW0+My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XtuaXoOWIu+mDveWcqOWIm+mAoOiHquW3seeahOS6uueUn++8jOmHjeeCue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v+i1t+e8sOe7s++8jOW8leWvvOmprOWMueWIsOaIkeS7rOimgeWOu+eahOWcsOaWu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IkeS7rOS4jeimgeWOu+eahOWcsOaWueOAgjwvcD48cD48ZW0+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S4gOW8oOe9ke+8jOe9keaYr+WujOaVtOeahOaui+e8uu+8jOaui+e8uueah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SkuS4i+WOu+WQjumxvOWboOe9keeahOWujOaVtOiAjOWGjemavumAg++8jOawtOWb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ui+e8uuiAjOWbnuW9kuWOn+S9jeOAgjwvcD48cD48ZW0+NS48L2VtPuaIkeS7rOi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doOeItuavjeWSjOS6suaImueahOW6h+aKpOiAjOaIkOmVv++8jOWAmui1luWFhOW8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Pi++8jOWAn+S6pOa4uOeahOaJtuWKqe+8jOWboOeIseS6uuiAjOW+l+WIs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XoOiuuuaAjuagt++8jOW9kuaguee7k+W6leS6uuexu+i/mOaYr+S+nei1l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i48L2VtPuacieacneS4gOaXpeS9oOWKqOS6hueIseaDhe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neWuiOenmOWvhu+8jOayoeacieW8hOa4healmuWvueaWueeahOW6lee7hu+8jOWGs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j+WHuuS9oOeahOW/g+adpeOAgjwvcD48cD48ZW0+Ny48L2VtPuWRvei/kO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i0peiAheaXoOiBiueahOiHquaFsO+8jOS4jei/h+aYr+aHpuaAr+iAheeahOino+WY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7rOeahOWJjemAlOWPquiDvemdoOiHquW3seeahOaEj+W/l+OAgeiHquW3s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WGs+WumuOAgjwvcD48cD48ZW0+OC48L2VtPuS6uuexu+WtpuS8mui1sOi3r++8j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uS8muaRlOi3pO+8jOiAjOS4lOWPquaciee7j+i/h+aRlOi3pOS7luaJjeiDveWtpu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OAgjwvcD48cD48ZW0+OS48L2VtPuW+rueskeW4uOmpu+S9oOiEuOW6nu+8jOWmqeWq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UvuWFieiKku+8jOW/q+S5kOeVmeWcqOS9oOi6q+aXge+8jOWKs+etkeaEieaCp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e+8jOWBpeW6t+eJouiusOS9oOW/g+S4iu+8jOW5s+WuieS4gOeUn+S8tOWQieel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8oOmAkuS9oOaJi+S4iu+8jOW8gOW/g+eUseS9oOadpeWIhuS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InkurrllpzmrKLkvaDnu5HnnYDlpLTlj5HnmoTmoLflrZDvvIzmnIn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miqvnnYDlpLTlj5HnmoTmoLflrZDjgILkuo7mmK/kvaDnirnosavliLDlupXor6Xn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jmmK/miqvnnYDvvIzlj6/mmK/kvaDlv73nlaXkuobvvIznnJ/mraPllpzmrK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kvaDmiYDmnInnmoTmoLflrZDjgII8L3A+PHA+PGVtPjExLjwvZW0+5p+Q5q61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pyq5b+F5bCx5LiA6L6I5a2Q6YO95LiN5Y+Y77yM6YKj5Lqb5Lul5Li65Ly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5qE77yM5Y6f5p2l5pep5bey5pS+5LqG5omL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oOWkhOS4jeWNmuW8iO+8jOS4luS6i+Wmguaji+WxgO+8jOWUr+WWhOW8iOiAh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veWcqOekvuS8muS4rea4uOWIg+acieS9meOAguWNmuW8iOiuuuWPr+S7peiuqe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seWwj+aXtuWbm+S4pOaLqOWNg+aWpO+8jOWcqOW8uuWkp+aXtumAieaLqeacgOS8m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etlueVpe+8jOWcqOi/t+iMq+aXtueUqOeLrOeJueeahOinhuinkueci+S4lu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4PmnInlpJrlpKfvvIzkuJbnlYzlsLHmnInlpJrlpKf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og73miZPnoo7lv4PkuK3nmoTlo4HlnpLvvIzljbPkvb/nu5nkvaD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vaDkuZ/kuI3kvJrmib7liLDoh6rnlLHnmoTmhJ/op4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rS7552A5LiN6IO95LiO6I2J5pyo5ZCM6IWQ77yM5LiN6IO96YaJ55Sf5qK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J5bqm5Lq655Sf77yM6KaB5pyJ5omA5L2c5Li644CCPC9wPjxwPjxlbT4xN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WdmuW8uu+8jOWwseaYr+eUqOmrmOWCsueahOWnv+aAgeeci+edgOS4j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nOilv+OAgeWujOaVtOeahOemu+WOu+OAgjwvcD48cD48ZW0+MTYuPC9lbT7lsLH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gKfmnaXor7TvvIzkurrlvLrng4jov73msYLku4DkuYjnmoTml7blgJnvvIzpgqP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kuIrmmK/kuI3mnaXnmoTvvIzogIzlvZPkvaDmnoHlipvlm57pgb/lro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jbToh6rnhLbmib7liLDlpLTkuIrjgII8L3A+PHA+PGVtPjE3LjwvZW0+6Lev5Ya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ZCR5YmN77yM5bCx566X6Lqr5b+D55ay5oOr77yM5Lmf5LiN6IO95ZCO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C46L+c5Zyo5YmN5pa544CC6Lev5LiN6YCa5pe277yM6YCJ5oup6L2s5byv77yM6L2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mN6Z2i5bCx5piv6Imz6Ziz5aSp44CCPC9wPjxwPjxlbT4xOC48L2VtPuW9k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8uuWkp+eahOaXtuWAme+8jOS9oOaDs+imgeS4gOS4quWwj+Wwj+eahOacuuS8m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OAguW9k+S9oOi2s+Wkn+eJm+eahOaXtuWAmeOAguS9oOeahOmdouWJj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acuuS8mu+8jOS9oOaMoemDveaMoeS4jeS9j++8jOW9k+S9oOi2s+Wkn+S8mOen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S4gOWIh+mDveS8muS4u+WKqOadpeaJvuS9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vojnjrDlrp7vvIzlvZPkvaDllaXpg73kuI3mmK/ml7bvvIzlj6rog73kvY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rqnliKvkurror7TkuobnrpfjgILogIznrYnkvaDlvLrlpKfliLDkuIDlrprnmo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vaDmiY3mnInmnLrkvJror7TkuobnrpfjgII8L3A+PHA+PGVtPjIw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5aSp6YeM55qE56ys5LiA5oq55paw57u/77yM56qB56C05Lil5Yas55qE6JCn55G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YeJ77yM57uZ5Lq65Lus6YCB5p2l5pil5aSp55qE6Zeu5YCZ77yb6Z2S5pil5piv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6yR6IS477yM5peg5ouY5peg5p2f5peg5b+n5peg6JmR77yM57uZ5Lq65Lu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yi5LmQ5ZKM5rS75Yqb44CCPC9wPjxwPjxlbT4yMS48L2VtPuS9oOeqgeeEt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KquWKm+S4jeaYr+S4uuS6hui/h+S4iuiHquW3seaipuaDs+mHj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jeimgei/h+S4iuS9oOWus+aAleeahOWPpuS4gOenjeaXp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q4vlv5fmmK/kuIDku7blvojph43opoHnmoTkuovmg4XvvIzlt6XkvZ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5flkJHotbDvvIzmiJDlip/pmo/nnYDlt6XkvZzmnaXvvIzov5nmmK/kuIDlrprnmoT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I8L3A+PHA+PGVtPjIzLjwvZW0+5oiR5Lus5ZOt6L+H44CB56yR6L+H77yM5oiR5Lus5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44CB5aWL5Y+R6L+H44CB5oSf5oWo6L+H77yM55Sa6Iez55WP5oOn6L+H6YCA57y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us5LuO5p2l5rKh5pyJ55yf5q2j5pS+5byD77yM5oiR5Lus5aeL57u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77yM5LiA55u05Zyo5oiQ6ZW/44CCPC9wPjxwPjxlbT4yNC48L2VtPuaIke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n+aYn++8jOivt+eUqOS6uueUn+S4uuaipui1t+iIqu+8jOaIkeS7rOmDveaYr+aYju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KiuiHquW3seeahOi3r+eFp+W+l+acgOS6ruOAgjwvcD48cD48ZW0+MjU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pgqPkupvogarmmI7nmoTkurrmgJ3ogIPpl67popjnmoTml7blgJnmgLvmmK/nrK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r/nmoTlj5HlsZXvvIzogIzpgqPkupvmhJrooKLnmoTkurrljbTlvoDlvoDog4zlvIP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A+PHA+PGVtPjI2LjwvZW0+54ix5oOF5Y+L5oOF6YO95LiA5qC377yM562J5L2g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y65aSn77yM55u45bqU55qE5ZyI5a2Q5Lya5Li75Yqo5p2l5ZC457qz5L2g77yM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2c5oKy5oKv77yM5pu05peg6aG75Yi75oSP6K6o5aW977yM5L2g6ZyA6KaB55qE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w55uI5LiO57K+5b2p44CCPC9wPjxwPjxlbT4yNy48L2VtPuavj+S4quS6uumDv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avumimOimgeino++8jOWvueW+heS7luS6uu+8jOWPr+S7peS7peivmuebuO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/heWvhOS6iOWOmuacm+OAgjwvcD48cD48ZW0+MjguPC9lbT7kvaDmiYDmta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lpKnvvIzmmK/orrjlpJrkurrnpYjmsYLlpaLmnJvnmoTmmI7lpKnvvJvkvaDmiY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njrDlnKjvvIzmmK/mnKrmnaXnmoTkvaDlm57kuI3ljrvnmoTmm77nu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655Sf5rKh5pyJ55m96LWw55qE6Lev77yM5rKh5pyJ6L+H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YS/77yM576O5aW95piv57uP6aqM77yM57Of57OV5piv57uP5Y6G77yM5LuF5q2k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Un+a0u+WPr+S7peaYr+W5s+a3oeeahO+8jOeKueWm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+eip+iTneeahOa5luawtOOAgueUn+a0u+S5n+WPr+S7peaYr+ivl++8jOWcq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llOiFvuS4remrmOatjOOAguWPquimgeaIkeS7rOeJteedgOaJi++8jOavj+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DveaYr+W5uOemj+OAgjwvcD48cD48ZW0+MzEuPC9lbT7kurrnlJ/kuK3nmoTmn5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zlj6/og73kvJrorqnkvaDlkI7mgpTjgIHpmr7ov4fjgIHkvKTnl5vkuI3lt7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r7fkvaDmmoLmlL7kuIDkuIvov5nkupvvvIznrYnot6jov4fkuobml7bpl7TnmoTplb/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o3ljrvlm57lv4bjgIHlho3ljrvlk4HlkbPjgII8L3A+PHA+PGVtPj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aSf57Sv77yM5Zug5Li65L2g6L+Y5pyJ5pe26Ze05oqx5oCo77yb5L2g6L+Y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Zug5Li66L+Y5pyJ5Lq6562J552A5L2g5Y676LaF6LaK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mbqOS6uueUn++8jOe7meiHquW3seS4gOS4quW+rueskeOAguS6uueUn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aIj++8jOWPr+aDnOayoeacieW9qeaOku+8jOS5n+ayoeaciemHjeaSre+8jO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pOi/h+S4gOWIh++8jOWMheaLrOS9oOiIjeW+l+S4juiIjeS4jeW+l+eahOOAgu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UueWPmOS4gOWIh++8jOS4jeeuoeS9oOiDveS4jeiDveWPiuaXtueahOmAguW6l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8muaIkOmVv+eahO+8jOiAjOS4lOaIkeWPkeeOsO+8jOi/mOaYr+iDjOWQk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l6DorrrlpKfkuovov5jmmK/lsI/kuovvvIzlj6ropo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TkuLrlip7lvpflpb3nmoTvvIzlsLHlnZrlrprlnLDljrvlip7vvIzov5nlsLHmmK/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I8L3A+PHA+PGVtPjM1LjwvZW0+55CG5oOz57ud5LiN5piv5qKm77yM5Lik6ICF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5Yir6YCa5bi46YO95pyJ5LiA5q616Z2e5bi45YC85b6X5Lq65Lus5rex5oCd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zNi48L2VtPuS9oOWLh+aVou+8jOS4lueVjOWwseS8muiuqe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ieaXtuWug+aImOiDnOS9oO+8jOS9oOimgeS4jeaWreWcsOWLh+aVouWGj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g+WwseS8muWxiOacjeOAgjwvcD48cD48ZW0+MzcuPC9lbT7ml6LnhLbkuI3og73p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lpJbnlYzvvIzmiJHlsLHpqb7pqa3oh6rlt7HvvJvlpoLmnpzlpJbnlYzkuI3pgILlup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iJHlsLHljrvpgILlupTku5bku6zjgII8L3A+PHA+PGVtPjM4LjwvZW0+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uP5bi45Y+W5b6X5oiQ5Yqf5Y+v6IO95Lya5a+86Ie05pu05aSn55qE5a2m5Lmg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pS55ZaE5a2m55Sf5L2c5Li65a2m5Lmg55qE6Ieq5oiR5qaC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XtuWFieWwseWDj+S4quWkp+etm+WtkO+8jOe7j+W+l+i1t+i/h+a7p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VmeS4i+adpeeahO+8jOaJjeaYr+ecn+ato+eahOaci+WPi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iLHvvIzor7fmt7HniLHvvJvlpoLkuI3niLHvvIzor7fnprvlvID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markvaDotbDkuIDovojlrZDvvIzmiYDku6XkvaDopoHpgILlupTlraTni6z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JrluK7kvaDkuIDovojlrZDvvIzmiYDku6XkvaDopoHlpYvmlpf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6I5aSa6IGq5piO5Lq65LmL5omA5Lul5rKh5pyJ5oiQ5Yqf77yM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LiN5piv5pm65oWn77yM6ICM5piv6YKj56eN5Li65oiQ5Yqf6ICM5ou85pCP55qE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44CCPC9wPjxwPjxlbT40Mi48L2VtPumjjuW4hu+8jOS4jeaMguS4iuahheadh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aXoOeUqOeahOW4g++8m+eQhuaDs++8jOS4jeS7mOivuOihjOWKqO+8jOaYr+S4gOWbo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iOeahOmbvuOAgjwvcD48cD48ZW0+NDMuPC9lbT7miJHku6zmmK/nu4/ljobov4fmtL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sLHmsqHmnInmmI7lpKnnmoTkurrvvIzov4fljrvlpoLkvZXjgIHlsIbmnaXlpoL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ph43opoHvvIznjrDlnKjjgIHnm67liY3vvIzlsLHmmK/kuIDovojlrZDjgILlgZ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lnKjkuo7vvIzkvaDmmK/lkKbmmK/nnJ/lrp7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rKh5pyJ5Lq65Lya5Li65L2g55qE6LSr56m36LSf6LSj77yM5Y205pyJ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+M5pyJ6ICM5Zad5b2p77yB5omA5Lul5LiN6KaB5rS75Zyo5Yir5Lq655qE5Zi0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Ga5aW96Ieq5bex77yB5pyJ6Lev77yM5bCx5aSn6IOG55qE5Y676LWw77yb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Sn6IOG55qE6aOe57+U77yb5YmN6KGM55qE6Lev77yM5LiN5oCV5LiH5Lq66Zi7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CV6Ieq5bex5oqV6ZmN77yBPC9wPjxwPjxlbT40NS48L2VtPuiiq+mHjeinh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pOWPr++8jOiiq+aJv+iupOeahOaXtuWAme+8jOS9oOiupOS4uuiHquaIkeS7t+WAv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OAgumCo+S5iO+8jOS9oOaYr+S4jeaYr+W3suiiq+S6uuaJgOW3puWPs+S6h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sqHmnInooYzliqjnmoTkurrlj6rmmK/lnKjlgZrnmb3ml6X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v4PliqjkuI3lpoLooYzliqjvvIzli4fkuo7ov4jlh7rooYzliqjnmoTnrKz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vaDlsLHmnInlrp7njrDorqHliJLnmoTlj6/og73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oiW5LiN5pWi5pyJ5qKm5oOz55qE5Lq677yM5b6A5b6A5Lmf5L2T6aqM5LiN5Yiw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5yf5pe255qE5qyj5Zac6Iul54uC44CCPC9wPjxwPjxlbT40OC48L2VtPuaUvuS4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m++8jOaJjeiDveaykOa1tOmYs+WFieOAguS6uueUn+WwseaYr+S4gOWcuuaXhe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ebrueahOWcsO+8jOWcqOS5jueahOaYr+ayv+mAlOeahOmjjuaZr+S7peWPiuec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ahOW/g+aDhe+8m+S6uueUn+WwseaYr+S4gOadoeWdjuWdt+absuaKmOeahOi3r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4jeaWreeahOi3jOWAku+8jOS5n+S4gOWumuimgeeIrOi1t+adpe+8jOWdmua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puaDs+OAgjwvcD48cD48ZW0+NDkuPC9lbT7miYDosJPplb/lpKfvvIz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gqPmmK/ku4DkuYjkuovvvIzmiYDosJPmiJDnhp/vvIzlsLHmmK/kvaDnn6XpgZP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hI/or7TkuI3nn6XpgZPjgII8L3A+PHA+PGVtPjUwLjwvZW0+5LiN566h5piv6Lqr5aS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L+Y5piv5LiL5Z2h77yM6YCC5b2T55qE5pe25YCZ5LiA5a6a6KaB5oeC5b6X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L5p2l77yM6am76Laz5Zue5pyb5piv5Li65LqG5pu05aW95Zyw6L+I6L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eUqOiHquS/oeaJk+egtOS4gOWIh+S8oOmXu++8jOaIkeeUqO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kOeCvOiHquS/oe+8jOaIkeWcqOW5s+WSjOS4reS/ruato+aAneiA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rKLkuZDmgLvmmK/lpKrnn63vvIzlr4Llr57mgLvmmK/lvojplb/vvIzmiJH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LbojrfkuIDnvJXmmKXpo47vvIzkvaDljbTnu5nkuobmiJHmlbTkuKrmmKX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KaB5Yqq5Yqb77yM5LiN5piv5Li65LqG6KaB5oSf5Yqo6LC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aB5YGa57uZ5ZOq5Liq5Lq655yL77yM6ICM5piv6KaB6K6p6Ieq5bex6ZqP5pe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6Lez5Ye66Ieq5bex5Y6M5oG255qE5ZyI5a2Q77yM5bm25oul5pyJ6YCJ5oup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5So6Ieq5bex5Zac5qyi55qE5pa55byP6L+H5LiA55Sf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i9u+S4jeaAleWksei0pe+8jOWPquimgeiDveWtpuWIsOS4nOilv++8jOW5tuS4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S4gOebtOWkhOS6juaIkOmVv+eahOeKtuaAge+8jOS9oOaDs+imgeeahOmDv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iHquadpeOAgjwvcD48cD48ZW0+NTUuPC9lbT7lsIbpgZPkuI3lsL3nmoToi6b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nl5vovazlj5jmiJDliqjlipvvvIzljbPkvb/ljYPpmr7kuIfpman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mmJPor7TkuI3jgII8L3A+PHA+PGVtPjU2LjwvZW0+6LWU56S86YGT5q2J6L+Z56e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q5piv5LiA56eN6Ieq5oiR6Kej6ISx6ICM5bey77yM5bm25LiN5piv5Yir5Lq6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6f6LCF5L2g55qE55CG55Sx44CC5LiO5YW25bi45a+55Yir5Lq66K+0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bCR5YGa6YKj5Lqb6ZyA6KaB6K+05a+55LiN6LW355qE5LqL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HquW3seS4jeiDveiDnOS7u+eahOS6i++8jOWIh+iOq+etlOW6lO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WFgeivuu+8jOWwseW/hemhu+Wunui3teiHquW3seeahOivuu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pbnmmK/pgqPnp43lv4PlupXmtYXkuq7nmoTlranlrZDvvIzkuIDngr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LHlj6/ku6Xnhafkuq7ml6DmlbDnmoTml6XlrZDvvIzlj6/miJHlkaLvvJ/ljbTms6j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Dplb/nmoTpu5HmmpfkuK3liY3ooYzjgII8L3A+PHA+PGVtPjU5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Cq6ZmG56a755qE5Lq66Ze077yM5rKh5pyJ6LCB5Y+v5Lul5bCG5pel5a2Q6L+H5b6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WB5rC044CC5L2G5oiR5aeL57uI55u45L+h77yM6LWw6L+H5bmz5rmW54Of6Zuo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Gx5rKz77yM6YKj5Lqb5Y6G5bC95Yqr5pWw44CB5bCd6YGN55m+5ZGz55qE5Lq6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5Sf5Yqo6ICM5bmy5YeA44CCPC9wPjxwPjxlbT42MC48L2VtPuenr+aege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gOasoeW/p+aCo+S4remDveeci+WIsOWjueS4quacuuS8mu+8jOiAjOa2iOae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eWcqOavj+S4quacuuS8mumDveeci+WIsOafkOenjeW/p+aCo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kvJrluKbkvaDljrvmnIDmraPnoa7nmoTkurrouqvovrnjgILor7flhY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HnnYDoh6rlt7HjgILnhLblkI7pgqPkuKrov5jkuI3nn6XpgZPlnKjlk6rph4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naXmjqXkvaDjgII8L3A+PHA+PGVtPjYyLjwvZW0+5LiA5pem6YCJ5YeG6Ieq5be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YGT6Lev77yM5bCx5YuH5pWi5Zyw6LWw5LiL5Y6777yM5YaN6Zq+5Lmf6Ka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L+c5Lmf5LiN6KaB5pS+5byD44CC5aSp6YGT6YWs5Yuk77yM5L2g55qE5LuY5Ye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N5Lya55m96LS577yM5ZG96L+Q5Lya57uZ5L2g5LiA5Liq5YWs5q2j55qE5Yik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/l+ivneivtO+8muS6uuWumuiDnOWkqe+8m+WPr+S/l+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+8muWkqeaEj+mavui/neOAguWFtuWunuWRvei/kOS4gOebtOaOjOaPoeWcq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S9oOaDs+imgeS7gOS5iOagt+eahOeUn+a0u++8jOWwseWIm+mAoO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WQp++8gTwvcD48cD48ZW0+NjQuPC9lbT7liKvooqvnkIbmg7Plv73mgqDvvIz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pnIDopoHnmoTvvIzkvYbkuI3mmK/liKvkurrnmoTnkIbmg7PvvIzogIzmmK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jgII8L3A+PHA+PGVtPjY1LjwvZW0+5a6J5LmQ57uZ5Lq65LqI6IiS6YCC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LqI5pep6YCd77yb5Yqz5L2c57uZ5Lq65LqI56Oo56C677yM5Y206IO957uZ5Lq6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44CCPC9wPjxwPjxlbT42Ni48L2VtPuWtpuS5oOacieWmguiLpuWSluWVoe+8jOWF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eUnOOAguWPquacieWwnei/h+S6hueahOiLpua2qe+8jOaJjeS8muaUtuiOt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OAgjwvcD48cD48ZW0+NjcuPC9lbT7ml7bpl7TnmoTno6jmtJfvvIzkvJrorq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nmiJDlsLHnmoTnp43lrZDku47ojqDojYnkuK3ohLHpopbogIzlh7rjgILor7f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moaXlpLTvvIzpppnoirHmu6HlvoTjgII8L3A+PHA+PGVtPjY4LjwvZW0+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Zug5Li65rKh5pyJ5a2Y5qy+77yb5LiN5pWi6K+057Sv77yM5Zug5Li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77yb5LiN5pWi5YG35oeS77yM5Zug5Li66L+Y6KaB55Sf5rS777yb5LiA5pe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Z2a5by677yM5ou85pCP55qE5ZSv5LiA6YCJ5oup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cieS4pOadoei3r+imgei1sO+8jOS4gOadoeaYr+W/hemhu+i1sOeahO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Ds+i1sOeahOOAguS9oOW/hemhu+aKiuW/hemhu+i1sOeahOi3r+i1sOa8guS6r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i1sOaDs+i1sOeahOi3r+OAgjwvcD48cD48ZW0+NzAuPC9lbT7kvaDmgLvmmK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gKfliqrlipvvvIzmjIHnu63mgKfkuIDkuovml6DmiJDvvIzku5Tnu4bnkKLno6jov5n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nnJ/nmoTlvojlnKjnkIbjgILmnInml7blgJnvvIzlnZrmjIHnlJroh7Pmr5T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h43opoHvvIE8L3A+PHA+PGVtPjcxLjwvZW0+5oS/5L2g5LiA55Sf5p6c5pWi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I2h77yM5LiA6Lev5oqr6I2G5pap5qOY77yM5pyA57uI5rS75oiQ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6L+H5LiK6Ieq5bex5oOz6KaB55qE55Sf5rS7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ayoeacieW/q+i9pumBk++8jOW5uOemj+ayoeaciemrmOmAn+i3r++8jOS4gOS7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S4gOS7veaUtuiOt++8jOaJgOacieeahOaIkOWKn+mDveadpeiHquS4jeWApu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llOi3ke+8jOaJgOacieW5uOemj+mDveadpeiHquW5s+WHoeeahOWli+aWl+WS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MuPC9lbT7miJDnhp/vvIzlsLHmmK/mn5DkuIDkuKrnqoHlpoL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7bliLvvvIzmiorkvaDnmoTpqoTlgrLni6Dni6DnmoTouKnliLDlnLDkuIrvvIz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vIDmiJDoirHmiJbogIXng4LmiJDms6XjgII8L3A+PHA+PGVtPjc0LjwvZW0+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i75oSP55qE5Y675oOz5b+15L2g77yM5Zug5Li65oiR55+l6YGT77yM6YGH5Yiw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oSf5oGp77yM6Lev6L+H5LqG5bCx6ZyA6KaB6YeK5oCA44CC5oiR5Y+q5piv5Zy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6I5aSa55qE5bCP556s6Ze077yM5oOz6LW35L2g77yM5q+U5aaC5LiA6YOo55S1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q2M77yM5LiA5Y+l5q2M6K+N77yM5LiA5p2h6ams6Lev5ZKM5peg5pWw5Liq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5qE556s6Ze044CCPC9wPjxwPjxlbT43NS48L2VtPuS6uuW/g+WvueS6uuW/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S9oOS+v+efpe+8jOS6uuaDheiuuuS6uuaDhe+8jOWkhOS6huS9oOS8muaHgu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mXtO+8jOS6pOW+gOacieW6lee6v++8jOS7peecn+S4uuacrO+8jOS7peivmuS4uuW/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LpeaVrOaIkeS4gOWvuO+8jOaIkeaVrOS9oOS4gOWwuu+8jOS9oOmAgOaIkeS4gOWv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gOS9oOS4gOS4iO+8m+aci+WPi+S5i+S5ie+8jOebuOW4ruWcqOS6j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nIDpu6/nhLbnpZ7kvKTnmoTkuI3mmK/nlJ/nprvmrbvliK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nKjljp/lnLDouI/mraXnrYnku5blvZLmnaXvvIzku5bljbTlt7LotbDlkJH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kuobkvaDml6Dms5Xov73pgJDnmoTnu4jngrnjgII8L3A+PHA+PGVtPjc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N6KaB5YGa5LiR5oG255qE5Lq677yM5L2G5piv5LiW5oCB54KO5YeJ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q5ZaE6Imv77yB6ams5ZaE6KKr5Lq66aqR77yM5Lq65ZaE6KKr5Lq65qy677yM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bCx5piv5LiA56eN5oem5byx5ZKM5peg6IO977yBPC9wPjxwPjxlbT43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2iuWkmu+8jOWwseaAleWkseWOu+eahOi2iuWkmuOAguivtOeahOi2iuWkmu+8jOS5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leWkseWOu+eahOi2iuWkmuOAguWPkeeOsOaIkeaYr+S4quWNoOacieassuW+iOW8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8uueahOWPr+aAnOOAgjwvcD48cD48ZW0+NzkuPC9lbT7kurrnlJ/pnIDopoH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mnaXngrnnvIDvvIzml6Dorrrov4fljrvmmK/ngb/ng4LovonnhYzvvIzov5jmmK/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l6DlhYnvvIzmnKrmnaXmgLvmmK/ltK3mlrDnmoTjgII8L3A+PHA+PGVtPjg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OP5LiA5pys5Lmm77yM5YK755Oc5Lus6LWw6ams55yL6Iqx5Ly85Zyw6ZqP5omL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a6D77yM6IGq5piO55qE5Lq655So5b+D5Zyw6ZiF6K+75a6D44CC5Zug5Li65LuW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ys5Lmm5Y+q6IO96K+75LiA5qyh44CCPC9wPjxwPjxlbT44MS48L2VtPumHkemSseS4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OaXtuWPiOW5tumdnuS4h+iDve+8jOWug+mBl+eluOS6juS6uu+8jOegtOWdj+WutuW6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avgeeBreS6huaLpeacieiAheiHquW3seOAgjwvcD48cD48ZW0+ODI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niLHnmoTkuJzopb/opoHoh6rlt7Hljrvkuonlj5bvvIzov5nlubTlpLTlpbPkurr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nrpflk6rpl6jlrZDlip/lpKvvvIzni6znq4vmiY3mmK/njovpgZPvvIzkuI3opoH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kvp3otZbliKvkurrvvIzmm7TkuI3og73lpaLmnJvliKvkurrlnKjkvaDpnID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rKzkuIDml7bpl7Tnq5nlh7rmnaXvvIzmr5Xnq5/kvaDku6zosIHpg73kuI3mmK/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HvvIzniLHoh6rlt7HpnaDoh6rlt7HjgII8L3A+PHA+PGVtPjgzLjwvZW0+6Iqd6bq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qC6IqC6auY77yM5LiA5pel6IOc6L+H5LiA5pel5aW977yM5LuK5aSp5Y+W5b6X5L2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a6e5Yqb5L2c6K+B5rKh5pyJ5YGH77yM56Wd6LS65oKo5Y+I5oqK6IGM5Y2H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W5b6X5aSn6IOc5Yip77yM5Yuk5aWL6LCo5oWO5pu05Yqq5Yqb77yM5pyf5b6F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YaN5qyh5Y+R44CC56Wd5oS/5Y2H6IGM5LiH5LqL6aG65b+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8pOW/g+aYr+S8pOW/g++8jOmik+W6n+aYr+mik+W6n++8jOS8pOW/g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Ou++8jOmik+W6n+avgeeBreeahOWNtOaYr+acquadpeOAguawuOi/nOS4jeimgeaL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n+W9k+S8pOW/g++8jOeUqOacquadpeS4uui/h+WOu+mZquiRr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TRyemRjbjY5c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k0cnpkY242OX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3CA690FB620C805F6CB305732FD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