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A8753F30F59FD689910CA7FE4A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A8753F30F59FD689910CA7FE4A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Li06L+R55qE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OaYr+S4gOW5tOaYpeiKguWIs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eIhuerueWSjOiKseeCru+8jOi+nuWOu+aXp+WygeWlvei/kOWIsO+8jOepv+S4iu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tOaWsOW4ve+8jOingemdouS6kumBk+aWsOW5tOWlve+8jOaLnOW5tOiOq+W/mOmAg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g+S6huW5tOezleatpeatpemrmO+8jOWchuWchueahOmluuWtkOi1m+WFg+Wun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Qieelpe+8gTwvcD48cD48ZW0+Mi48L2VtPuayoee8mOeahOacieaDhe+8jOayo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Sse+8jOayoemSseeahOacieWKm++8jOayoeWKm+eahOacieW/g++8jOiAjO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JqeS4iyZsZHF1bzvmnInlv4MmcmRxdW8755qE5pyL5Y+L77yM55yf5b+D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44CB5Zad5aW944CB6Lqr5L2T5aW977yBPC9wPjxwPjxlbT4z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6KaB5p2l5Yiw77yM56qX5aSW54iG56u55aOw5aOw77yM6Zi16Zi16Z6t54Ku5aO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6e5pen6L+O5paw44CC5biM5pyb5L2g5Zyo5paw55qE5LiA5bm06Ye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oOz5LqL5oiQ77yBPC9wPjxwPjxlbT40LjwvZW0+54mb5bm05bCG6Iez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S/5L2g6Lqr5L2T5pyA6ZW/5a6J77yM55Sf5rS755yf5a+M5bq3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WU6amw77yM5Y2H6IGM6LS85o236L6+77yM6ZW/55u45YCN6I+x5biF77yM5aWz5Y+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77yM5oGL54ix5aW95oKm6L6+44CC5oS/5L2g5LiA55Sf56aP54m577yM5b+r5Lm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Sp5aSp5ZCJ5Yip77yBPC9wPjxwPjxlbT41LjwvZW0+6ICB5LmQ5bCR5LmQ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625YW06YKm5YW055m+5Lia5YW077yb5Zu95a+M5rCR5a+M5Lq66Ze05a+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ZKM5Lit5Y2O5ZKM44CC5paw5bm05ZCJ56Wl77yM5ZCI5a62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A5p6a5p6v6I2J5LiA5p6a5oiS77yM5LiA5py15bCP6Iqx5LiA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Iqx6Zuq5pyI6Jm95ruL5ram77yM5Ly85rC05rWB5bm05re75Lyk55eV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o5piv5re377yM5aix5LmQ5pe25YCZ5aSq6K6k55yf44CC5Yqx57K+5Zu+5rK7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77yM5LiN5Y+q5Zi/5ZGm5pyA6ZSA6a2C44CC5oS/5ZCb5b+r5LmQ5aSa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6Ze55paw5bm077yBPC9wPjxwPjxlbT43LjwvZW0+57qi5qKF5Ly06Zu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aaZ77yM6aOe6ams5aWU6amw5LiH6YeM5oms44CC6I665q2M54eV6Iie6Ze55pa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i5ZyG5Yiw5a626Zeo44CC57Sr5rCU5Lic5p2l56aP5pif54Wn77yM55Ge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bm05oiQ5aW944CC5LuK5pyd5LmD5piv576O5L2z6IqC77yM5ZCI5a625qyi5LmQ5oO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pil6IqC5b+r5LmQ44CCPC9wPjxwPjxlbT44LjwvZW0+5LiK5bid5piv5bCP5Y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YG36LWw5LiA5bm044CC5oiR6Zeu5LuW77ya5Li65LuA5LmI5LiN6L+e5L2g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77yf5LuW6IC46IC46IKp6K+077ya6L+Z5Liq5pyL5Y+L5Zyo5L2g5b+D5Lit5Yi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77yM5oiR5pCs5LiN5Yqo77yB5paw5bm05b+r5Lm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b+n54Om5peg6Liq5LqG77yM5b+r5LmQ6auY5rao5LqG77yb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5LqG77yM5bm456aP6JST5bu25LqG77yb6ZyJ5rCU6LeR5YWJ5LqG77yM56Wl5LqR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b55eF55a+5raI5pWj5LqG77yM5YGl5bq35oul5pyJ5LqG77yb5LqL5Li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Si6L+Q5Yay5aSp5LqG77yb54ix5oOF55Sc6Jyc5LqG77yM5pel5a2Q57qi54G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4i95q2q5LqG77yM56Wd56aP5Y+R5Ye65LqG77ya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a6J5bq377yBPC9wPjxwPjxlbT4xMC48L2VtPueJm+W5tOWIsO+8jOefreS/o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7le+8jOS6uuasoueske+8jOeUn+a0u+Wlve+8jOatpeatpemrmO+8jOmHj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peW6t+eJou+8jOWkmuWFs+eFp++8jOaWsOebruagh++8jOWKoOWKm+i3ke+8jO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OAguaWsOaYpeelneS9oOS6i+S6i+Wlve+8jOeUn+a0u+Wmme+8jOW3pei1hO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j4vmg4XmmK/pppnllrfllrfnmoTlpKfnsbPppa3vvIzng63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mtq7ngavplIXvvIzngavovqPovqPnmoTkuozplIXlpLTjgILlj4jppovkuob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lp3kuIDnm4XlkKfvvIHmnIvlj4vvvIzniZvlubT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6YeM6ZW/5Z+O5rC45LiN5YCS77yM5ZCR5L2g6Zeu5aOw5pil6IqC5aW9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ey6L+H546J6Zeo5YWz77yM56Wd5L2g5bel6LWE57+75LiA55Wq77yB5q+P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77yM5pyI5pyI6YO95ou/6auY5aWW6YeR77yB5qGC5p6X5bGx5rC055Sy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6YO95Zyo5p6V5aS05LiL44CC5ZOI5ZOI77yM5q+P5aSp6YO96IO95YG3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S4gOW5tOacieS4gOaYpe+8jOaYpeaYpeS9oO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acieS4gOWkj++8jOWkj+Wkj+S9oOWPkei+vu+8m+S4gOW5tOacieS4gOen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S9oOS4sOaUtu+8m+S4gOW5tOacieS4gOWGrO+8jOWGrOWGrOS9oOaIkOWKn++8m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KguaXpe+8jOaXpeaXpemDveWQieelpe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rKLlo7DnrJHor63ov47kvbPoioLvvIzkuJzlpZTopb/otbDmjqLkurLmn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pgIHnpZ3npo/vvIzkupLmlazkupLniLHooajlv4PogqDjgILlubTlub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m7zogZrkvJrvvIzlsoHlsoHop4HpnaLkuqjlronlurfjgILkurrnlJ/ml6XmnIjnm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6Xor5rnm7jlvoXlrZXlkInnpaXjgII8L3A+PHA+PGVtPjE1LjwvZW0+5oOz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6Led56a75LiN5YWB6K6477yb5oOz6Zmq552A5L2g77yM5L2G5pe26Ze0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b5oOz5ZCs552A5L2g77yM5Y+v5bel5L2c5LiN5YWB6K6477yb5oOz5o2n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qr5L2T5LiN5YWB6K6477yb5ZSv5pyJ5oOz5b+1552A5L2g5Zyo5b+D5bqV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yo5L+h5oGv77yM56Wd5paw5bm05b+r5LmQ77yBPC9wPjxwPjxlbT4x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4tOi/ke+8jOaEv+S9oOi0oui/kOWmguayuOawtOWNh+iFvu+8m+aEv+S9oOS6i+S4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eDq+iIrOe6oueBq++8m+aEv+S9oOeIseaDheWDj+Wwj+i+o+akkueDreeDi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Dj+axpOmUhemmmeawlOWbm+a6ou+8m+aEv+S9oOWJjeeoi+WDj+eCieeBq+i2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aXuuOAgumihOelneS9oOaYpeiKguW/q+S5kO+8geeJm+W5tO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iZvlubTpmaTlpJXliLDnnLzliY3vvIzpo47po47ngavngavmi5zkuK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6Tli6TmgbPmgbPmlLbojrflubTvvIznuqLnuqLngavngavlj5HotKLlubTvvIzng6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mrKLllpzlubTvvIzlgaXlgaXlurflurflhbvnlJ/lubTvvIzlmLvlmLvlk4jlk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TvvIzlkozlkoznvo7nvo7lkozosJDlubTvvIE8L3A+PHA+PGVtPjE4LjwvZW0+5b2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pWy5ZON77yM5oqK5oiR5pyA55yf6K+a55qE56Wd56aP54yu5LiK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6YO95pyJ6bif6K+t6Iqx6aaZ77yM5aSp5aSp6YO95pyJ546J5ray55C85r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OsOWcqOaSreaKpeaWsOmXu++8muS7iuWkqemZpOWkle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YjuWkqeWIneS4gOeZveWkqe+8jOaCqOeahOi6q+i+ueS6suaci+WlveWPi+e6t+e6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LnOW5tO+8jOaCqOeahOaJi+acuuWwhuWHuueOsOaOpeS6jOi/nuS4i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jsOWbtOe7leS9oOWRqOWbtO+8jOacquadpTUy5ZGo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7iuWkqemZpOWkleWknO+8jOWQg+mluuS5n+WQg+mxvOOAguWQg+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S6pOWlvei/kO+8jOWQg+W+l+mxvOadpeWkmuS9mei0ouOAguaEv+S9oOS9meeyr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S9mei0oueUqOS4jeWujO+8jOS9memineaAu+Winua2qO+8jOS9meWKm+S9v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meS5kOWkmuWkmuWkmu+8gemZpOWkleW/q+S5kO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YXol4/kvaDnmoTlvbHlrZDvvIzlnKjmt7HlhqzvvIzmiJHnu5nlv4PngbXlho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lIHjgILogIzlpoLku4rvvIzlnKjov5nkuKrml6XlrZDvvIzmiJHku47plIHnnL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j4jlkKzliLDkuoboh6rlt7HnmoTlo7Dpn7PvvIznpZ3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il6IqC5Yiw5LqG77yM5o+Q5YmN5ouc5bm05LqG77yM56Wd5L2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mk5aSV5bmz5bmz5a6J5a6J77yM5Yid5LiA5byA5byA5b+D5b+D77yM5Yid5Lq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77yM5Yid5LiJ576O576O5ruh5ruh77yM5Y2B5LqU55Sc55Sc6Jyc6Jyc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6aG66aG65b2T5b2T44CCPC9wPjxwPjxlbT4yMy48L2VtPuW5tOaYr+S4gOmil+m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zluaenO+8jOW5tOaYr+S4gOacteactee8pOe6t+eahOeDn+eBq++8jOW5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ueItuavjeeahOWbouWchueahOaXtuWIu++8jOW5tOaYr+aIkeS7rOWvue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IjemavuWJsu+8jOWPiOmAouaWsOW5tO+8jOelneemj+S9oOWSjOWutuS6u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ygeWygeW5tOW5tO+8gTwvcD48cD48ZW0+MjQuPC9lbT7ng5/oirHnmoTkuID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JvmtYHmmJ/nmoTkuIDnnqzmmK/npYjmhL/vvJvmgJ3lv7XnmoTkuIDnnq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ogIzmiJHlj6rmg7PorqnkvaDnnIvliLDnn63kv6HnmoTkuIDnnqzog73lpJ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rml6DorrrkvaDlpKnmtq/mtbfop5LvvIzpg73kvJrmt7Hmt7HnpZ3npo/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6I2h6LW356Wd56aP5Y+M5qGo77yM6Zeu5YCZ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Oi5rWq44CC55Sf5rS75rW36Z2i5YCS5b2x552A77yM5LiA5aSp576O5aW9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46v57uV552A5aW96L+Q55Sf6ZW/44CC5bCP6Ii55YS/6L276L276aOY6I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77yM6L+O6Z2i5ZC55p2l5LqG5bm456aP55qE6aOO44CC6Ziz5YWJ5rSS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aOw6L276L276aOe5oms77yM56Wd5oS/5L2g5byA5b+D5oSJ5b+r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Un+WRveWcqOi/kOWKqO+8jOiKguaXpeWcqOS6juS6k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aWsOW5tOS9s+iKguadpeS4tO+8jOWPkeadoeefreS/oeelneemj+S9oO+8m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i0oua6kOa7mua7mu+8jOWWnOS6i+i/nui/nu+8geeci+WIsOaIke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Qju+8jOS9oOWwseS8mue+juaipuaIkOecn+WTpu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lnKjmlrDlubTnmoTlgYfmnJ/ph4zvvJrlsI/phZLllp3liLDlha3kurLkuI3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ng5/mir3liLDlkIzlvZLkuo7lsL3vvIzpurvlsIbmkJPliLDmmLzlpJzkuI3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ot7PliLDnrYvnlrLlipvlsL3vvIzlkLnniZvlkLnliLDoh6rlt7HkuI3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bCK5pWs55qE6ZiB5LiL77ya6Z2e5bi45oSf6LCi5L2g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Wz5b+D77yM5a+55oiR55qE54m15oyC77yM5ZKM5oiR55qE6IGU57O7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S5Yqp77yb57GN5paw5pil5p2l5Li05LmL5Y2z77yM6KG35b+D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Lqr5L2T5bq35YGl77yM5b+D5oOz5LqL5oiQ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YpeiKguWwseimgeWIsOS6hu+8jOaIkeS5n+S4jeW6n+ivn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vtOWll+ivne+8jOWPquivtOS4gOWPpeWkp+Wunuivne+8jOaEv+S9oOS4gOWut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m9kOm9kOOAgeWBpeWBpeW6t+W6t+OAgeW/q+W/q+S5kOS5kOOAgeW5uOW5uOemj+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i1t+WwseWlve+8geaPkOWJjeelne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rDlubTmnaXkuobnpZ3kvaDvvJrlubjnpo/oo4Xov5vlj6PooovvvIz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lgaXlurfnqb/lnKjouqvkuIrvvIzlpKnlpKnlv4Plrr3kvZPog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L7ov5vog7johpvvvIzmmKXpo47lvpfmhI/lrpjlnLrvvIznrJHlrrnmjILlnKj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g7nlvpflsI/lprnnlq/nmavvvIE8L3A+PHA+PGVtPjMxLjwvZW0+6Zmk5aSV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b+Z77yM5ZCE6Lev56We5LuZ6YCB5ZCJ56Wl77ya6LSi56We6YCB5L2g6YeR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pif5L+d5L2g6Lqr5a6J5bq377yM5paH5q6K57uZ5L2g5aSn5pm65oWn77yM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5bm456aP6ZW/77yM5byl5YuS6K6p5L2g5LmQ5LiN5pat77yM56aP5pif5Ly0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B5pil6IqC5b+r5LmQ77yBPC9wPjxwPjxlbT4zMi48L2VtPuiBmuePoOephuac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mYs+WFie+8jOaLouavlOWwlOebluiMqOS5i+i0ouawlO+8jOS4gOW5tu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ivt+aKiui/meacgOivmuaMmueahOelneemj+W4puWcqOi6q+i+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wuOi/nOS8tOmaj+S9oO+8jOelnTIwMjHlubTkuovkuovpobrlv4P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paw5bm05b+D5oOF5aW977yM5aSp5aSp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Li+5aS05o+95bm456aP77yM5L2O5aS05oqx576O5aW977yb5LiA6aKX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rip6aao5oOF77yb5bm456aP6Lqr6L655Zyo77yM5YGl5bq36L+O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Zyo6L+c5pa556Wd5L2g77ya5pil6IqC5aW9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S6i+S5i+mXtOWFseWli+i/m++8jOS6kuebuOWNj+S9nOaLvOS4mue7qe+8j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dpuWmguWFhOW8n++8jOacneWkleebuOWkhOaDheaEj+a3se+8jOaWsOaYpeS9s+iK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elneemj+e7neWvueS4jeS8muWwke+8jOaEv+S9oO+8muaWsOaYpeaE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WQiOWutue+jua7oeW5uOemj+S8tO+8gTwvcD48cD48ZW0+Mz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nlnKjpmLPlj7DkuIrvvIzkuqvlj5fnu4bpm6jmnKbog6fvvIzmg7PliLDlnY7ln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vaDnmoTohLjmub/kuobvvIzkuIDnp43phbjoi6blkrjmtqnnmoT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msLTvvIzov5jmmK/ms6rmsLTvvJ/miqzlpLTvvIzku7DmnJvlpKnnqbrvvIzpn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nmoTlhoXoo6TlnKjmu7TmsLTvvIHnpZ3kvaDmlrDnmoTkuIDlubTph4z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E8L3A+PHA+PGVtPjM2LjwvZW0+5ZGK6K+J5L2g5ZCn77yM5oiR5bey57uP6K+F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+35rGC5bm456aP56C45pmV5L2g77yM6K+35rGC5YGl5bq357uR5p62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5oqY56Oo5L2g77yM6K6p5bmz5a6J5pe25pe255uR6KeG552A5L2g77y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oiR5Y+I5YeG5aSH6K6p5b+r5LmQ6KKt5Ye75L2g77yM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5ZOf44CCPC9wPjxwPjxlbT4zNy48L2VtPuaWsOaYpeWPiOWIsOelneemj+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emj+aIkeeahOaci+WPi++8muWJjemAlOW5s+Wdpu+8jOWFnOmHjOacieas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iLpuefre+8m+iWquawtOe/u+eVqu+8jOWlveWQg+Wlveepv++8jOW4uOacieaWs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eahOi3r+eoi+i2iui1sOi2iuWuve+8gTwvcD48cD48ZW0+Mzg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qzlpKnph4znmoTmo4noooTvvIzpu5HlpJzph4znmoTnga/ms6HvvIzppaXppb/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lpI/lpKnph4znmoTpm6rns5XjgILov5nkuKrmmKXoioLkvaDkuI3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6rmnInmiormgJ3lv7XnvJbmiJDnn63kv6HvvIznpZ3kvaD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paw5pil5b+D5oOF5aW977yM5aSp5aSp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05o+95bm456aP77yM5L2O5aS05oqx576O5aW977yb5LiA6aKX5b+r5LmQ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p6aao5oOF77yb5bm456aP6Lqr6L655Zyo77yM5YGl5bq36L+O5pyq5p2l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pil6IqC5aW977yBPC9wPjxwPjxlbT40MC48L2VtPuWcqOi/me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iKs+WQkOiJs+eahOaXpeWtkOmHjO+8jOelneS9oOeahOS6i+S4muabtOS4iuS4gO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mJ/mmJ/okL3kuIvopoHkuInnp5LvvIzmnIjkuq7ljY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pKnvvIzlnLDnkIPlhazovazopoHkuIDlubTvvIzmg7PkuIDkuKrkurropoH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/ml7bvvIzniLHkuIDkuKrkurropoHkuIDovojlrZDvvIzkvYbkuIDlj6XotLT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opoHkuIDnp5LvvJrniZvlubTlv6vkuZDvvIE8L3A+PHA+PGVtPjQy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77yM5oiR5oqK56aP5p2l56Wd77yM5aW96L+Q5aSp5aSp5Lqk77yM55Sf5rS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5b2p56Wo5pyf5pyf5Lit77yM5omT54mM5qyh5qyh6LWi77yM5Y+j5ZGz6aG/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ul5pWi5oqK5oiR5b+Y77yM5bCP5b+D5oyo5qON5qOS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7tuWkluWll++8jOWJjemdouaYr+W5s+Wuie+8jOWQjumdo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elpeaYr+mihuWtkO+8jOWmguaEj+aYr+iiluWtkO+8jOW/q+S5kOaYr+aJo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ii+mHjOa7oeaYr+a4qeaalu+8jOepv+S4iuWQp++8jOiuqeWug+ebuOS8t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elneaCqOmZpOWkleW/q+S5kO+8gTwvcD48cD48ZW0+NDQuPC9lbT7orq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rKLkuZDpqbHotbDkvaDnlJ/mtLvnmoTnlrLmg6vvvIzorqnkvaDnmoTlv4PngbX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ioLml6XmsJTmsJvkuIDotbfpmbbphonvvJvmhL/lgYfmnJ/nmoTkvJHmga/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hYXmspvvvIzmhL/kvaDoioLlkI7kuIrnj63kv6Hlv4Pnmb7lgI3vvI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kuL3jgIHlt6XkvZzpobrliKnvvIE8L3A+PHA+PGVtPjQ1LjwvZW0+6auY6Zu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IOM5b2x5bCx55+l6YGT77yb5aWL6L+b55qE5Lq677yM5ZCs6ISa5q2l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5ZaE55qE5Lq677yM55yL56yR5a655bCx55+l6YGT77yb6Ieq5L+h55qE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bCx55+l6YGT77yb5ZCJ56Wl55qE5Lq677yM55yL5oKo5bCx55+l6YGT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0Ni48L2VtPuWQrOivtOi/h+W5tOS9oOimge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BmuWuou+8jOaIkeW8n+W8n+S8muS7o+aIkeWOu+aOpeS9oO+8jOS4uuS+v+S6j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7ve+8jOivt+S9oOW3puaJi+aLv+S4pOadoeS4iuetieeDn++8jOWPs+aJi+aPkOS4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heWPsOmFkuOAgjwvcD48cD48ZW0+NDcuPC9lbT7miJHmmKjlpKnmmZrkuIrnu5nkvaD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kvaDmgI7kuYjlhbPmnLrvvJ/miJHkuI3nn6XpgZPnu5nkvaDmiZPkuoblpJrlsJ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gKXmrbvmiJHkuobvvIHkvaDnn6XpgZPmiJHlpJrmi4Xlv4PkvaDlkJfvvJ/lv6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pg73lvIDlp4vmnYDlubTnjKrkuobvvIzlpJrplb/kuKrlv4PnnLzvvIzliK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urLnnYDngrnvvIE8L3A+PHA+PGVtPjQ4LjwvZW0+5pil6IqC5b+r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2A5LiN6IO957uZ5L2g5aSq5aSa77yM5Y+q57uZ5L2g5LqU6KeS6ZKx77yM5Y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Om77yM5a6D5YyF5ZCr552A5Y2B5YiG5b+r5LmQ77yM5Y2B5YiG5YGl5bq3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2B5YiG55+l6Laz77yM5Y2B5YiG5bm456aP44CC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WsOeahOeJm+W5tOelneemj+S9oO+8muiAgeadv+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VjOS6uui6suedgOS9oO+8jOeIseS6uuS9k+i0tOS9oO+8jOi0teS6uuW4r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tuS6uuaKpOedgOS9oO+8jOW9qeWNt+WBj+WQkeS9oO+8jOWNh+WumOWPkei0o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geelneaCqOS6i+S6i+eahuWmguaEjyQk5oGt5Zac5Y+R5aSn6LSiJC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l6IqC5piv5LiA5Liq5YWo5paw55qE5byA5aeL77yM5peg6K6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+Y5bm777yM5LiN566h5pe256m65aaC5L2V5rWB6L2s77yM5oiR55qE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Y77ya5Zyo5paw55qE5LiA5bm06YeM77yM5bm456aP5b+r5LmQ77yM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ZG15ZG177yM5paw5pil5b+r5LmQ77yBPC9wPjxwPjxlbT41MS48L2VtPuS4jei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1tuW3p++8jOelneemj+adpeW+l+WImuWImuWlveOAguS4jemAgemHke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+8jOi9u+i9u+mAgeWPpemZpOWkleWlveOAgue+iuW5tOeahOmSn+WjsOWwseimge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ereeCruWwseimgeeCueeHg++8jOelneaCqOS6i+S4muWlveOAgeaEn+aDheWlv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lveOAgei6q+S9k+Wlve+8gTwvcD48cD48ZW0+NTIuPC9lbT7mrYzlo7DnrJHlo7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vvIzlpKfkurrlranlrZDkuZDnv7vlpKnvvIznpZ3npo/lv4PmhL/mr5TphZL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lm6LlnIblubTvvIzlkInluobmnInkvZnkuL7mna/otZ7vvIzlrrblko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lpoLmhL/vvIznpo/lr7/lurflroHlsoHmnIjlpb3vvIzovp7ml6fov47mlr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mmKXoioLmhInlv6vjgII8L3A+PHA+PGVtPjUzLjwvZW0+5paw5bm05oS/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ul552A5YGl5bq377yM5o+j552A5bm456aP77yM5pC6552A5b+r5LmQ77y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77yM5bim552A55Sc576O77yM54m1552A6LSi6L+Q77yM5ou9552A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5paw5bm077yM5b+r5LmQ5rih6L+H5q+P5LiA5aSp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eS/qeWQp++8jOiupOivhuaXtumXtOS5heS6hueCue+8jOaDheiwiuiHqueEtua3s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BlOezu+iZveeEtuWwkeS6hueCue+8jOaAneW/teWNtOaYr+WkmuS6hueC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GjeWkmueCue+8jOW5uOemj+WinuWKoOeCue+8jOaXpeWtkOabtOWKoOa7i+a2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WsOW5tOW/q+S5kO+8gTwvcD48cD48ZW0+NTUuPC9lbT7ml6nmmajkvaDphpL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mnpXovrnourrnnYDkuIDlj6rmlq3msJTnmoTomorlrZDlubbmnInpgZfku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YvmlpfkuobkuIDlpJzkuZ/msqHog73liLrnoLTkvaDnmoTohLjnmq7vvIzlroP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6DpopzmtLvlnKjkuJbkuIrvvIzllYrvvIHor7flrr3mgZXku5blkKfvvIH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YDnmoTvvIHmlrDlubTlv6vkuZDvvIHlpKnlhrfvvIzms6jmhI/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eL5bGx5raJ5rC06Zq+6YCB56S877yM5Y+R5p2h55+t5L+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76O5Li95bi45Ly05L2g77yM6LSi56We6ICB54i355yL5LiK5L2g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6Lef552A5L2g77yM5b+r5LmQ5rC46L+c5LiN56a75L2g77yM5aaC5oSP5pe25Yi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pyL5Y+L5aSp5aSp56Wd56aP5L2g44CC5pi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WutuWSjOWSjOedpuedpu+8jOS4gOW5tOW8gOW8gOW/g+W/g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mrmOWFtOWFtO+8jOS4gOS4luW5s+W5s+WuieWuie+8jOWkqeWkqeeyvuelnu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WnOawlOaJrOaJrO+8jOW5tOW5tOi0oua6kOW5v+i/m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JzmmKXpo47liLDvvIzmlrDlubToirHmnp3kv4/jgILkv4/kuZ/kuI3kuon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iqXnpo/mnaXmiqXjgILlhqzpm6rpnZnpnZnpo5jvvIznpZ3npo/mgoTmgoT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kvaDouqvovrnnu5XvvIzlpb3ov5Dnm7jkvLTkuI3kvJrlsJHvvIzlubj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iorkvaDmirHjgII8L3A+PHA+PGVtPjU5LjwvZW0+5b+D6L+e5b+D5omL54m15om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il55qE6LWP6LWQ44CC5oS/5L2g5b+r5b+r5LmQ5LmQ5Zyw6L+O5o6l5paw5bm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i45oul5pyJ5paw5bm077yM5Y205bi45oul5pyJ5paw55qE5LiA5aS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5q+P5LiA5aSp77yM6YO95YWF5ruh5bm456aP5ZKM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jjuaflOmbqOa2puWlveaciOWchu+8jOiJr+i+sOe+juaZr+W5tOW5t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WkqeWkqemaj++8geWGrOWOu+aYpeadpeS8vOawtOWmgueDn+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jei/lO+8jOS6uueUn+mcgOWwveasou+8geivtOS4gOWjsOePjemHjemBk+S4gOWj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lneaCqOaWsOW5tOW/q+S5kO+8gTwvcD48cD48ZW0+NjEuPC9lbT7lvZPmgqj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nkv6Hmga/ml7bvvIzlubjov5Dlt7LpmY3kuLTliLDkvaDlpLTkuIrvvIzotKLnpZ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gqjlrrbpl6jvvIzojaPljY7lr4zotLXlt7LnprvmgqjkuI3ov5zvvIznpZ3npo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mlrDlubTlkInnpaXvvIE8L3A+PHA+PGVtPjYyLjwvZW0+5paw5bm05Lm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KeB5LqG5oKo44CC57uZ5oKo5ouc5bm05LqG77ya5paw5bm05aW977yB5LiA5Li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uO5qKm5Lit5oOK6YaS77yM5oiR55+l6YGT5piv5oKo5oOz5oiR5LqG77yM5omA5Lu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T55S16K+d5a+55oKo6K+057qi5YyF5ou/5p2l77yB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2rue+iuiCieeahOa4qeaalu+8jOawtOeFrumxvOeahOeDreeDiO+8jOeZveeBvOi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e+ju+8jOWSleiAgeiCieeahOeUnOicnO+8jOaLieadoeWtkOeahOWuveW5v++8jOWP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vOeahOWNmuWkp++8jOWQkeS9oOihqOekuuecn+ivmueahOelneemj++8jOeln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/q+S5kOW5uOemj++8gTwvcD48cD48ZW0+NjQuPC9lbT7mmKXoioLlj4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krHpo57mnLrvvIzmsqHpkrHnq5nnpajjgILmnJvplb/ln47lhoXlpJbvvIzlpK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jgILml6notbfmmZrnnaHvvIzovr7ml6bpgJrlrrXvvIzmrLLkuI7npajotKnor5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obvpkp7npajjgILmmKXov5DoibDovpvvvIzmhL/kvaDml6nml6XpmJblrrblm6L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7un5b6A5byA5p2l6L+O5paw5bKB77yM5Li+6YeR5p2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H5oi377yM5LiO5pe25L+x6L+b6LS65Liw5bm077yM5Lyg56yR6K+t5Zac55uI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nkuenkuW/q+W/q+S5kOS5kO+8jOWIhuWIh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aXtuaXtuWSjOWSjOedpuedpu+8jOWkqeWkqeW+l+aEj+a0i+a0i++8jOaciOac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5tOW5tOi0oua6kOW5v+i/m+OAguebvOS9oOaWsOS4gOW5tOW/g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ciOW8gu+8jOW/q+S5kOWmguezluS8vOicnO+8jOaci+WPi+mHjeaDhemHjeS5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jeemu+S4jeW8g++8jOW3peS9nOmikeS8oOS9s+e7qe+8jOS4h+S6i+ens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cuPC9lbT7nrKzkuIDlia/lr7nogZTmiJHmnaXkuI3lj4rot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vvJvnrKzkuIDlo7DniIbnq7nmiJHmnaXkuI3lj4rmlL7vvIzlsLHlk43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ppbrlrZDmiJHmnaXkuI3lj4rlkqzvvIzlsLHlsJHkuobvvJvnrKz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toHnnYDliKvkurrmsqHlj5HvvIzlj6rmnInmj5Dml6nkuobjgILkurLvvIz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paw5bm05pil6IqC5bey6Iez77yM57uT5ZCI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77yM5LiL6L6+5aaC5LiL55uu5qCH77yM6K+35L2g5Yqh5b+F6K6k55yf6JC95a6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5yL5pil5pma77yM5Yid5LiA5pep5ouc5bm077yM5Yid5LqM6K6/5Lqy5Y+L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eq5YG36Zey44CC5Zac5bCx5piv56Wl56Wl5ZKM5ZKM77yM56aP5bCx5piv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oKo6K+05ZGi77yfPC9wPjxwPjxlbT42OS48L2VtPuaciOS6ruWNh+i1t+im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sOeQg+WFrOi9rOimgeS4gOW5tO+8jOaDs+S4gOS4quS6uuimgeS6jOWNgeWb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S4gOS4quS6uuimgeS4gOi+iOWtkO+8jOS9huS4gOWPpei0tOW/g+elneemj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ku+8muaYpeiKguW/q+S5kO+8jOaWsOW5tOWkp+aXuu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npZ3npo/pgIHlm5vmlrnvvIzkuJzmlrnpgIHkvaDmkYfpkrHmoJHvvIzopb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sLjlronlurfvvIzljZfmlrnpgIHkvaDmiJDlip/ot6/vvIzljJfmlrnpgIHkva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5PjgILlm5vpnaLlhavmlrnlhajpgIHliLDvvIzph5Hpk7botKLlrp3lvZPlpLTnha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cxLjwvZW0+54mb5bm06Zeu5aOw5aW9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B5pep77ya5oS/5oKo5bm06L275rC45LiN6ICB77yM6Jaq5rC05pyI5pyI5pSA5pa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q+P5aSp5pyJ5qyi56yR77yM5L2z5Lq655u45Ly05aSV5LiO5pyd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Sa5LiN5YeP5bCR77yM54mb5bm05aW96L+Q5oqK5L2g5om+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KseaYr+eJoeS4ueacgOe+ju+8jOS6uuS4uuaci+WPi+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pOWPi+S4jeS6pOmHkeWSjOmTtu+8jOWPquS6pOaci+WPi+S4gOmil+W/g+OAg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HjOW9kuWkp+a1t++8jOS6uui1sOWNg+mHjOWPi+iwiuWcqO+8jOWkp+agkeS5i+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uague+8jOaci+WPi+S5i+mXtOW/g+i/nuW/g+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lpb3mr5TkuIDmrKHml4XooYzvvIzlnKjkuY7nmoTkuI3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ov5jmnInmsr/pgJTnmoTpo47mma/ku6Xlj4rnnIvpo47mma/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lsIHluKfml6flsoHvvIzlvIDlkK/mlrDlubTmlrDmoqbmg7PvvIHlv6vkuZ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4/kuIDlpKnvvIE8L3A+PHA+PGVtPjc0LjwvZW0+5L2g55qE5LiA56yR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b5L2g55qE5LiA55yL77yM5LiW55WM6ZyH5pK877yb5L2g55qE5LiA56uZ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ir55eq77yb5L2g5LiN5omT5omu77yM5bey5b6I5aW955yL77yb5L2g5LiA5omT5o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oOK5Y+5Jm1kYXNoOyZtZGFzaDvnvo7lpbPvvIz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aw5pil5L2z6IqC5oOz5b+15L2g77yM5qyi5qyi5Zac5Z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a5LiA5ouc6Lqr5L2T5aW977yM5LqM5ouc5Zuw6Zq+5bCR77yM5LiJ55m+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Zub5ouc5LiN5Y+Y6ICB77yM5LqU5ouc5b+D6IiS55WF77yM5YWt5ouc5ZCJ56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ouc5bm456aP57uV77yM5YWr5ouc5pS25YWl6auY77yM5Lmd5ouc5Yqg5LiA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S65pil6IqC5aW977yBPC9wPjxwPjxlbT43Ni48L2VtPueCueS4quWGkuWPt+aVrOW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Jm+W5tOWkp+WQieWIqe+8m+WGmeS4qumAl+WPt+aBrei0uuS9oO+8jOaWsOW5tO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m+eUu+S4quWPpeWPt+elneemj+S9oO+8jOaWsOW5tOWutuWbouiBmu+8m+mhv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aEn+WKqOS9oO+8jOaWsOW5tOiBmueIseawlO+8m+aPj+S4quW8leWPt+WMheWQq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cieemj+awlO+8m+WciOS4quaLrOWPt+mUgeWumuS9oO+8jOaWsOW5tOiBmu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cgeeVpeWPt+WHnee7k+S6huaIkeaJgOacieaDs+ivtOeahOivn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uie+8jOmYluWutuasouWWnO+8gTwvcD48cD48ZW0+NzcuPC9lbT7kurrnlJ/niL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vvIzmgrLllpzkuIDnnqzogIzov4fvvJvlnabojaHpnaLlr7nnlJ/mtLv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vvJvov73msYLml6DpnIDoi5vliLvvvIzlv4Pmg4Xml6DpmZD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mKXkuYvmrYzvvJrnpZ3mgqjvvIzlgaXlurflubPlronlubjnpo/vvIz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E8L3A+PHA+PGVtPjc4LjwvZW0+54ix5L2g54ix5LiN5aSf77yM5Y+q5oOz5aS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Zyo5L2g5bem5Y+z77yM5b+D6Lez55qE5aOw6Z+z5piv54ix55qE576O5Li9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4ix5aWP5Ye65LiW55WM5LiK5pyA5Yqo5ZCs55qE6Z+z56y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OS48L2VtPuWbouWbouWchuWchuW5tOWknOml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mXuemXueaYpeaZmueci++8jOW8gOW8gOW/g+W/g+W5uOemj+S8t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eskeWxleOAgui/juaWsOaYpei+nuaXp+Wyge+8jOmZpOWkleWknOelneemj+e+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+8mueJm+W5tOWkp+WQie+8jOS4h+S6i+WmguaEj++8gemZpO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hL/mlrDnmoTkuIDlubTph4zvvIzkvaDkvY3pq5jmnYPph4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bvvvIzpkrHlpJrkuovlsJHnprvlrrbov5HvvIzmr4/ml6XnnaHliLDlpKflpKn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poobliLDmiYvmir3nrYvvvIzmiYvkuIvoirHpkrHkvaDmlLbnpLzvvIzliKvkur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vaDliqDolqrvvIE8L3A+PHA+PGVtPjgxLjwvZW0+56ev5pSS5rip5pqW77yM54mb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G/54OC77yb5ZG15oqk54ix5oOF77yM54mb5bm055Sc6Jyc576O5ruh77yb5YKo6JO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mb5bm05aW96L+Q5LiN5pat77yb5oul5oqx5qKm5oOz77yM54mb5bm05pil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4mb5bm05Yiw5LqG77yM5oS/5L2g55qE55Sf5rS75aSp5aSp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m4o+S4gOm4o++8jOW/q+S5kOmere+8jOm4o+WHuuS7iuWknOWlve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vuS4gOaUvu+8jOWQieelpeeCru+8jOaUvuWHuuS7iuWknOaXuui/kOmBk+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WbouWchumFku+8jOWTgeWHuuS7iuWknOS6uuebuOiBmu+8jOaPkOS4gOeb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Br++8jOeFp+S6ruaJgOacieeahOemj+awlO+8jOWAvOatpOmZpOWkleS9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ZvuS6i+WPr+S5kO+8jOS4h+S6i+WmguaEj++8gTwvcD48cD48ZW0+ODM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zlubTkuobvvIHkuIDmi5zlpKnlnLDvvIzlpKnlnLDnjoTpu4TvvIz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mi5zotKLnpZ7vvIzml6Xov5vmlpfph5HvvIzpo57pu4Tohb7ovr7vvJvkuInmi5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pKnnvaHljJfmlpfvvIznpo/ku47lpKnpmY3vvJvlm5vmi5zlhajlrrb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npo/lr7/lronlurfvvIE8L3A+PHA+PGVtPjg0LjwvZW0+5Yir6K+05oiR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J77yM5aW95q255oiR5Lmf5Lyg5LqG5p2h5LiA6KeS6ZKx55qE55+t5L+h77yM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S15rGg55qE55S15Yqb77yM6aG2552A6KKr55S156OB5rOi6L6Q5bCE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M6L+Z5qC35LiN6ICD6JmR5ZCO5p6c5bCx5piv6KaB57uZ5L2g5ouc5Liq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PC9wPjxwPjxlbT44NS48L2VtPuaIkeaDs+imgeaYmeiKseawuOS4je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8gOWcqOa4qeaaluaYpeWkqe+8geaIkeaDs+imgeWGrOWkqemYs+WFieeBv+eD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WvkuWGt+WGsOmbqu+8geaIkeabtOaDs+imgeeci+efreS/oeeahOS6uuWcqO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WBpeW6t+W5uOemj+S4gOaVtOW5tO+8gT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k4Ppk4PnmoTmiYvmnLrlo7DvvIzmmK/miJHnmoTpl67lgJnvvJvnn63mtojmga/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IzmmK/miJHnmoTmuKnmn5TvvJvovbvmn5Tmn5TnmoTor53or63lo7D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LnpZ3mlrDlubTlv6vkuZDvvIHlkozmiJHkuIDlkIznrJHov4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miorku5blv5jkuobvvJvlkozmiJHkuIDlkIzlk63ov4fnmoTkurr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v5jorrDjgILmlrDlubTlv6vkuZDvvIzmiJHmgqPpmr7kuI7lhb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g3LjwvZW0+5LuK5aSp55qE5L2g5piv5b+r5LmQ55qE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5Sc6Jyc55qE77yM5LuK5bm055qE5L2g5piv6aG65Yip55qE77yM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456aP55qE77yM5LuK5LiW55qE5L2g5piv5YGl5bq355qE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YpeiKguWIsOS4tOS5i+mZhe+8jOiuqeaIkeS7rOS4gOi1t+eUqOW/g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aDhe+8jOeUqOeIseiejeWMluWGsOmbqu+8jOeUqOelneemj+a4qeaaluW9vOat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juS4veeahOivjeaxh++8jOWPquacieecn+W/g+eahOelneemj++8jO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iKguW/q+S5kO+8gTwvcD48cD48ZW0+ODkuPC9lbT7luIzmnJvkvaDmr4/lpKn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lg4/ngonlrZDkuIrnmoTojLblo7bkuIDmoLfvvIzomb3nhLblsI/lsYHlsYHooqv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rng6vvvIzkvYbkvp3nhLblkLnnnYDlvIDlv4PnmoTlj6Plk6jvvIzlhpL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6Hms6HvvIHnpZ3kvaDmlrDlubTlv6vkuZDvvIzlrp7njrDkvaDmiYDmnIn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E8L3A+PHA+PGVtPjkwLjwvZW0+5LiA5byg5ZyG5qGM77yM5ZCI5a625Zui5bqn56yR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b5LiA6aG/5pma6aSQ77yM576O5ZGz5a626IK05Zac5bqG5aSa77yb5LiA5p2v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ruh5bm456aP5ZKM5b+r5LmQ77yb5LiA5Liq6Zmk5aSV77yM5byg54Gv57uT5b2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b5LiA5p2h56Wd56aP77yM5oS/5L2g5aSa6LSi5Y+I5aSa56aP77yb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Wo5a625bm456aP5LmQ6YCN6YGl77yBPC9wPjxwPjxlbT45MS48L2VtP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+8jOeJm+W5tOWIsO+8jOmAgeelneemj++8jOmXruWAmeWIsO+8jOaXuueLl+WMhuWM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i/nO+8jOmHkeeMquWwseimgeadpeWIsO+8jOefreS/oemXruWjsOWlveOAg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lve+8jOWQieaYn+mrmOeFp++8jOi0ouelnuWkqeWkqeWbtOS9oO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lrDlubTlsIboh7PvvIzmj5AmbGRxdW876ZKxJnJkcXVvO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pkasmcmRxdW875bm05b+r5LmQ77ya5oS/5L2g6LeR5q2lJmxkcXVvO+mS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vjgIHli4flvoDnm7QmbGRxdW876ZKxJnJkcXVvO+OAgSZsZHF1bzvpkrEmcmRxdW8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44CB6YOOJmxkcXVvO+i0oiZyZHF1bzvlpbPosozjgIHkuIDooajkurombGRxdW87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SZsZHF1bzvlr4wmcmRxdW875aaC5Lic5rW377yM6bi/JmxkcXVvO+Wv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vZDlpKnvvIE8L3A+PHA+PGVtPjkzLjwvZW0+5raI6LS55rKh5pyJ6ZKe56Wo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rKh5pyJ5bm/5ZGK5LiN6KGM77yM5bel5L2c5rKh5pyJ6aKG5a+85LiN6KGM77yM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Kh5pyJ6IOG6YeP5LiN6KGM77yM6L+Z5Lqb5YW25a6e6YO95rKh5LuA5LmI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IqC6KaB5Yiw5LqG77yM5rKh56Wd56aP5L2g5bCx57ud5a+55Li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ilv+mjjuW+kOa4kO+8jOa1geW5tOaal+WBt+aNou+8m+aciOWchu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n+eBq+mHjeW8pea8q++8m+mSn+WTjeemj+eOsO+8jOmbquiKseWPiOmjmOaVo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XruWAme+8jOelneemj+awuOWtmOWcqO+8muWWnOW6puaWsOW5t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aEv+W5uOemj+W5s+WuieOAgjwvcD48cD48ZW0+OTUuPC9lbT7mlrDmmK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vvIzmiYvlpLTlt6XkvZzlhajmipvmjonvvIzlt6XotYTlpZbph5Hlv5j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lrrbph4zopoHkuqTlvoXjgII8L3A+PHA+PGVtPjk2LjwvZW0+5Lqy54ix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L2g6L+R5p2l5raI55im5LqG6K645aSa77yB5oiR5piv55yL5Zyo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Zyo5b+D6YeM5ZGA77yM55y855yL5bCx6KaB6L+H5bm05LqG77yM5L2g55qE6Lqr5L2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uF5b+D44CC6LCB5LiN5oOz6K6p6Ieq5bex55qE54yq5aSa6ZW/5Yeg5pak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i3n+S9oOW9k+i/meS5iOS5heeahOaci+WPi+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+iOWFs+W/g+aIke+8jOaIkeWNtOaXtuW4uOe7meS9oOa3u+m6u+eDpu+8jOec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peaAjuS5iOaKpeetlOS9oO+8jOaJgOS7pe+8jOS4i+i+iOWtkOS9nOeJm+S9nOmp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aLlOiNiee7meS9oOWQg+eahOOAguWFhOW8n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ml7bpl7Tku47mjIfpl7TmupzotbDvvIzpu5jpu5jml6Dpl7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kuKrmlrDnmoTlubTlpLTjgILlr5LmnaXmmpHljrvvvIzmmKXlpI/lhqz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ljIbljIbnmoTlpZTotbDjgILmlrDlubTlsIbov5HvvIzmraTmg4XmgqDmgq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kuonkuIrmuLjvvIzlubjnpo/plb/plb/kuYXvvIE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77yM5Y2D6YeM6L+i6L+i5oqK5a626LW277yb5b+D5oCd5b+177yM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Zyo5b+D6Ze077yb5bm05aSc6aWt77yM5bmz5a6J5ZCJ56Wl5YWx5Zui5ZyG77yb5Z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b+r5LmQ5ZCJ56Wl5rC455u45Ly044CC56Wd6Zmk5aSV5b+r5LmQ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m456aP5ruh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bmxoZWV0Z3hiLmh0bWwiPmh0dHBzOi8vZHVhbmp1emlrdS5jb20vZHVhbmp1emkv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dGd4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A8753F30F59FD689910CA7FE4A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