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8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275C0119110964AF868087DAE01E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75C0119110964AF868087DAE01E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d5LqM5byA5bm05ZCJ56Wl6K+N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+jumFkuS7pOS6uuWbnuWRs++8jOmfs+S5k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tumGie+8jOWlveS5pueZvuivu+S4jeaClO+8jOaDheaEj+W9ouW9seebuOmaj+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AmeacgOWPr+i0teOAguWPiOWIsOW5tOe7iOWygeWwvu+8jOaEv+S9oOW5uOemj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nOmZqu+8jOeskeW+l+WQiOS4jeaLouWYtO+8jOmihOelneaYpe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YpeiKguWIsO+8jOWJquS4gOadn+aYpeWFieebuOi1oOmAg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aYpemjjuW+l+aEj++8jOW/g+aDheWlve+8m+aYpeWuieWkj+azsO+8jOi6q+S9k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peWNjueni+Wunu+8jOW3peS9nOWlve+8m+aYpeiJsua7oeWbre+8jOi/kOawlOWlveOA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+8muW/g+aDs+S6i+aIkO+8jOS4h+S6i+mhuuaEj++8gTwvcD48cD48ZW0+My48L2Vt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iDveeJteaJi+S4gOi1t+i1sOi/h+S7iuWQjueahOaXpeWtkO+8jOS4jeeuoeaYr+my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Tuui3r++8jOi/mOaYr+iNhuajmOa7oeWcsO+8jOS4jeemu+S4jeW8g++8jOW9vOatpOeb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S8muawuOi/nOS8tOmaj+S9oOW3puWPs++8gTwvcD48cD48ZW0+NC48L2VtP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nOeahOi3neemu++8jOayoeacieekvOeJqe+8jOayoeacieWkp+mkkO+8jOWPquacie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S9oOeahOW/g+WSjOacgOacgOecn+ivmueahOS4gOWjsOelneemj++8mu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S48L2VtPuW/q+i/h+W5tOS6hu+8muS5sOi+huWllOmpsOmAg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ui0te+8m+ivt+S9oOWHuuWbveaXhea4uO+8jOa1qui0ue+8m+e6puS9oOa1t+WQg+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pOiDg++8m+mAgeS9oOS4gOaUr+eOq+eRsO+8jOivr+S8mu+8m+e7meS9oO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u++8jOS4jeWvue+8geWPquWlvemAgeS9oOS4gOS4quefreS/oe+8jOWunuaD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UvuWTjeeahOaYr+mereeCrui1sOi/h+eahOaYr+WygeaciOeVm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VheS6i+W4puadpeeahOaYr+W4jOacm+ebvOacm+eahOaYr+e+juWlvemAgeWIs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neemj++8muelneaCqOWPiuWutuS6uuaYpeiKguW5s+WuieW5uOemj+WBpeW6t+WS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y48L2VtPuS4gOaYr+S4gO+8jOS6jOaYr+S6jO+8jOS7iuWkqe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jeacieWRs+WEv++8muS4jeaKouaXqe+8jOS4jei/n+WIsO+8jOWkp+W5tOWIneS6jOaLn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hu+8m+W/q+S5kOmaj++8jOWlvei/kOi/ve+8jOm8oOW5tOiWquawtOimgee/u+WAje+8m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dpe+8jOecn+eyvuW9qe+8jOaEv+S9oOW5uOemj+iKseWEv+W8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peiKguS6hu+8jOaIkeeUqOWOn+WOn+acrOacrOeahOW/g+aEj++8jOmA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huWchua7oea7oeeahOelneemj++8muaEv+S9oOS6i+S4muWFq+mdouWchumAmu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WlveaciOWchu+8jOS6suaci+WbouWbouWchuWchu+8jOeUn+a0u+eOiea2puePo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6kOa6kOS4jeaWre+8jOelneS9oOaYpeiKguW/q+S5kO+8gT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sOaYpeW/q+S5kO+8geelneS9oOWcqOaWsOeahOS4gOW5tOmHjO+8jOaJgOaci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+neWBjuedgOS9oO+8jOaJgOacieeahOi0oui/kOesvOe9qeedgOS9oO+8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eaYn+WRteaKpOedgOS9oO+8gTwvcD48cD48ZW0+MTAuPC9lbT7niLHkurropoHpgIn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kvLzmsLTnlJzlpoLonJznmoTvvIzlkIzkuovopoHpgInln4vlpLToi6blubLmsqHohL7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nIvlj4vopoHpgInpvKDlpLTni5fohJHmtYHpvLvmtpXnmoTvvIzov4flubTkuob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vLvmtpXmk6bkuobvvIzlubLlh4DnmoTov4fkuKrlubTvvIE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77yM5oiR5oS/5Yqq5Yqb6JCl6YCg5LiA5Liq5a6277yM5LiA55Sf5LiA5LiW5LiN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5oqK5paw5bm055qE56Wd56aP5ZKM5biM5pyb77yM6YCa6YCa6YCB57u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WsOW5tOelneaEv+WkqeS4i+aci+WPi++8muW3peS9nOiIk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WquawtOWQiOW/g++8jOiiq+eqneaaluW/g++8jOaci+WPi+efpeW/g++8jOeIseS6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+8jOS4gOWIh+mDvemhuuW/g++8jOawuOi/nOmDveW8gOW/g++8jOS6i+S6i+mDveen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MTMuPC9lbT7kuJbnlYzkuIrmnIDpgaXov5znmoTot53nprv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q5nlnKjkvaDpnaLliY3vvIzkvaDljbTkuI3nn6XpgZPmiJHniLHkvaDvvJvogIz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bzmraTpg73mt7Hmt7HnmoTniLHnnYDvvIzlubbnn6XpgZPov5nku73niLHnmoTlrZj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pg73kuI3lj6/ku6Xor7TmiJHniLHkvaDvvIHogIHlhaz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Y2D6YeM5LmL6KGM77yM56ev5LqO6Les5q2l77yb5LiH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oiQ5LqO572X55uY77yb5oSf6LCi6aKG5a+85bmz5pel55qE5oyH54K577yM5om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K5aSp55qE5oiQ5bCx44CC56Wd5oKo5paw5bm05b+r5LmQ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Oagt+eahOWkqe+8jOWQjOagt+eahOWcsO+8jOWQjOagt+eahOelneemj+S9oO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WQjOagt+eahOaIke+8jOWQjOagt+eahOS9oO+8jOWQjOagt+eahOW/q+S5kOS8o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WQjOagt+eahOW5tO+8jOWQjOagt+eahOiKgu+8jOWQjOagt+eahOaYpeiKguWQjO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YuPC9lbT7mlrDmmKXlj4jliLDnpZ3npo/kuZ/liLDjgILnpZ3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vvJrliY3pgJTlubPlnabvvIzlhZzph4zmnInmrL7vvIznlJzplb/oi6bnn63vvJvo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v7vnlarvvIzlpb3lkIPlpb3nqb/vvIzluLjmnInmlrDmrKLvvIzov73msYLnmoTot6/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tbDotorlrr3vvIE8L3A+PHA+PGVtPjE3LjwvZW0+5pel5YWJ5LuO5oyH6Ze05rWB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qx6ZqP6ZOD5aOw6aOY6JC944CC5pil6IqC55qE56S854Ku5aOw5aOw5ZON6LW3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5qE5b+D5aaC6Lez5Yqo55qE54Ob5YWJ6J6N5YyW54K554K56JC95Zyo5L2g6Lqr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Zuq77yM5paw5pil5oSJ5b+r77yBPC9wPjxwPjxlbT4xOC48L2VtPuWPquacieaHguW+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ahOS6uu+8jOaJjeiDvemihueVpemynOiKseeahOWoh+iJs++8m+WPquacieaHguW+l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6uu+8jOaJjeiDvemihueVpeWIsOW/g+eBteeahOiKrOiKs+OAguelneaCq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TkuPC9lbT7niIbnq7nlo7DkuK3ovp7ml6flsoHvvIznn63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aXpgIHnpZ3npo/vvIzmlrDnmoTkuIDlubTvvIzmlrDnmoTlvoHnqIvvvJv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IzmlrDnmoTluIzmnJvjgILlnKjov5nmlrDlubTliLDmnaXkuYvpmYXnnJ/or5r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vvJrlrrbkurrlgaXlurfvvIzkuIfkuovlpoLmhI/jgILmmKXoioL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K5pWs55qE6ICB5p2/77yM5paw5bm05Yiw5LqG77yM6K6p5pi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o2O5Y675paw5bm055qE5aW96L+Q77ya5oS/5L2g6LSi5a+M5rua5rua5p2l77yM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Y675peg6Liq77yb5YWs5Y+46LaK5Yqe6LaK5aSn77yM55Sf5rS76LaK6L+H6LaK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paw5bm05b+r5LmQ77yB5bm456aP5ZCJ56Wl44CCPC9wPjxwPjxlbT4yMS48L2VtPu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u++8jOmAgeWOu+ecn+W/g++8jOW5uOemj+eCuee8gO+8m+i/meS4gOWIu++8jOaDs+W/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IuO+8jOS4uuaCqOelneemj++8m+i/meS4gOWIu++8jOivtOWjsOeIseS9oO+8jOW/g+aE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j++8m+i/meS4gOWIu++8jOWPkeadoeefreS/oe+8jOelneaWsOW5tO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plKPpvJPlo7Dlo7DllpzmiqXlpJrvvIzotKLmupDmu5rmu5rpk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pJrvvIzouqvkvZPmnJfmnJflgaXlurflpJrvvIzlkIjlrrblm6LlnIbkurLmg4XlpJr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o7Dlj67lj67pl67lgJnlpJrvvIzljIXoo7npvJPpvJPnpLznianlpJrvvIznrJHlo7Dpm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nIvlj4vlpJrvvIzmmKXoioLpgIHkvaDnpZ3npo/lpJrlpJr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yf5b+D55qE5ZG15oqk5L2c6Zmq77yM55e05b+D55qE5oOF5oSP6L+96ZqP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pyJ5L2g77yM5aSp5aSp6YO95piv5b+r5LmQ5pel5a2Q77yB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ciemrmOWxseeahOW3jeWzqO+8jOS9oOacieiLjeepueeahOi+vemYlO+8jO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a1t+eahOeip+azou+8jOS9oOacieaYn+epuueahOejiuiQveOAguS9oOaYr+aIkeWJ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Br+eBq++8jOS9oOaYr+aIkeeUn+WRveeahOiIueiIteOAguaWsOW5tOW/q+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aWsOW5tOW/q+S5kO+8gTwvcD48cD48ZW0+MjUuPC9lbT7mlrDlubTlpb3lk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pb3lkYDvvIznpZ3npo/lpKflrrbmlrDlubTlpb3vvIzmiJHku6zllLHmrY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7PoiJ7vvIznpZ3npo/lpKflrrbmlrDlubTlpb3vvIHkuIDpppbnq6XosKPpgIHljrv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mjJrnmoTnpZ3npo/vvIzmhL/mgqjpmJblrrblubjnpo/vvIzlkInnpaX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il6IqC57uZ5L2g5ouc5bm05LqG77ya5LiA5ouc5YWo5a62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qM5ouc5Zuw6Zq+5bCR77yb5LiJ5ouc54Om5oG85raI77yb5Zub5ouc5LiN5Y+Y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ouc5YS/5aWz5a2d77yb5YWt5ouc5bm456aP57uV77yb5LiD5ouc5b+n5oSB5oqb77yb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S25YWl6auY77yb5Lmd5ouc5bmz5a6J572p77yb5Y2B5ouc5LmQ6YCN6YG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aEv+aCqOWkqeWkqemhuu+8jOaXtuaXtumhuu+8jOWIhuWIhumh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kumhuu+8jOaciOaciOmhuu+8jOW5tOW5tOmhuu+8jOeIseaDhemhuu+8jOS6i+S4m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S9k+mhuu+8jOeUn+a0u+mhuu+8jOaAu+S5i+S4gOWIh+mDveiDvemhuu+8jOacgOWQ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geelneaCqOaWsOW5tOmhuuawuOi/nOmhuu+8gTwvcD48cD48ZW0+MjguPC9lbT7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upDmu5rmu5rvvIzlj5Hlvpflg4/ogqXnjKrvvJvouqvkvZPmo5Lmo5LvvIzlo67lvpflg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nhorvvJvniLHmg4XnlJznlJzvvIznvo7lvpflg4/onJzonILvvJvlpb3ov5Dov57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vpflg4/nvormr5vvvJvkuovkuJrokrjokrjvvIzotorpo57otorpq5jlg4/lpKfpuY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6LiP6LW35qyi5b+r55qE6Iie5q2l77yM5pWy6LW36LGq6L+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byT77yM5pCC552A5bm456aP55qE6IWw6Lqr77yM5ZSx552A6YaJ5Lq655qE5puy6L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6Zuq6Iqx6aOe5ruh5aSp77yM5paw5bm05Li65L2g6YCB56Wd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cieS9oOS6i+S4mumhuuWIqe+8jOacieS9oOaLvOaQj+i3r+S4iuabt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uelneemj+mAgeS9oO+8jOaEv+S9oOWutuaYr+WSjOedpueahO+8jOaEn+aDheaYr+eJ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+8jOi6q+S9k+aYr+WBpeW6t+eahO+8jOeskeWuueaYr+e+juS4veeahO+8jO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aYr+W5uOemj+eahOOAgjwvcD48cD48ZW0+MzEuPC9lbT7mnInkurror7T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73lnKjlnKPor57liY3kuInkuKrmnIjmjqXliLDnpZ3npo/vvIzpgqPkuYjlnKjmnaX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Y3kuInkuKrnpLzmi5zvvIzlr7nkvaDnmoTnpZ3npo/lsLHog73lrp7njrDvvI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6DnpZ3npo/kvaDvvJrpkrHpgJTml6Dph4/vvIzkuovkuJrniLHmg4XkuIDluIbpo47po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Lq65L6d5pen77yM54mp5L6d54S277yM5Y+I5Yiw5p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Oz5Lmf5aW977yM5b+Y5Lmf572i77yM5pys5piv5bmz5Yeh44CC5LuK5YS/5aW977y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6KG35b+D56Wd5oS/44CC5oOF5Lmf55yf77yM5oSP5Lmf5YiH77yM5bi46am7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6Wd5oKo5pil6IqC5oSJ5b+r77yBPC9wPjxwPjxlbT4zMy48L2VtPuWlj+WTje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Xi+W+i++8jOeCueS6ruW/q+S5kOeahOeDn+eBq++8jOaWn+a7oeWmguaEj+eah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isOWTjeWQieelpeeahOaWsOaYpe+8jOmAgeWHuua4qemmqOeahOelneemj++8jOaY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aEv+aYpeiKguaEieW/q++8jOWQiOWutue+jua7oe+8gT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Z3npo/liqDnpZ3npo/mmK/ml6DmlbDkuKrnpZ3npo/vvIznpZ3npo/lh4/npZ3npo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nmoTotbfngrnvvIznpZ3npo/kuZjnpZ3npo/mmK/ml6DpmZDkuKrnpZ3npo/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maTnpZ3npo/mmK/nmoTnpZ3npo/vvIznpZ3npo/kvaDmlrDlubTlv6vkuZDlubjnpo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1LjwvZW0+6L+Z5piv5pil55qE5byA5aS077yM6Jm954S2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aS077yM5oiR5Zyo6L+Z5aS077yM6L+Y5piv5oqK5L2g6K6w5Zyo5b+D5aS0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a35YWz5aS077yM5oS/5oiR55qE56Wd56aP5rip5pqW5L2g55qE5omL5aS077yM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5aS077yM5pil6IqC5YGH5pyf5b+r5LmQ77yBPC9wPjxwPjxlbT4zNi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YpeadpeWIsO+8jOelneS9oOWcqOaWsOeahOS4gOW5tOmHjO+8muS6i+S4muWmguaXpe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/g+aDhemYs+WFieeBv+eDgu+8jOW3pei1hOWcsOimhuWkqee/u++8jOacquadp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mZkO+8jOeIseaDhea1qua8q+S+neeEtu+8jOW/q+S5kOa4uOaIj+S6uu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mj6HkvaDnmoTmiYvvvIzotormj6HotorllpzvvJvnnIvkvaD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nnIvotornvo7vvJvkurLkvaDnmoTlmLTvvIzotorkurLotornlJzvvJvmirH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otormirHotorkurLvvIHmhL/lpKnkuIvnm7jniLHnmoTkurrvvIznjKrlubTniLH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7XvvIE8L3A+PHA+PGVtPjM4LjwvZW0+6Zu25pe255qE6ZKf5aOw5ZON5b275aSp5ra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5YiX6L2m5YeG5pe25Ye65Y+R44CC5a6D6amu5Y675LiA5Liq6Zq+5b+Y55qE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p2l5LqG5Y+I5LiA5bqm54Gr57qi55qE5bm05Y2O44CC56Wd5L2g5pil6IqC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oGt5Zac5Y+R6LSi77yM6LSi5rqQ5bm/6L+b77yBPC9wPjxwPjxlbT4z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mptOaJk+a7mu+8jOeDpuaBvOW/p+aEgeWFqOS4jeinge+8m+mAgeS9oCZsZHF1bzv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ku7YmcmRxdW8777yM56aP56aE5a+/5Zac5qC35qC35YWo77yb6YCB5L2g5ZCE6Imy5p6c6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pel5a2Q5q+U6Jyc55Sc77yb6YCB5L2g576O5ZGz54Ok6bit77yM5pyJ5r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+D5pu05qyi44CC56Wd5L2g5pil6IqC5oSJ5b+r77yBPC9wPjxwPjxlbT40MC48L2Vt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usOS9j++8jOiusOS9j+aIkeS7rOWFsee7h+mCo+eRsOS4veeahOaipu+8jOaAgOW/t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YseWSkOS9oO+8jOelneS9oOaWsOWygeW5s+WuieOAgeW5tOW5tOWmguaEj+OAgeaYp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DEuPC9lbT7mgoTmgoTkuLrkvaDpmY3kuLTkuIvnmoTmmK/l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pnZnpnZnkuLrkvaDmlaPmlL7nmoTmmK/muKnppqjvvIzpu5jpu5jkuLrkvaDnpZ3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oibLlhbDvvIzmt7Hmt7HkuLrkvaDmnJ/lvoXnmoTmmK/miJDlip/vvIzpgIHkuI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nJ/or5rnmoTnpZ3npo/vvIzmmKXoioLlv6vkuZDvvIE8L3A+PHA+PGVtPjQyLjwvZW0+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bm05ZGz5rex5rex5ouc77yM5oiR55qE6ICB5amG5pyA5Y+v54ix44CC5YWl55qE5Y6o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5aW96I+c77yM5Ye65b6X5Y6F5aCC5oO56Z2S552Q44CC55u45aSr5pWZ5a2Q55Sc55Sc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25bqt5bm456aP5LuO5q2k5p2l44CC5paw5pil5L2z6IqC6KaB5oSJ5b+r77yM5Zyw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W/5oqK5L2g54ix44CC5paw5bm05b+r5LmQ77yBPC9wPjxwPjxlbT40My48L2VtPui3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fs+espuW3sue7j+WTjei1t++8jOaCuOWKqOeahOW/g+mbgOi3g+S4jeW3su+8j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S4h+S4quelneemj++8jOWAn+edgOWSjOe8k+eahOmjju+8jOmjmOmAgeWbtOe7l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aXgeOAguWPquaEv+S9oOS6uueUn+aXoOeDpuaBvO+8jOW/q+S5kOawuOebuOS8tO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peiKguW/q+S5kO+8gTwvcD48cD48ZW0+NDQuPC9lbT7osLHkuIDmm7LvvIzmsqHpn7Xl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J/kuIDlj6XvvIzkuI3mmK/or5flhL/vvJvovazkuI3liqjvvIznu4/nurblhL/vvJvlg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aXvvIznpZ7nrJTlhL/vvIzlhpnkuI3kuobvvIznvo7mloflhL/vvJvlj6/mlrDlub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hYnkuLTlhL/vvJvnpZ3npo/ov5jmmK/pgIHkvaDvvJrmhL/kvaDmlrDlubTlv6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ZDmu7TlhL/vvIE8L3A+PHA+PGVtPjQ1LjwvZW0+5L2g5ruh6ayT55qE5paR55m95piv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4ix55qE5aWJ54yu77yM5L2g5L2d5YG755qE6Lqr5L2T5oGw5Ly85beN5bOo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C5L2g5oyl5rSS55qE6Z2S5pil77yM6ZO45bCx5oiR5Lus5Zyo55+l6K+G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iQ6ZW/44CC5aSn54ix5peg6ZmQ77yM5biI5oGp5rC46L+c44CC56Wd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0Ni48L2VtPuaCqOeahOiDuOaAgO+8jOaYr+WMheWuue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aCqOeahOiHguW8r++8jOaYr+a4qeaalueahOa4r+a5vu+8m+aCqOeahOS7mOWH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p+eIseeahOWlieeMru+8m+aCqOeahOaFiOeIse+8jOaYr+W5uOemj+eahOa6kOazi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uqeaIkeWkp+WjsOivtO+8mueIuOeIuO+8jOaIkeeIseaC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pKnmsJTlj5jnmoTlpb3lv6vvvIzmsJTmuKnlj5jlvpflpb3lnY/vvIzlh7r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opoHluKbvvIznnaHop4nooqvlrZDopoHnm5bvvIzlpJrlkIPmsLTmnpzpnZLoj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kv53mjIHlv4PmgIHvvIHniLjniLjvvIzlpojlpojvvIzov4flubTkuI3og73lm57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mgqjpgZPlo7DmlrDlubTlv6vkuZDjgII8L3A+PHA+PGVtPjQ4LjwvZW0+5paw5p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B5L2g5LiA5Lu25aSW5aWX77ya5Y+j6KKL5Y+r5rip5pqW77yb6aKG5a2Q5Y+r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KW5a2Q5Y+r5L2T6LS077yb5omj5a2Q5Y+r5oCd5b+177yb6K6p6L+Z5Lu25aSW5aWX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Ly06JGX5L2g5bqm6L+H5q+P5LiA5YiG5q+P5LiA56eS77yM5LiA5a6a6KaB5bm456aP5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WcqOaWsOW5tOWIsOadpeeahOaXtuWAme+8jOWbnuaD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4quaXpeWtkOOAgueJueWIq+aEn+iwouS9oOeahOWFs+W/g+WSjOaUr+aMge+8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S9oOaWsOW5tOmHjO+8mui6q+S9k+WuieW6t++8geWkhOWkhOWmguaE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Z/orrjmiJHlvojku7vmgKflm7rmiafvvIzku6Tmgqjmk43lv4Pmg7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sJTvvJvkuZ/orrjmiJHmgLvniLHoh6rkvZzkuLvlvKDoh6rkvZzogarmmI7vvIzmior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vZPmiJDnvZfll6bjgILkvYblnKjmiJHlv4Pph4zvvIzmiJHlhbblrp7lvojniLHmg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znpZ3mgqjmlrDlubTlv6vkuZDvvIzmsLjov5zlubT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LjwvZW0+6K6p5oiR6L+Z5Lu956Wd56aP6Leo6L+H6YeN6YeN6auY5bGx77yM5o6g6L+H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Kf6Zev6L+H57qi57u/54Gv77yM6Lez6L+H5aSn6ams6Lev56qc6L+H5bCP6IOh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L+H5Y2W5Yaw5qON55qE6ICB5aSq5aSq77yM6ZK76L+b5L2g6ICz5py16YeM44CB5pil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1Mi48L2VtPueIuO+8jOW5tOe6quWkp+S6hu+8jOWwse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TjeWKs+S6hu+8jOWEv+Wls+S7rOeahOS6i+S8muiHquW3seWkhOeQhueahO+8jOaCq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nemHjei6q+S9k+OAguS7iuWkqeaYr+aYpeiKgu+8jOelneaCqOiKgu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ku4rlpKnmlrDlubTvvIzmiJHpl67kvaDniLHkuI3niLHmiJHvv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oqbkvaDpgqPkuYjlpJrvvIzmg7PkvaDpgqPkuYjlpJrvvIzkvaDnmoTlkI3lrZfmuJfpg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YDmtrLvvIzku4rlpKnor7fkvaDlgZrkuKrooajlhrPjgILopoHniLHmiJHvvIzopo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kvaDliKvml6DpgInmi6nvvIzniLHmiJHkvaDmiY3og73mnIn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6L+Z5LiA5bm06L6b6Ium5LqG77yB5pyq5p2l5LiA5bm05bm46L+Q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il6IqC5oSJ5b+r77yBPC9wPjxwPjxlbT41NS48L2VtPuaEv+eUnOicnOS8tO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avj+S4gOWkqe+8jOaEv+a4qemmqOmaj+S9oOW6pui/h+avj+S4gOaXtu+8jOaEv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OS9oOi1sOi/h+avj+S4gOWIhu+8jOaEv+W/q+S5kOWSjOS9oOW6pui/h+avj+S4gOen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v+S9oOWcqOaWsOW5tOmHjOWkqeWkqeacieWlveW/g+aDhe+8geS6sueIseeahO+8j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q+S5kO+8gTwvcD48cD48ZW0+NTYuPC9lbT7mlrDlubTlsIbmnaXkuLTvvIzlr5Llhrf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oq3vvIznn63kv6HpgIHmj5DphpLvvIzmhL/kvaDlpJrms6jmhI/vvJrlh7rpl6jlpJr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ojqvorqnmhJ/lhpLooq3jgILnhafpob7lpb3oh6rlt7HvvIzkv53mjIHlpb3ouqvk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lpJrogZTns7vvvIzlv6vkuZDmlL7lv4PlupXjgILnpZ3mlrDlubTlv6vkuZ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E8L3A+PHA+PGVtPjU3LjwvZW0+6bih5Y676bih5p2l6L6e5pen6L+O5paw77yM5b+Z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56KM5Y+I5piv5LiA5bm044CC5Ye66Zeo5Zyo5aSW6L6b6Ium5oyj6ZKx77yM54i25q+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f55u85Zui5ZyG44CC5pep5Lmw6L2m56Wo5YeG5aSH6b2Q5YWo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6L+H5bm077yM6ICB6ICB5bCR5bCR56yR5byA6aKc44CC56Wd5paw5bm0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C48L2VtPui+nuaXp+i/juaWsOaWsOS4gOW5tO+8jOW5uOemj+e+juS4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5tO+8geeMqui1sOm8oOadpeWPiOS4gOW5tO+8jOWQieelpee+jua7oeWmguaEj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a0u++8jOi2iui/h+i2iue+jua7oe+8geaXpeWtkO+8jOi2iuadpei2iueyvuW9q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W/q+S5kOeahOelneemj++8mueIuOWmiOaWsOW5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mmKXoioLlpoLmhI/vvIzlh6DngrnniaLorrDvvJrllp3phZLmgqDnnY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mhaLkuIDngrnvvIzkvJHmga/mg7PnnYDngrnvvIznnaHnnKDlpJrkuIDngrnvvIz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ob7nnYDngrnvvIzplLvngrzli6TkuIDngrnvvIzmiJHnmoTlj67lmLHorrDnnYDng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mmKXoioLkuZDnnYDngrnvvIznrJHlrrnlpJrkuIDngrn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I5aaI77yM5oiR5pu+5piv5L2g6Lqr6L6555qE5LiA5Y+q5aSH5Y+X5YWz5oCA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77yM5LuK5aSp5a6D5Li65L2g6KGU5p2l5LqG5LiA5p2f6Iqs6Iqz55qE6bKc6Iqx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aw5bm05b+r5LmQ77yM6Lqr5L2T5YGl5bq377yM5LiH5LqL5aaC5oS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aIkeaKiuaWsOW5tOeahOelneemj+WSjOW4jOacm++8jOaChOaChOWcsOWf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WvkuWGrOeahOWcn+WjpOS4re+8jOetieW+heWug+egtOWcn+iAjOWHuu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edgOiKrOiKs++8jOeFp+edgOaXreaXpe+8jOaChOaChOWcsOaIkOmVv++8jOi/ju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eahOOAgjwvcD48cD48ZW0+NjIuPC9lbT7npZ3kvaDlnKjmlrDnmoTkuIDlubTph4z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JrmraPlvZPljYjvvIzouqvkvZPlo67lpoLomY7vvIzph5HpkrHkuI3og5zmlbDvvIzl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uI3ovpvoi6bvvIzmgqDpl7Llg4/ogIHpvKDvvIzmtarmvKvkvLzkuZDosLHvvIz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vaDlsZ7jgII8L3A+PHA+PGVtPjYzLjwvZW0+5pil6IqC5Yiw55y85YmN77yM5o+Q5pep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c5Liq5bm077yM56Wd5L2g6aOO6aOO54Gr54Gr5oub6LSi5bm0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5bm077yM5byA5byA5b+D5b+D5aW96L+Q5bm077yM5b+r5b+r5LmQ5LmQ5qyi5Za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z5bmz5a6J5a6J5ZCJ56Wl5bm077yM5Zui5Zui5ZyG5ZyG5bm456aP5b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C48L2VtPuaWsOW5tOWlve+8gee7meaCqOaLnOW5tOS6hu+8gei/h+WOu+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S7rOWQiOS9nOW+l+mDveW+iOaEieW/q++8jOiwouiwouaCqOeahOWFs+eFp++8jO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peiKguW/q+S5kO+8geWQieelpeWmguaEj++8geW/g+aDs+S6i+aI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kuI3nrqHmmKXlpI/np4vlhqzlpoLkvZXlj5jlubvvvIzml6DorrrmmbTlpKn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miJHpg73kvJrorrDlvpfnm7jniLHnmoTor7roqIDvvIznibXmiYvnmoTlubjnp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lkbXmiqTkvaDvvIzmiJHnmoTmib/or7rkuI3lj5jvvJrmsLjov5zniLHkva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mmK/miJHnmoTlubjnpo/mupDms4nvvIzmlrDlubTlv6vkuZD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pil6IqC5LiN5LuF5piv5L2g5qyi56yR55qE5pe26L6w77yM5pu05piv5L2g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5qE5pel5a2Q44CC56Wd5oS/5L2g77yM5L2z6IqC5aaC5oSP77yM5paw5pil6L+b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y48L2VtPuaYpeiKguWkp+WQie+8jOelneS9oOS4gOWmguaXouW+g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QjOW/g++8jOS4ieWPo+S5i+Wutu+8jOWbm+Wto+asoueVhe+8jOS6lOemj+S4tO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mhuuaEj++8jOS4g+WWnOadpei0ou+8jOWFq+aWuem4v+i/kO+8jOS5neS5n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geWIhue+jua7oe+8gTwvcD48cD48ZW0+NjguPC9lbT7mlrDlubTpl67lo7Dlpb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opoHotoHml6nvvJrmhL/mgqjlubTovbvmsLjkuI3ogIHvvIzolqrmsLTmnIjmnIjm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pq5jvvIznlJ/mtLvmr4/lpKnmnInmrKLnrJHvvIzkvbPkurrnm7jkvLTlpJXkuI7mn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op7lpJrkuI3lh4/lsJHvvIzmlrDlubTlpb3ov5DmiorkvaDmib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paw55qE5LiA5bm077yM56Wd5aW95LqL5o6l5LqM6L+e5LiJ77yM5b+D5oOF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aC5pil77yM55Sf5rS75LqU6aKc5YWt6Imy77yM5LiD5b2p57yk57q377yM5YG25bCU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P6LSi77yM54Om5oG85oqb5Yiw5Lmd6ZyE5LqR5aSW77yB6K+35o6l5Y+X5oiR5Y2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76O55qE56Wd56aP44CC56Wd5YWN5bm05pil6IqC5b+r5LmQ77yB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tpuWvjOS6lOi9pu+8jOWNmuWPpOmAmuS7iu+8jOiBquaYjuS5luW3p++8jO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vueQhu+8jOWWhOino+S6uuaEj++8jOS9oOaYr+WkqeS4i+acgOeLrOS4gOaXoOS6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huS5n+ato+aYr+eLrOS4gOaXoOS6jOeahOiAgeW4iOaJjeaVmeWHuui/meagt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eahOS9oOOAguaWsOW5tOS6hu+8jOaEn+W/teW4iOaBqe+8gT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ZjnqbrmsJTlgZrpgq7lt67vvIzmiormiJHng63ohb7ohb7nmoTpl67lgJnoo4XorqL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o7nvvIzliqDljbDkuIrnnJ/lv4PnmoTpgq7miLPvvIznlKgzN+W6puaBkua4qeW/q+mAk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peiKguS5i+WJjemAgeWIsOS9oOaJi+S4iu+8jOaPkOWJjeelneS9oOaYpeiKgu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i/kOa7mua7mu+8gTwvcD48cD48ZW0+NzIuPC9lbT7mlrDmmKXkvbPoioLmnaXliLD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vo7lpb3npZ3npo/mnaXpgIHliLDvvIHkuIDmhL/lv4Pmg4XmhInlv6vvvIzmsqHng6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nIDlvIDlv4PvvIHkuoznpZ3ouqvkvZPlgaXlurfvvIzmsqHnl4XmsqHnlrzmnIDoiJLl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InmhL/mi5votKLov5vlrp3vvIHmnInph5HmnInpk7bmu6HlhZzlrp3vvIHnpZ3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zLjwvZW0+5pil6Zuo77yM5YOP5peg5pWw55qE54+N54+g77yM5LiA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pWj6JC95LiL5p2l5LqG77yB5aup6Iq977yM5Zyo5peg5pWw55qE5p6d5aS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LiA6aKX57u95byA5LqG77yB5b+r5byg5byA5L2g55qE5Y+M6IeC6L+O5o6l5ZCn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p2l5Li05LqG77yB5paw5pil5piv5aSa5LmI5b+r5LmQ77yB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pemjjumAgeaaluS4h+eJqeiLj++8jOiKguW6humerem4o+aXp+WygemZpOOAguW/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luaPlumBpeebuOelne+8jOS5kOS6i+i/nui/nuWFqOWutuemj+OAguelneS9oOWFq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W5uOi/kO+8jOm8oOW5tOihjOWkp+i/kOOAgjwvcD48cD48ZW0+NzUuPC9lbT7lp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b/ov5Dph5Hpvpnor4/mm7DvvIzkvaDopoHmr5Tlv6vkuZDmm7Tlv6vkuZDvvJv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uI3lgJLnv4HnrJHlvpfmm7TlpKflo7DvvJvkvaDopoHmr5TnpZ7ku5nmm7TpgI3pgaX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mKXph5Hpvpnlm7Tnu5XkvaDvvIzph5HlhYnpl6rpl6rvvIzlpb3ov5Dmr5Tph5HvvIz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ubjnpo/vvIE8L3A+PHA+PGVtPjc2LjwvZW0+5rKh5pyJ6bKc6Iqx55qE5aaW6Imz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OD5aOw55qE5oKm6ICz77yM6Jm954S25Y+q5pyJ5a+l5a+l5Yeg6K+t77yM5L2G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rC45oGS77yM5oiR55qE6Zeu5YCZ5L6d5pen44CC5paw5bm05Li06L+R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CB5biI77yM56Wd5oKo6Lqr5L2T5YGl5bq377yM5rC46L+c5b+r5LmQ77y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Ny48L2VtPuaWsOW5tOaWsOWWnOawlO+8jOWlvei/kOWbouWboui9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ruWAmeWFs+W/g+iHs++8jOelneemj+WwkeS4jeS6huOAguW8gOW/g+mZquS8tOS9o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btOeDremXueOAguaEv+S9oOW8gOW/g+i/h+Wkp+W5tO+8jOi0oua6kOa7mua7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4jeWBnOath+OAguaWsOW5tOW/q+S5kO+8gTwvcD48cD48ZW0+NzguPC9lbT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liLDkuobvvIzmlrDlubTmlrDmsJTosaHvvIzmhL/kvaDlrabkuJrov5vmraX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kJHkuIrvvIHmlrDlubTmlrDpnaLosozvvIzmhL/kvaDlt6XkvZzpobrliKn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pq5jvvIHmlrDlubTmlrDnpZ3npo/vvIzmhL/kvaDlgaXlurflubPlronvvIz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vvIE8L3A+PHA+PGVtPjc5LjwvZW0+5pil6IqC5p2l5Yiw77yM5qyi5aOw5LiN5pat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omT5pCF77yM5aSa5pyJ5LiN5L6/77yb55+t5L+h5ouc5bm077yM5LqG5oiR5b+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oKo5YWo5a6277yM6Lqr5L2T5bq35YGl77yb55Sf5rS75bm456aP77yM5p2l5bm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a77yb5o+Q5pep5ouc5bm077yM5YWN5b6X5Y2g57q/77yB5paw5bm05oSJ5b+r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MC48L2VtPuWFqOWutuWSjOWSjOedpuedpu+8jOWFqOW5tOW8gOW8gOW/g+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W/q+W/q+S5kOS5kO+8jOS4gOS4luW5s+W5s+WuieWuie+8m+WkqeWkqeW/g+aDheaE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ygeWygeWWnOawlOa0i+a0i++8gTwvcD48cD48ZW0+ODEuPC9lbT7lsoHlsL7lubTli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lpzmiqXvvIzllpzpuYrnmbvpl6jorqnkvaDnrJHvvIzkvaDnmoTlt6XkvZzlvoj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oTolqrmsLTlvoDkuIrot7PvvIzogIHmnb/kuZ/nu5nkvaDmi6XmirHvvIzlubj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Z7pnZLnnZDkvaDvvIzmlrDlubTlo7Dlo7DnpZ3npo/liLDvvIzmlrDlubT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03ZzNoNmJ6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tN2czaDZiemQ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275C0119110964AF868087DAE01E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