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EC25FB63AAC2A94EDE29A47E28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EC25FB63AAC2A94EDE29A47E28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oms5a2p5a2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eIseWKqOiEkeet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S8muaciei/meS5iOeyvuW9qeeahOWbnuetl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ueazleecn+acieaWsOaEj++8gTwvcD48cD48ZW0+My48L2VtPuS9oOS7iuWk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KqOaXtuihqOeOsOW+l+W+iOWlve+8gTwvcD48cD48ZW0+NC48L2VtPuS4gOmBk+mi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mCo+S5iOWkmueahOaWueazleadpeino+WGs++8jOiAgeW4iOWlveS9qeacj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S48L2VtPuiAgeW4iOebuOS/oeS9oOWwhuadpeS4gOWum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HuuiJsueahOenkeWtpuWutuOAgjwvcD48cD48ZW0+Ni48L2VtPui/meS9jeWw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WPr+ecn+iDveW5su+8jOaDs+WHuuS6hui/meS5iOWkmuS4jeWQjOeahOWKq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UmeS6hu+8jOW5tuS4jeWPr+aAleOAgui/meS4je+8jOS7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S5i+WkhO+8jOWkp+WutuWPiOacieS6huaWsOeahOaDs+azle+8jOi/me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eahOS7t+WAvOWQl++8nzwvcD48cD48ZW0+OC48L2VtPuS9oOS7iuWkqeWQg+m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TremXue+8jOi/m+atpeW+iOWkp+OAgjwvcD48cD48ZW0+OS48L2VtPuWSs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atjOaJi+S7iuWkqeWbnuetlOmXrumimOeahOWjsOmfs+aAjuS5iOi/meS5iO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wj+aci+WPi+S7rOi/mOaDs+WkmuWQrOWQrOS9oOmCo+a4heiEhueahOWjsOmfs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WGjeivtOS4gOasoeWQl++8nzwvcD48cD48ZW0+MTAuPC9lbT7kvaDmlaL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notbfmnaXlj5HooajmhI/op4HvvIzli4fmsJTlj6/lmI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7K+5b2p55qE6K+t6KiA77yM6ICB5biI5qyj6LWP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0p+W8oO+8jOS9oOS8muaIkOWKn+eah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vmg4XnmoTmgIHluqbpnZ7luLjkuI3plJn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b6I5pyJ5Yib5oSP77yM55yL5p2l5L2g5piv6K6k55yf5oCd6IC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AgeW4iOebuOS/oeS9oOe7j+i/h+WKquWKm+S4gOWumu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kuLrkvaDku4rlpKnnmoTooajnjrDmhJ/liLD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b6I6YeN6KeG5Yir5Lq655qE5oSP6KeB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6Z2e5bi45aW944CCPC9wPjxwPjxlbT4xOC48L2VtPuS9oOS7rOmDveaYr+ac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+8jOWPkeeOsOS6hueUn+a0u+S4rei/meS5iOWkmueahOaVsOWtpu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t7Lnu4/or7Tlh7rkuIDpg6jliIbkuo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r7Tlpb3kuobvvIE8L3A+PHA+PGVtPjIwLjwvZW0+5L2g5LiA5b+D5LiA5oSP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6ICB5biI55yf5Li65L2g6auY5YW0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+ivu+WkqueyvuW9qeS6hu+8jOWwseWDj+S4quWwj+aSremfs+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or63oqIDnu4Tnu4fog73lipvnnJ/mo5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5L2g56yR5b6X6LaK5p2l6LaK55Sc5LqG77yM55yf55qE5b6I5aW977yM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Lus6YO95LiN5oCV55Sc44CCPC9wPjxwPjxlbT4yNC48L2VtPuS9oO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Pr+ecn+Wkmu+8jOaAu+aYr+azqOaEj+inguWvn+WRqOWbtOeahOS6i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cn+e7huW/g+WViu+8gTwvcD48cD48ZW0+MjUuPC9lbT7lvIDlv4PlnLDllLHnnY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kvJrnmoTmrYzvvIzoh6rkv6HlnLDotbDov5vmuIXljY7lkozljJf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bey57uP5b6I5Yqq5Yqb77yM546w5Zyo5oiR5Lus5bey57uP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6K+v55qE5Y6f5Zug77yM5oiR5Lus56a75oiQ5Yqf5pu06L+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7rOaJvuWHuuS6huiAgeW4iOeahOmUmeivr++8jOecn+S8muinguWv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lveWOieWus++8gTwvcD48cD48ZW0+MjguPC9lbT7kvaDkuI3ku4Xoh6rlt7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K7liqnliKvkurrooYzvvIE8L3A+PHA+PGVtPjI5LjwvZW0+5L2g5biuWFh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5Lu75Yqh77yM55yf5LiN6ZSZ77yBPC9wPjxwPjxlbT4zMC48L2VtPuW+iO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yvuelnu+8jOWunuWcqOWkquajkuS6hu+8gTwvcD48cD48ZW0+Mz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nnJ/lpb3lkKzvvIzkvaDog73lpKflo7Dor7vkuIDpgY3lkJf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b6I5L2p5pyN5L2g55qE5YuH5rCU77yM6L+e5ZCM5a2m5Lus6Y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6LW35p2l5LqG77yM5Y+R6KiA5aSa6LiK6LeD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h+aVou+8jOaYr+S4quWwj+Wwj+eUt+WtkOaxi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n6XpgZPkvaDlt7Lnu4/liqrlipvkuobvvIzlm57nrZTplJnkuobkuZ/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aDlnKjogIHluIjlv4Pph4zmmK/lpb3moLfnmo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6ICB5biI5b+D55uu5Lit5pyA5qOS55qE5a2p5a2Q77yM546w5Zyo6ICB5bi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us55qE5biu5Yqp77yBPC9wPjxwPjxlbT4zNi48L2VtPumBh+WIsOS4jeS8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guWKqe+8jOW5tuS4jeS4ouiEuOOAgjwvcD48cD48ZW0+MzcuPC9lbT7kvaD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rYvvvIzov5nkuYjpmr7nmoTpopjkvaDpg73og73op6PlhrP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IGq5piO55qE5a2p5a2Q77yM5aaC5p6c5L2g6IO95YaN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B5biI5Lya5pu05Zac5qyi5L2g44CCPC9wPjxwPjxlbT4zOS48L2VtP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rumYv+WnqOaNoeS4nOilv+S6hu+8jOecn+aYr+S4queDreW/g+iCoOeahOWlv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ooajnjrDlpb3vvIzkvaDnmoTooajnjrDmo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njrBOby4x44CCPC9wPjxwPjxlbT40MS48L2VtPuWkp+WutumDveWkuOWl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Ji+ecn+iDveW5suOAgjwvcD48cD48ZW0+NDIuPC9lbT7nnJ/mo5LvvIHkvaD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lkozlhbbku5blsI/mnIvlj4vkuI3kuIDmoLf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yf5oOz5Zyo5LiL5qyh55yL5Yiw5L2g5pu05Ye66Imy55qE6KGo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/meS7tuS6i+aDheS9oOi0n+i0o+W+l+W+i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sI/msrPmtYHmsLTlk5fllabllabvvIzogIHluIjooajmiazkvaDpobblkbHl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CP5pyL5Y+L5Lus55yf57K+56We44CC6IO95LiN6I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6p6ICB5biI55yL55yL77yfPC9wPjxwPjxlbT40Ny48L2VtPueci+S9oO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j+aYr+WcqOaso+i1j+S4gOWJr+acieaEj+aAneeahOS5puazleS9n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gJrov4fkvaDnmoTlj5HoqIDvvIzogIHluIjop4nlvpfkvaD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vvIzogIzkuJTnp6/mnoHliqjohJHmgJ3ogIPkuobvvIzliqDmsrnlk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6K+055qE55yf5qOS77yM5YOP5Liq5bCP5Y2a5aOr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ecn+eahOWQjOaEj+WIq+S6uueahOingueCue+8jO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+8nzwvcD48cD48ZW0+NTEuPC9lbT7or7flsIbkvaDoh6rlt7Hnmo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o7DlkYror4nlpKflrrblpb3lkJfvvJ88L3A+PHA+PGVtPjUyLjwvZW0+5L2g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Yqo5b6X55yf5b+r77yM5aOw6Z+z5Y+I6YKj5LmI5ZON5Lqu77yM6LCi6LCi5L2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LqG5LiA5Liq5aW95aS044CCPC9wPjxwPjxlbT41My48L2VtPuS9oOeahOingein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mBk++8jOecn+aYr+aIkeePreeahOaZuuaFp+aYn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g7Pms5XlpKrlpYfnibnkuobvvIzogIHluIjnnJ/kuLrkvaDku6z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JmxkcXVvO+aIkeS4jeS8muOAgiZyZHF1bzvor7Tlh7r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nIDopoHmnInlpJrlpKfnmoTli4fmsJTlkYDvvIHkuLrkvaDnmoTli4fmsJTpvJPmj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oiR55qE5b6X5Yqb5bCP5Yqp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iZsZHF1bzvlpKnnlJ/miJHmiY3lv4XmnInnlKjjgIImcmRxdW87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KGM77yBPC9wPjxwPjxlbT41OC48L2VtPuesrOS4gOWwj+e7h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WujOaIkOS6huiAgeW4iOW4g+e9rueahOS7u+WKoe+8jOS9oOS7rOeahOmAn+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/q++8jOWHuuS5juiAgeW4iOeahOaEj+aWmeS5i+Wkl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bzph4zllarllabvvIzlmbzph4zllarllabvvIznor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aaC5p6c5pyJ5Zuw6Zq+77yM5oiR5Lus5LiL6K++5ZCO57un57ut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2MS48L2VtPuS9oOWGmeeahOWtl+ecn+a8guS6r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so+i1j+S9oOOAgjwvcD48cD48ZW0+NjIuPC9lbT7lho3lpJror5Xlh6DmrK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nmoTjgII8L3A+PHA+PGVtPjYzLjwvZW0+5q+U6ICB5biI6K+05b6X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5yf5L2p5pyN5L2g77yM5oiR5Lmf6KaB5ZCR5L2g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cieS4gOWPjOWwj+mfs+S5kOWutueahOiAs+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qfvvIHkvaDkuLrlpKflrrbluKbkuoblpb3lpLTvvIzmiJHku6zpg73op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lkaLvvIE8L3A+PHA+PGVtPjY2LjwvZW0+5oiR5pyJ54K55ZCs5Ye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6Lev5pa55ZCR5piv5a+555qE77yM5YaN6K+05LiA6YGN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eahOatjOWjsOecn+WKqOWQrO+8jOimgeaYr+ihqOaDheWG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mCo+ivpeWkmuWlveWRgO+8gTwvcD48cD48ZW0+NjguPC9lbT7lsI/miYvova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aDmo5LvvIzmiJHmo5LvvIzlpKflrrbmo5L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Yqb55yf5aW977yM6K6w5b6X5L2P6L+Z5LmI5aSa6aKc6Imy77yM55yf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WbnuetlOmXrumimOaXtu+8jOaYr+mCo+agt+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sOmfs+aYr+mCo+agt+eahOWTjeS6ruOAguiAgeW4iOmDveiiq+S9oOaEn+af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lvojog73lubLvvIzlvojogarmmI7vvIzmr5Tmi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lvLrvvIznu6fnu63liqrlipvvvIzkuIDlrprkvJrmm7TotoXov4f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5qE5Yqq5Yqb5piv5L2g5LiO5L2g54i25q+N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54ix5oqk5L2g55qE5Lq655qE6I2j6ICA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jku+8jOern+iDveeUu+WHuuWmguatpOeLrOeJueeahOeU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j5HoqIDorqnogIHluIjmuJDlhaXkvbPloo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ZGA77yM6L+Z5Liq5a2X5oy66Zq+6K+755qE77yM5aaI5aaI5pyJ5pe25Lmf6Ka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rKh5YWz57O777yM5Y+q6KaB5aSa6K+76K+75bCx6K6w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ecn+aYr+WutuW6reWwj+W4ruaJi+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vvIzmhaLmhaLmg7PvvIzkuIDlrprkvJrmnInku6Tkurrmu6HmhI/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2g5Lul5ZCO5LiA5a6a6L+Y5Lya5YGa5b6X6L+Z5qC3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44CCPC9wPjxwPjxlbT43OS48L2VtPuS4gOS4i+WtkOe7meW/mOS6hu+8jOaY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eahO+8jOetieS8muaDs+i1t+WQjuWGjeWRiuivieWkp+Wut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liKvnnYDmgKXvvIzlkIzlrabku6zpg73lnKjogJD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jgII8L3A+PHA+PGVtPjgxLjwvZW0+5ZWK77yB5L2g55qE6K++5aSW55+l6K+G55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PC9wPjxwPjxlbT44Mi48L2VtPuS9oOecn+ihjO+8jOWkp+WutumDveimgeiHq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eci+m9kO+8gTwvcD48cD48ZW0+ODMuPC9lbT7kvaDnmoTlm57nrZTvvIz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nnJ/kuobkuI3otbfjgII8L3A+PHA+PGVtPjg0LjwvZW0+5L2g5oCd6ICD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55LqG77yM5aaC5p6c5YaN5rex5YWl5LiA5Lqb5bCx5pu05aW9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3heaypeaypeWQluWTl+WVpuWVpuOAgeihqOaJrOS9oOWQlumhtuWRseW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poLmnpzmiorkvaDmr5TkvZzkuIDnp43nu7/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mmK/mooXoirHmva3nmoTnu7/vvIznu7/lvpfpo5jpgLjvvIznu7/lvpfoh6r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vpfmnInngbXmgKfjgII8L3A+PHA+PGVtPjg3LjwvZW0+6L+Z5Liq5Yqe5rOV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K+V6K+V77yM5L2g55qE5oOz5rOV5Yiw5bqV5a+55LiN5a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oOeahOaDs+azleW+iOeLrOeJue+8jOaYr+S4quiHquS/oeiAjOaci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lveWtqeWtkO+8gTwvcD48cD48ZW0+ODkuPC9lbT7kvaDku6zmnInmsqHmnIn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Z7luLjmo5LvvJ88L3A+PHA+PGVtPjkwLjwvZW0+5L2g5bey5a2m5Lya5Lq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2c77yM55yf5LqG5LiN6LW377yBPC9wPjxwPjxlbT45MS48L2VtPuS9o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mOWHuuS6huWKquWKm++8gTwvcD48cD48ZW0+OTIuPC9lbT7kvJrmj5Dpl6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mnIDogarmmI7nmoTlranlrZDjgII8L3A+PHA+PGVtPjkz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L2g5LiA55u05rKh5pyJ5pS+5byD77yBPC9wPjxwPjxlbT45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+iOS9qeacjeS9oO+8jOWboOS4uuS9oOaXoOiuuuWUseatjOi/mOaYr+eUu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eOsOW+l+mCo+S5iOWHuuiJsu+8jOiAgeW4iOmDveS4uuS9oOmqhOWCs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ZjYzRna2Jo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2Y2M0Z2tia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EC25FB63AAC2A94EDE29A47E28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