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3581151F584B602E26C28132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3581151F584B602E26C28132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4K56LW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aBi+WwseaYr+i/meagt+S4gOS4qu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7neWlveacuuS8muOAguWkseaBi+aYr+S7gOS5iO+8n+aYr+WRiuWIq+eziua2g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keS6hueQhuaZuuOAgumAgOiAjOe7k+e9ke+8jOWtpuS8mu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uOS4jeaUvuW8g+S4jeWuueaYk++8jOS4jeS7heaYr+i1jOawl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gOatpeatpeWOu+WunueOsOOAgjwvcD48cD48ZW0+My48L2VtPuiLp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WuueminOi/n+aaru+8jOS9oOS8muS4jeS8mu+8jOS+neaXp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IkeWPjOaJi++8jOWAvuS4lua4qeaflO+8nzwvcD48cD48ZW0+NC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mavueahOaXtuWAme+8jOaJjeiDveeci+WIsOaci+WPi+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S4gOebtOS/neWtmOedgOS9oOeahOaipuaDs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S8mumcgOimgeWug+S7rO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eaYr+aIkeWUr+S4gOaDs+imgeeahOetieW+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mZpOaYqOWkqeeahOeDpuaBvO+8jOehruWumuS7iuWkqeeahOW/q+S5kO+8jOi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5uOemj+OAgjwvcD48cD48ZW0+OC48L2VtPuaEv+S9oOS4gOeUn+WKquWK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aDs+imgeeahOmDveaLpeacie+8jOW+l+S4jeWIsOeahOmDv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ivtO+8jOeIseaDheaYr+S7mOWHuu+8m+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WNoOacie+8m+acieS6uuivtO+8jOeIseaDheaYr+etieW+he+8m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aYr+W5tOi9u++8m+acieS6uuivtO+8jOeIseaDheaYr+WbnuW/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IseaDheaYr+WMluWtpuWPjeW6lOOAguWvueS6juWlueadpeivt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ePjeiXj+OAgjwvcD48cD48ZW0+MTAuPC9lbT7mnInku4DkuYjlj6/ku6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lv4PkuK3mnIDmn5Tova/nmoTop5LokL3vvIzmnInku4DkuYjlj6/ku6Xmiprlu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vKTnl5XvvIzmnInku4DkuYjlj6/ku6XmgaLlpI3kvaDmnI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/pgqPmmK/miJHnmoTniLHvvIzmsLjkuI3nprvlvIPnmoTnnJ/mjJr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aKX55yf5b+D77yM5Y+q5Lya5ZCR552A5L2g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4ix6LaK5Y2V57qv6LaK552A6L+344CCPC9wPjxwPjxlbT4xMi48L2VtPuW9k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WOu+S4u+WKqOaXtu+8jOWPr+iDveaYr+Wkseacm+WkquWkmuS6hu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wj+Wtqe+8jOiDoemXueaYr+WboOS4uuS+nei1luOAguekvOiy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jOeUn+OAguS4u+WKqO+8jOaYr+WboOS4uuWcqOS5juOAg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ieW+l+iHquW3seWkmuS9meOAgjwvcD48cD48ZW0+MTMuPC9lbT7ov5jorrDlvp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liLDkuI3ooYznmoTmhJ/op4nvvIzlj6rmmK/lho3kuZ/kuI3ml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rC46L+c6YO96K6w5b6X6YKj56eN5Zac5qyi5Yiw5Li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+q5piv77yM5YaN5Lmf5LiN5pWi5Lq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oOe7neacm++8jOS9oOmaj+aEj+OAgjwvcD48cD48ZW0+MTYuPC9lbT7opo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niLHvvIzkuI3opoHlkKzpl7ronJzmiJbogIXlpb3mnIvlj4vnmoT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LHotKjnlpHov5nmrrXmhJ/mg4XjgII8L3A+PHA+PGVtPjE3LjwvZW0+5oiR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5WZ5ZCN77yM5Y+q55WZ5ZCN54mH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Yr+aIkeW/q+S5kOeahOa6kOazie+8jOS9oOeahOeskeWuue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Uu+mdou+8jOaJgOS7pe+8jOaIkeW4jOacm+avj+S4gOasoees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OAgjwvcD48cD48ZW0+MTkuPC9lbT7msonkuI3kuIvlv4PnnI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lkoznhKbomZHvvIzpg73mmK/lm6DkuLrlubTnuqrmuJDplb/vvIzkuI3kv6Hmra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rph43lip/liKnlr7zoh7TnmoTjgII8L3A+PHA+PGVtPjIwLjwvZW0+5LuK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4ix5Yiw6K6p5Lq66KeJ5b6X5LqR56uv5LmL5LiK5pyJ5Liq56ul6K+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pueci+eahOi2iuWkmui2iuWPkeeOsOiHquW3se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eEtuW8gOacl+mDveWPquaYr+aaguaXtueahO+8jOa3seeptuS4i+WOu+eahOiv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Au+aYr+Wll+edgOmXrumimO+8jOawuOaXoOino+WGs+S5i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Z/kuI3nlKjnu5nmiJHmnLrkvJrvvIzlj43mraPmiJHov5j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tarotLnjgII8L3A+PHA+PGVtPjIzLjwvZW0+5L2g56uZ5Zyo5qGl5LiK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6aOO5pmv55qE5Lq65Zyo5qW85LiK55yL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acieaXoOiDveS4uuWKm+eahOS4jeaEieW/q++8jOiuqeS9oOefreaagu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QjumXqumXquWPkeS6rueahOaXtuWAmeiDveaEn+iwoui/meS6m+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UuPC9lbT7lraTni6znmoTmu4vlkbPvvIzmiJHml6nlsL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nKjml6Dms5XlhaXnnKDnmoTlpJzvvIzlnKjljYjlpJzml6DkurrnmoT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jgIHku5Tku5Tnu4bnu4blnLDlsJ3ov4f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qC355Sf5rS777yM5a6M5YWo55Sx5L2g6Ieq5bex5Yaz5a6a44C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eq5bex5om/5ouF5ZCO5p6c44CCPC9wPjxwPjxlbT4yNy48L2VtPueI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Pr+aYr+mBl+W/mOmCo+S5iOmVv+OAgjwvcD48cD48ZW0+Mjg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vvIzkuIDkuKrlj6/ku6XpmarmiJHlvojkuYXlvojkuYX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miJHku6zpnIDopoHnmoTkuI3mmK/mtbfoqpPlsbHnm5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nmoTmtarmvKvvvIzogIzmmK/mnIDmuKnmmpb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a5bCR6buR5ZCN5Y2V77yM5pu+57uP5LqS6YGT5pma5a6J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rOo77yM5ZCO5p2l5b2i5ZCM6ZmM6Lev77yb5aSa5bCR6ZqQ6Lqr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qS55u45LqP5qyg44CCPC9wPjxwPjxlbT4zMC48L2VtPuWIq+e7meaIk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WIq+eUqOaYqOaXpeeahOecvOWFie+8jOeci+S7iuaXp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7mnaXmiY3mmI7nmb3vvIzopoHov4fkuIrnroDljZXjgIH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moTnlJ/mtLvvvIzliY3mj5Dkvp3nhLbmmK/lvpfotZrliLDotrPlpJ/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vvIzov5nkuKrkuJbnlYzmmK/njrDlrp7nmoTvvIzlj6rmnInkvaD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h6rmiJHvvIzku6TlroPmn5Tova/jgII8L3A+PHA+PGVtPjMyLjwvZW0+5LiA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W55WM77yM5LiA55Sf55u45oCd5Li65LiA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iQveeahOaXpeWtkOS4jeWNleWPq+i/h+WOu++8jOi/mOacieWQjeWtl+WPq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XoOiuuuWsieeskei/mOaYr+aDhuaAhe+8jOmDveWboOi2iuadpei2iuWk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AvOW+l+WTgeWRs+mJtOi1j++8jOeIseaYr+acgOWinuWAvOeahO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lpKrlrr3vvIzmjIfnvJ3lpKrnmKbvvIzmiJHku47msL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iZPpqazov4fvvIzku47kuIDnlJ/otbDliLDkuIDkuJbvvIzov73lv4bku4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6jnoo7msZ/ljZfjgILogIzov5nni6zlpJzph4znmoTnl7Tnl7TnnLjlrZD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rrDlvpfnmoTkurrov5jorrDlvpfjgII8L3A+PHA+PGVtPjM1LjwvZW0+5Y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A5LmI5b6A5ZCO5L2Z55Sf77yM5LiN5Yqq5Yqb6LWa6ZKx77yM5LiN5aW95aW9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ZCO5L2Z55Sf77yM5rSX6KGj5YGa6aWt5piv5L2g77yM5bim5a2p5a2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5piv5L2g77yM5Y2K5aSc6KKr6JqK5a2Q5ZKs6YaS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S4jeWwj+W/g+efpemBk+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aJgOWcqOS5jueahOS6i+aYr+mCo+S5iO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mgYvlj6rmmK/kuLrkuobor4HmmI7vvIzku5bov5jkuI3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M4LjwvZW0+55S35Lq654ix5L2g55qE56iL5bqm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4ix6Ieq5bex55qE56iL5bqm44CCPC9wPjxwPjxlbT4zOS48L2VtPuiiq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4jeaYr+S7tumqhOWCsueahOS6i++8jOiiq+S6uuaDs+W/te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lnZrlvLrlubbkuI3mmK/ku4DkuYjlpb3kuov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pvkurrkvJrorqTkuLrkvaDlnZrlvLrvvIzop4nlvpfkvKTlrrPkvaDpl67po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o7mmK/kuIDlho3nmoTkvKTlrrPkvaDjgII8L3A+PHA+PGVtPjQxLjwvZW0+5pK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6KGr77yM55Sa6Iez5pKe6IS45oiR6YO95Y+v5Lul5o6l5Y+X77yM5oiR5p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piv6Lev5LiK5pKe6KeB5aW55ZKM5L2g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vguWvnueahOaXheihjO+8jOetieW+heaYr+WtpOeLrOeahO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sqHmnInov5nkuYjkuIDkuKrkurrvvIzkvaDml6DmlbDmrK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mlL7lvIPvvIzkvYbnu4jnqbbov5jmmK/oiI3kuI3lvp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uO5p2l6YO95piv6KKr6L6c6LSf77yM5Y+q5pyJ6JaE5oOF5omN5Lya6KK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d5b+144CCPC9wPjxwPjxlbT40NS48L2VtPuayoeacieS6huiHquaIk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DveaYr+iZmuS8queahOWBh+ixoeOAguWNs+S9v+S6uuWutuaJueivhOS9o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Uu+WHu+S9oO+8jOS5n+S4jeS7o+ihqOS9oOeahOiHq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kuI3ph43opoHvvIzlj6rmmK/lgbblsJTooqv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piv5LiN5YWs5bmz55qE77yM5L2g5Lya5Zug5Li6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5qE6YKj5LiA5qyh6L2m6Zeo6ICM5oSf5Yqo77yM5Y206K6w5LiN6LW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+57uP5q635Yuk55qE5Li65L2g5byA55qE5qyh6L2m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NDkuPC9lbT7mhL/mr4/kuIDkuK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vaDml7blhYnnmoTkurrvvIzpg73lj6/ku6XpmarkvaDmuKnmn5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62J6L+H5LqG5pil56eL5Yas5aSP77yM5Y205aeL57uI5rKh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5qE5Lq644CCPC9wPjxwPjxlbT41MS48L2VtPuS4gOS4quS6uu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W/te+8jOS4gOS4quS6uueahOW/g+eXm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Zzku4DkuYjlhrPlrprnmoTmhI/lv5fkuI3mmK/njrDlrp7nmoTmhI/lv5f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kurrku47mnaXkuI3lgZrlh7rlhrPlrpr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ZSB6aqo5Y2D56+H5LiA5b6L77yM5pyJ6Laj55qE6IKa6IWp5by55p2l5by5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mAguWQiOeahOaEn+aDhe+8jOawuOi/nO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S6kuebuOaKmOejqO+8jOiAjOaYr+W9vOatpOmZquS8tO+8jO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Ys+WFieOAgjwvcD48cD48ZW0+NTUuPC9lbT7miJHku6znmoTlrrbplb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gLvmmK/ku6Xku5bku6zorqTkuLrlpb3nmoTmlrnlvI/mnaXniLHmiJH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InkuIDlpKnvvIzmiJHku6zkuZ/kvJrlj5jmiJDov5nmoLfvvIzov5nlsLH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6Pku7fjgII8L3A+PHA+PGVtPjU2LjwvZW0+5Lq65Lus5Lmg5oOv5LqO5oKy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4S25ZCO5r2454S26JC95rOq77yb5Lq65Lus5Lmg5oOv5Lq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WF5oOz5pyq5p2l77yM54S25ZCO5Zi06KeS5LiK5om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KquWKm+a0u+aIkOWIq+S6uuWWnOasoueahOagt+WtkO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e0r+e0r++8jOWQjuadpea0u+aIkOS6huiHquW3seWWnOasou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iHquW3seaDs+imgeeahOeUn+a0u++8jOaJjeWPkeeOsOi/meenjeaXpeWtkO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IveOAgjwvcD48cD48ZW0+NTguPC9lbT7mnInml7blgJnvvIzkuI3mmK/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ogIzmmK/kvaDmiorlr7nmlrnnnIvnmoTlpKrph4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LiA55Sf77yM5pyJ5Lqb5Lq66aG65LuO6Ieq5bex77yM5rS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77yb5pyJ5Lqb5Lq65Y205b+Z552A5Y+W5oKm6KeC5LyX77yM6IC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MC48L2VtPueUqOi+m+mFuOW+rueskeWOu+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e/u+i2iuS6hu+8jOacieaYqOWkqei/mOaYr+WlveeahO+8jOS9huaYj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8gOWni+aHguS6hu+8jOW/q+S5kOaYr+mAieaL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nmoTmr4/kuIDnp5Lpg73mmK/pmr7ov4fnmoTvvIzor5Xpl6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mmK/lj6/ku6Xph43mnaXnmoTjgII8L3A+PHA+PGVtPjYyLjwvZW0+5q+P5aSp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qb5q615a2Q5ZKM5pCe56yR55qE6KeG6aKR5LmL5aSW77yM6L+Y5pyJ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M6K6p5L2g5ZOI5ZOI5ZOI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LluW7tueXh+W/q+mAkuS4gOaLv+WIsOaIkeWwseS8muaLhumXuemSn+S4gO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Miembtumjn+S4gOW8gOaIkeWwseS8muWQg+S9oOS4gOWHuueOsOaIk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kuI3orrrlpKnmtq/mtbfop5L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vvIzmiJHlsLHkvJomcmRxdW876aOeJnJkcXVvO+Wbnu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lkozkurrnhp/mgonotbfmnaXlvojlrrnmmJ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IDlpoLml6LlvoDnmoTpmarkvLTjgII8L3A+PHA+PGVtPjY2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Yib5Lyk6YO95piv5LiA56eN5oiQ54af77yM5q+P5LiA5qyh5aSx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635b6X44CCPC9wPjxwPjxlbT42Ny48L2VtPumSseWMheWwseWDj+a0i+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Jk+W8gOmDveiuqeS6uuazqua1gea7oemdo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gZrnnYDph43lpI3nmoTkuKTku7bkuovniLHku5bku6Xlj4r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GM6LWw5Y2D5LiH6YeM77yM5b+D57O75LiN6L+H5Yeg56KX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L5Lik6KeS6YWS44CCPC9wPjxwPjxlbT43MC48L2VtPumCo+S6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ahOS6uu+8jOS9oOS9leW/heWOu+aJk+aJsOOAgjwvcD48cD48ZW0+N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kvaDlubTovbvvvIzlg4/kuKrlrabnlJ/kuIDmoLfvvIzlubb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lb/lvpflsI/vvIzogIzmmK/lm6DkuLrkvaDnqb/lvpf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Jm954S25rS7552A5LiN5a655piT77yM5L2G5q275LqG5Lmf5b6I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7peWJje+8jOaIkeaKiuS9oOW9k+WBmuepuuaw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+8m+eOsOWcqO+8jOaIkei/mOaYr+aKiuS9oOW9k+epuuawlO+8j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mhJ/osKLkvaDnmoTkuI3lqLbkuYvmga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mm7Tlpb3nmoTkurrjgII8L3A+PHA+PGVtPjc1LjwvZW0+5YG35YG3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35YG355qE6ZqQ6JeP552A6Ieq5bex44CCPC9wPjxwPjxlbT43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Il+awuOS4jeWBnOaBr+eahOWIl+i9pu+8jOaIkeS7rOmDveaYr+i1tui9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kvaDmnIDlpb3ov5jmmK/liKvnlKj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pjno6joh6rlt7HvvIzmiJHku6zpg73lvpfmjqXlj5fnjrDlrp7vvIz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5q6154ix5oOF5Zyo6LWw5ZCR57uI57uT5pe277yM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LiA6Lev5LiK5oiW6Iqx6I2J6bKc576O77yM5oiW6JC96Iux57yk57q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oC75piv5YC+5b+D55qE44CCPC9wPjxwPjxlbT43OS48L2VtPuaIkeaK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+8jOS9oOWwseaYr+aIkeeahOS6hu+8j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Dplb/mnInkuIDnnqzpl7Tnu5nmiJHnmoTmhJ/op4nlsLHmmK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pgb/lvIDljbHpmanvvIzogIzmmK/lrabkvJrkuobkuI3mgJX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4N3podHhz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eDd6aHR4c28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3581151F584B602E26C28132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