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4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C1C0A6B0F906AA2941E66DCEC3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C1C0A6B0F906AA2941E66DCEC3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355Sf5ZCD6Ya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o+abvue7j+eahOe5geiKsee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iuuOS4jei/h+WNl+afr+S4gOaipu+8jOe7iOWwhuaXoOe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ieajjeiKguiwgemZquaIkeS4gOi1t+i/h++8jOaIkeaKiuWQjOahjOWrgee7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y48L2VtPumCo+S6m+eUn+a0u+W3suS4jeWAvOW+l+WGjeWOu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oOS4uuWug+aAu+WcqOaIkeacgOeBv+eDgueahOaXtuWAmee7meaIkeiHtOWR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+OAgjwvcD48cD48ZW0+NC48L2VtPuacieaXtuWAmeS4jeaYr+S4jeS/oeS7u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avlOWIq+S6uuabtOWcqOS5ju+8jOabtOaAleWks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DvemZquaIkei1sOWIsOacgOWQju+8jOWwseS4gOWIu+S5n+WIq+mZq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i48L2VtPuS4pOS4qkLooYDlnovnmoTkurrvvIznlJ/lh7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kuIDlrprmmK9C44CCPC9wPjxwPjxlbT43LjwvZW0+5Lmf6K6456a75Yir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G5oiR6K6w6LW377ya5Lmf6K645pS+5byD77yM5L2g5omN5Lya5oeC5b6X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a+55LqO5LiW55WM6ICM6KiA77yM5L2g5piv5LiA5Liq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+55LqO5oiR77yM5L2g5piv5oiR55qE5pW05Liq5LiW55W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2g55qE5aSq6Ziz77yM5oiR6IO957uZ5L2g5L2g6ZyA6KaB55qE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qE5pyI5Lqu77yM5L2g6IO957uZ5oiR5L2g5pWj5Y+R55qE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IkeS4jeaYr+S4jeWGjeebuOS/oeeIseaDhe+8jOWPquaYr+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6uuWDj+S9oOS4gOagt+iuqeaIkeWli+S4jemhvui6q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lkI7ljbPkvr/kvKTnmoTlho3nl5vvvIzkuZ/opoHljrvmgIDlv7X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miorkvKTnl5vnmoTlv5jmjonjgII8L3A+PHA+PGVtPjEyLjwvZW0+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mt55qE55Oc5LiN55Sc77yM5Y+v5oiR6YO95oqK5L2g5omt5LiL5p2l5LqG77yM6I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6Ji4552A57OW5Lmf6KaB5oqK5L2g5ZCD5LiL5Y67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UvuW/g++8jOiZveeEtuaIkeaUvuS4jeS4i++8jOS9huaIkee7neS4jeS8mue8o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yoeacieS9oOivtOeahOmCo+S5iOS4jeWgquWFpeebr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mnInlpb3lpJrnp5jlr4bmnaXkuI3lj4rmlLbol4/vvIzmjqnkuo7lj6Po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vkuo7lv4PohI/vvIzlkI7mnaXosIjnrJHpo47nlJ/nnYDmt6H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Zad5a6M6L+Z55O26YWS77yM5bCY5bCB6L+H5b6A55qE5bKB5pyI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J5aW977yM5oiR5Y+q5pyJ5YaN6LSf6YeN5YmN6KGM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uWwmuS4lOS8muaPkOmGkuaIkeeUtemHj+S4jei2s++8jOWPr+S6uuaAu+aYr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S4jeWQreeahOemu+W8gOOAgjwvcD48cD48ZW0+MTcuPC9lbT7kurrnlJ/lvo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kvJrpmo/nnYDml7bpl7Tlpb3otbfmnaXvvIzlg4/lvojlpJrkurrljp/mna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5bvvIzkuYXkuoblsLHlj5jlpb3og5bjgII8L3A+PHA+PGVtPjE4LjwvZW0+5YiG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6L+Y5aW977yM5LiA5Yiw5pma5LiK5bCx5b+N5LiN5L2P77yM6JKZ5Zyo6KKr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xOS48L2VtPuaIkeaBqOS9oO+8jOaIkeW4jOacm+aIke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h+WIsOS9oOOAguaBi+eIsemCo+S5iOmVv+aXtumXtO+8jOaNouadpeeahOWPq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aBqO+8jOW4jOacm+mBh+S4jeWIsOiHquW3s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lk63ms6PmiJHmsqHmnInpnovlrZDnqb/nmoTml7blgJnvvIzmiJHlj5Hnjr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msqHmnInohJrjgII8L3A+PHA+PGVtPjIxLjwvZW0+5oiR55y86YeM55qE54ix5oOF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u56yR552A55qE44CC5rKh5pyJ5aSa5L2Z55qE5Lq65rKh5pyJ5aSa5L2Z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eahOecvOedm+WDj+e0oOWkquS9ju+8jOaXoOazl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4quS4lueVjOOAgjwvcD48cD48ZW0+MjMuPC9lbT7kuIDkuKrkurrnhqzov4f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i6bpmr7vvIzkuZ/lsLHkuI3mnJ/lvoXkuIDlrpropoHlkozosIHlnKjkuIDotb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m77or5rlv4Pliqrlipvov4fvvIzkvYbnu5PlsYDmiJHkuI3mg7P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yJ5pe25YCZ5oiR5Lus6JKZ5L2P55y8552b5bCx5Y+v5Lul5qy66a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W55WM5b6I6buR77yM5b6I5a6J5YWo44CCPC9wPjxwPjxlbT4yNS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/h+avj+aXtuavj+WIu++8jOeIseS9oOS4jei/h+S4gOeUn+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r7nmnKrnn6XkuovniannmoTmgZDmg6fmmK/kurrnsbvnmoTlhbHmgK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ZDmg6fmnaXoh6rkuo7kvaDnmoTml6Dnn6XvvIzkvaDnmoTml6Dnn6XmnaXoh6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5Lmg7DlkozomZrojaPjgII8L3A+PHA+PGVtPjI3LjwvZW0+5LuY5Ye6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b6X5Yiw55yf5b+D77yM5Y205Lmf5Y+v6IO95Lyk5b6X5pyA5b275bqV44CC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omN6IO95L+d5oqk6Ieq5bex77yM5Y205Lmf5rOo5a6a5rC46L+c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Fp+mVnOWtkO+8jOaBjeaDmumXtOWPkeeOsO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ecvOecuOS4jeWGjeWmguS7peWJjemCo+iIrOa+hOa+i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vKTlrrPkvaDmnIDmt7HnmoTvvIzlvoDlvoDmmK/pgqPkupvlo7Dnp7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kvKTlrrPkvaDnmoTkurrjgII8L3A+PHA+PGVtPjMwLjwvZW0+5L2g5ZKM5aW5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5Zyo5LiA6LW35LqG77yM5rKh5pyJ6L6c6LSf5oiR55qE54u854uI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5s+WHoeeahOS6uueUn+ayoeacieWwveWktO+8jOS9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Lh+aVoueahOi1sOS4i+WOu+aXtu+8jOWPkeeOsOWJjeaWueWPpuacieS4gOeJh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IuPC9lbT7lpLHljrvkuobnvJjliIbnmoTkurrvvIzljbPkvb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ln47luILph4zvvIzkuZ/kuI3lpKrlrrnmmJPnorDliL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5S355qE5pyA5peg6IO955qE5LiA5Y+l6K+d5bCx5piv77ya5L2g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oOz5oiR5Lmf5rKh5Yqe5rOV44CCPC9wPjxwPjxlbT4zNC48L2VtPuWmguae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vueaIkeWlveS4gOi+iOWtkO+8jOivt+S9oOS4jeimgeWvueaIkeWlv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Yr+S4gOenkumSn+OAgjwvcD48cD48ZW0+MzUuPC9lbT7mhJ/osKLml7blhYn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r7nkvaDnmoTlpb3mhJ/mtojlpLHmroblsL3vvIzmhJ/osKLlvojkuYXlvojkuY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pgYfop4HkuobkvaDjgII8L3A+PHA+PGVtPjM2LjwvZW0+54mZ55eb5Y+v5Lul5ouU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D55a85Y+v5Lul5ZCD6I2v77yM5L2g5Zyo5oiR5b+D6YeM6Z2i5Y+v5Lul5oyW5b+D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Ny48L2VtPueUn+a0u+S4gOaXpuW/mei1t+adpe+8jOS7gOS5i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ayoeaXtumXtOihqOi+vuS6huOAgumavui/h+eahOaXtuWAmeiiq+WtkOS4gOiSme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mGkuadpei/mOaYr+e7p+e7reW+gOWJjei1sO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mK/kuIDnp43nl5vvvIzlv5jmjonkuZ/mmK/kuIDnp43nl5vjgILkvYb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kuYjlip7vvIzmmK/kuIDnp43mm7Tmipjno6jkurrnmoTnl5v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77yM5Y+q6IO96Ieq5bex5oOz552A77yb5pyJ5Lqb55eb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N552A77yb5pyJ5Lqb5Lyk77yb5Y+q6IO96Ieq5bex6YGu5o6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WneS6huS9oOmFv+eahOeIseaDheeahOmFku+8jOWmguaenOS4jeiDvee7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DheaEv+a4tOS4gOi+iOWtkOOAgjwvcD48cD48ZW0+NDEuPC9lbT7mr4/kuID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7lvIPvvIzkvYbmr4/kuIDlpKnlj4jpg73lnZrmjIHkuIvmnaXkuobjgILmsqHmnInk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lv4XpobvliqrlipvlpZTot5HjgII8L3A+PHA+PGVtPjQ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62J77yM5LiN5oCV6ICB77yM5LiN5oCV5q2777yM5oiR5LuA5LmI6YO95LiN5oC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oiR5Zac5qyi55qE5L2g54ix5LiK5LqG5Yir5Lq6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iNoeeni+WNg++8jOi1t+eahOaXtuWAme+8jOimgeacieiQveWcs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m+iQveWcsOeahOaXtuWAme+8jOimgeaciei1t+eahOS/o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iIbliKvml7bvvIzmiJHku6zmsqHmnInmtYHov57nmoTms6rnnLzvvIznm7j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63jgILnnIvlpJXpmLPpgI/ov4fmlofls7DloZTlsJbvvIzmiorlroPnmoTkvZnm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nKjopb/muIXmsrPnlZTjgII8L3A+PHA+PGVtPjQ1LjwvZW0+5rC46L+c5LiN6IO9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A5b6A5LiN5piv6YKj5Lqb5Zyo55ub5oCS5LmL5LiL5YiG5byA55qE5oO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Kj5Lqb5Zyo5Y+L5oOF55qE5Z+656GA5LiK5YiG5byA55qE5oO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mBh+ingeS9oOaYr+aXoOaEj++8jOiupOivhuS9oOaYr+WkqeaE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aYr+aDheaEj++8jOivtOWIhuaJi+ayoeacieaBtuaEj++8jOiHs+Wwke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bnuW/huOAgjwvcD48cD48ZW0+NDcuPC9lbT7kuIDkuKrokJ3ljZzkuIDkuKrln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jZzlpJrkuobvvIzlnZHljbTmsqHkuobjgII8L3A+PHA+PGVtPjQ4LjwvZW0+5oiR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SS6ISx77yM54ix5oiW5LiN54ix6YO96IO96ZqP5Y+j6K+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aIkeS5ieaXoOWPjemhvuaSnui/h+eahOWNl+Wime+8jOaYr+WRvei/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aIkeeahOepuuasouWWnOS4gOWcuuOAgjwvcD48cD48ZW0+NTAuPC9lbT7miJH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nnYDkvaDvvIzlsLHlg4/lraTni6znmoTomoLomoHvvIzmi6XmirHkuI3kuob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rjpsbzjgII8L3A+PHA+PGVtPjUxLjwvZW0+5aaC5p6c5Lul5ZCO5YWo5LiW55WM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L2g77yM5LiA5a6a6KaB6K6w5b6X6L+Y5pyJ5oiR5Lmf5LiN6Ka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vj+S4gOS4quS6uumDveW4puedgOmdouWFt+iAjOa0u+edgO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ci+WIsOmdouWFt+S4i+mdouacgOWunuWcqOeahOS7luS7r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vY/jgIHlj6/ku6Xlk63jgIHlj6/ku6XmgajjgIHkvYbmmK/kuI3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Hlm6DkuLrlkI7pnaLov5jmnInkuIDnvqTkurrlnKjnrYnnnYDnnIvkvaD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U0LjwvZW0+5pyA5q6L5b+N55qE5LqL5piv5LiA5Liq5Lq6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75oCn77yM5Y205Y+I55So56a75byA5p2l5oql5aSN5L2g55qE5Lu75o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IseiuqeaIkeS7rOacieaipuaDs++8jOeIseS5n+iuqeaIkeS7r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aIkOmVv++8jOiuqeaIkeS7rOawuOS4jee7neacm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sI/miJHlsLHmh4Llvpfkv53miqToh6rlt7HvvIzmiJHnn6XpgZPmg7PopoHkuI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vvIzmnIDlpb3nmoTlip7ms5XlsLHmmK/lhYjmi5Lnu53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YKj5pqX5aSc55qE5a6B6Z2Z5aaC6JqA6aqo55qE5q+S6I2v77yM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6IWQ5YyW552A5oiR55qE6Lqr6Lqv44CCPC9wPjxwPjxlbT41OC48L2VtP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guWvnuaJjeaDs+S9oO+8jOiAjOaYr+WboOS4uuaDs+S9oOaJjeWvguWvnuOAg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n+inieS5i+aJgOS7peWmguatpOS5i+mHje+8jOWPquaYr+WboOS4uuaDs+W+l+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kuPC9lbT7ml7blhYnnmoTmtYHpgJ3vvIzlj6/ku6Xkvb/kur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ojlpJrlvoDkuovvvIzkvYblvbzmraTpl7TnmoTniLHmhI/vvIzljbT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6jnga3jgII8L3A+PHA+PGVtPjYwLjwvZW0+55yf5q2j55u454ix55qE5Lq677yM5py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Cf5Y+j5Lmf5LiN5Lya5YiG5omL44CCPC9wPjxwPjxlbT42MS48L2VtPuavj+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DjOWQju+8jOWPiOmakOiXj+edgOWkmuWwkeeahOS8pOWRou+8nz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ZPnrpfniLHkvaDlvojkuYXlvojkuYXvvIzlsLHnrpfooqvkvaDkvKTliLD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ozogqTvvIzov5jmmK/msqHmnInmg7PopoHmlL7lvIPnmoTlv7X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YKj6L2u5YKN5pma55qE6JC95pel77yM5ZOA5oCo5Zyw5Li66ZqU5LiW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75LiK5LiA5Liq5Y+l5Y+344CCPC9wPjxwPjxlbT42NC48L2VtPuS6uueUn++8j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mcgOimgeeahOS4jeS7heS7heaYr+aJp+edgO+8jOabtOaYr+Wbnue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eahOa0kuiEseOAgjwvcD48cD48ZW0+NjUuPC9lbT7miJHku6zkuIDovrnln4vmgK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moTkv5flpZfvvIzkuIDovrnlv4PnlJjmg4XmhL/nmoTot7PkuobkuIvljrvvvIzn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I3lj6/oh6rmi5TjgII8L3A+PHA+PGVtPjY2LjwvZW0+5aWz5Lq65Y+v5Lul5YOP54y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Sf5rS777yM5L2G5L2g5rC46L+c6YO95LiN6IO95YOP54yq6YKj5qC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iuW4neS4jeS8muS6j+W+heeXtOaDheS6uu+8jOS4gOiI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atu+mHjOaVtOOAgjwvcD48cD48ZW0+NjguPC9lbT7luIzmnJvmiJHmmK/kuIDkuK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iqjnmoTkurrvvIzogIzkuI3mmK/mnYPooaHlj5boiI3liIbmnpDliKnlvIr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I3plJnnmoTkurrjgII8L3A+PHA+PGVtPjY5LjwvZW0+5oiR5oC76KeJ5b6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5So77yM5Y205Y+I5LiN55+l6YGT5oiR55qE5pe26Ze05Y675LqG5ZOq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tpOWvguW5tOWwke+8jOaXoOazleWIsOi+vuaAneW/teW9vO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GjeWbnuacm++8jOS9leaXtuW3suS4h+W5tOi6q+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mK/lm6DkuLrkvaDlvIDnmoTnjqnnrJHlr7zoh7TliKvkurrnlJ/msJT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lj43nnIHpgZPmrYnvvIzogIzkuI3mmK/otKjnlpHliKvkurrkuLrku4DkuY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Y/mhJ/jgII8L3A+PHA+PGVtPjcyLjwvZW0+57uP5Y6G5LiA5Lqb5LqL77yM6K+75oe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oiR5bey57uP5LiN5piv5LuO5YmN6YKj5Liq5oiR5LqG77yM5Yir5YaN55S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2l6K+E5Lu35oiR44CCPC9wPjxwPjxlbT43My48L2VtPuWSjOS9oOWIhuW8gO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acieS4pOS4quaIke+8muS4gOS4quWBh+ijheW/q+S5kO+8jOS4gOS4q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i/h+OAgjwvcD48cD48ZW0+NzQuPC9lbT7kuIDop4Hpkp/mg4XkuI3ov4fmmK/op4H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hI/vvIzml6XkuYXnlJ/mg4XkuI3ov4fmmK/mnYPooaHliKnlvIrvvIzkurrnlJ/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nmoTjgII8L3A+PHA+PGVtPjc1LjwvZW0+6Zeu5ZCb6IO95pyJ5Yeg5aSa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5LiA5rGf5pil5rC05ZCR5Lic5rWB44CCPC9wPjxwPjxlbT43Ni48L2VtPuiLpeW5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oeasoe+8jOaIkeWcqOaXoOS6uueahOa3seWknO+8jOWcqOepuumYlOeahOeUsOmH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vOaxquaxquOAgjwvcD48cD48ZW0+NzcuPC9lbT7mmI7lpKnnmoTov5nkuKrml7blgJ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sLjov5znprvlvIDkvaDnmoTkuJbnlYzvvIzluIzmnJvkvaDku6zlj6/ku6Xni6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4LjwvZW0+6KaB6LWw55qE77yM5Lu75Yet5L2g5oCO5LmI5ZO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G85ZSk5LiN5Zue5p2l77yM5LiN6LWw55qE77yM5Lu75Yet5L2g5oCO5LmI6amx6LW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byD5L2g6ICM5Y676L+c56a75L2g55qE77yBPC9wPjxwPjxlbT43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eahOS6uu+8jOaYr+WcqOWYiOadguS6uue+pOS4reWujOe+juWcsOS/neaM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OAgjwvcD48cD48ZW0+ODAuPC9lbT7nj43mg5zniLHkvaDnmoTkurr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miY3lj5HnjrDvvIznprvlvIDnmoTmmK/kvaDvvIzkuI3mmK/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oOz5pyJ5LiA5Liq5Lq65piO55m95oiR77yM5Y2z5L2/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ZCm6K6k5oiR5Lus55qE6Lev5LiA55u05b6I6Imw6L6b77yM5L2G5pyA57uI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YiH5Y+Y5b6X566A5Y2V44CCPC9wPjxwPjxlbT44Mi48L2VtPuS7u+S9leS4nO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2s+Wkn+i/t+aDkeS9oO+8jOWwsei2s+S7peavgeS6huS9oOOAguW/g+i9r+aYr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3seiHtOWRveOAgjwvcD48cD48ZW0+ODMuPC9lbT7kvaDlj6/ku6XniL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lsJjln4Pph4zvvIzkvYbmmK/msqHmnInkurrkvJrniLHlsJjln4Pph4z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iN6KaB5Li65LqG6L+O5ZCI5omA5pyJ5Lq677yM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6L+Z5LmI57Sv77yM6LS55bC95b+D5oCd6K6p5omA5pyJ5Lq66YO95byA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5LqG6Ieq5bex6K+l5oCO5LmI5qC356yR44CCPC9wPjxwPjxlbT44NS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4jemAgeS9oOOAguS9oOadpe+8jOaXoOiuuuWkmuWkp+mjjumbqO+8jOaIk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S9oOOAgjwvcD48cD48ZW0+ODYuPC9lbT7ov5jmsqHmnaXlvpflj4rljrvmsr7oirHmg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lsLHooqvkurrmi5TlhYnkuobjgII8L3A+PHA+PGVtPjg3LjwvZW0+5YW25a6e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qG77yM6Iez5bCR55+l6YGT5LqG5L2g55qE5ZCN5a2X77yM5ZCs6L+H5L2g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5yL6L+H5L2g55qE55y8552b44CCPC9wPjxwPjxlbT44OC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vj+S4gOS4quWKqOS9nOmDveWcqOaIkeeahOW/g+mHjO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b3mg7Pnn6XpgZPvvIzlvZPmiJHnmoTlkI3lrZfmu5Hov4fkvaDnmoTogLPo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PkuK3kvJrmta7njrDkupvku4DkuYjvvJ88L3A+PHA+PGVtPjkwLjwvZW0+5p6v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ru06JC95oyH6Ze077yM6K6w5b+G5YOP5pWj6JC957q456KO54m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lveaDs+WFs+W/g+S9oO+8jOWPr+S9oOiAgeS4jeeUn+eXheOAguWlv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TreS4gOasoe+8jOWPr+S9oOaAjuS5iOi/mOS4jeatu+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msqHmnInkurrlnKjnrYnmiJHvvIzmiJHpopHpopHlm57lpLTlgZr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NvZnpweGph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zb2Z6cHhqYWk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C1C0A6B0F906AA2941E66DCEC3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