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CC713C46E3DE0D50D5D712C7F0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C713C46E3DE0D50D5D712C7F0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4ix6Ieq5bex55qE5ZSv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dmuW8u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DveW6lOWvueS4gOWIh++8jOiAjOaYr+iDveW/veinhueUt+S6uue7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Wus+OAgjwvcD48cD48ZW0+Mi48L2VtPuWls+S6uuimgeWtpuS8mu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Lv+actOe0oOWSjOWutuWKoeWBmuWAn+WPo++8jOS4jeaHguaXtuWw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gOWujOaVtOeahOWls+S6uuOAguimgeWBmuS4gOS4quaZuuaFp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eahOWls+S6uu+8jOWkp+aWueW+l+S9k+eahOWls+S6uu+8jO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My48L2VtPuiHquS/oeeahOWls+S6uu+8jOS4j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eahOWls+S6uuOAguiHqui0n+eahOWls+S6uu+8jOaIluiAheWuueiyjOWHuuS8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JjeWNjuadsOWHuu+8jOaIluiAheWutui0ouS4h+i0r++8jOaIluiAheadg+WAv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AjOiHquS/oeeahOWls+S6uu+8jOWPr+iDveS4gOaXoOaJgOacie+8jO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iAheeahOWMuuWIq+WNtOWPiOWmguatpOaYjuaYv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+8jOWBmuS4quWlveWQg+aHkuWBmueahOWls+S6uu+8jOWlveWlv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oOayueWKoOayueOAgeWKquWKm+WKquWKm+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/g+eQhu+8mui0teeahOiho+acjeiIjeS4jeW+l+aJlO+8jOeUt+S6uu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0teeahOWls+S6uuiIjeS4jeW+l+aNou+8jOiusOW+l+aKiuiHquW3sea0u+eah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Ni48L2VtPj8yMOOAguS9oOimgeebuOS/oe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QkeS9oOi1sOadpe+8jOS7luS8muW4pue7meS9oOacgOe+juS4veeahOeIse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PquaYr+WcqOmCo+S4quS6uuWHuueOsOS5i+WJje+8jO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y48L2VtPuWls+S6uu+8jOaKrOi1t+S9oOeahOWktOm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CsueahOa0u+WHuuS9oOeahOeyvuW9qe+8gTwvcD48cD48ZW0+OC48L2VtPu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peWtkOW/g+mHjOi/h+W+l+W+iOWOi+aKke+8jOeEtuWQjueisOWIsOeUn+eQ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Wkp+amguW/g+aDheecn+eahOS8muWvuei6q+S9k+acieW9seWTjeWQp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/mOaYr+imgeWvueiHquW3seWlveS4gOeCue+8jOaXoOinhuWwj+S6uu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S48L2VtPueOsOWcqOekvuS8mueahOecn+WunueOsOixo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WcsOadv+aTpuW+l+avlOS9oOeahOiEuOi/mOS6ruaXtu+8jOS9oOeahOiAgeWF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mueci+S9oOS4gOecvO+8jOWboOS4uuS7luW4jOacm+S9oOeahOiEuOavl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uOAgjwvcD48cD48ZW0+MTAuPC9lbT7ogarmmI7lpbPkurrkuLrliKvkurrogIz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oh6rlt7HogIzmtLvvvIzlpbnku6znu53kuI3kvJrmiorkuIDliIfnmoTkuIDliI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LDmipXms6jliLDkuIDkuKrnlLfkurrmiJblranlrZDnmoTouqvkuIrvvIzlpbn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moLfmtLvlh7roh6rlt7HnmoTku7flgLzjgII8L3A+PHA+PGVtPjE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i5LqG5aSn6aOO5aSn5rWq77yM5Y206L6T57uZ5LqG5Lq66ICB54+g6buE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6K+35pe25Yi75a+56Ieq5bex5aW95LiA54K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suumql+Wls+S6uueahOeUt+S6uu+8jOacgOWQjumDveiiq+asuumql+S6hu+8jOaD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eUt+S6uueahOWls+S6uuacgOWQjumDveaUueWrgeS6hu+8ge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+WtkO+8jOWPquaYr+S9oOiHquW3seiupOS4uuWIq+S6uuaYr+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KrmnaXnmoTlpb3lnY/vvIzljbPkvr/mmK/kuJ3mr6vkuI3mnJ/lvo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kvJrliLDmnaXvvIzmiJHmt7Hmt7Hnm7jkv6HmiJHkuI3lho3pnIDopoHku4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vpfliLDliY3ov5vnmoTli4fmsJTlkozlipvph4/vvIzlk6rmgJX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iJHnn6XpgZPmiJHkuZ/kuIDmoLflj6/ku6XvvIzkuLrku4DkuYjopo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lnLDlkJHliY3ot5HvvIzlm6DkuLrmsqHmnInmnKrmnaXnmoTkurrvvIz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gYrku47liY3vvIE8L3A+PHA+PGVtPjE0LjwvZW0+5pS55Y+Y5LiN5LqG55qE5LqL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55WZ5LiN5L2P55qE5Lq65bCx6K+V552A5a2m5Lya5pS+5byD44CB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bCx5bC95Yqb6Ieq5oSI77yM6Zmk5LqG55Sf5q2777yM6YO95piv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Zq+6Ieq5bex44CCPC9wPjxwPjxlbT4xNS48L2VtPuWls+S6uuiwqOiusO+8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lveWWneWlveeOqeWlveedoeWlve+8jOS4gOaXpuaKiuWSsee0r+at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Iq+eahOWls+S6uuS4jeWKs+iAjOiOt++8jOWlueS8muiKseWSseeahOaUkuS4i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j+WSseecgeWQg+S/reeUqOS5sOS4i+eahOaIv+WtkO+8jOedoeWS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SseeahOeUt+aci+WPi++8jOi/mOaJk+WSseeahOWog++8gemCo+WkquWQg+S6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vo7osozorqnkurrpqoTlgrLkuIDml7bvvIzoh6rkv6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Jjpm4XkuIDnlJ/jgII8L3A+PHA+PGVtPjE3LjwvZW0+57uZ6Ieq5bex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6LCF5YGa6L+H5b6I5aSa5YK75LqL55qE6Ieq5bex77yM5o6l5Y+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6L+H5Y6755qE6YO95Lya6L+H5Y6777yM6K+l5p2l55qE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ir6ZSZ55qE5omN6IO95ZKM5a+555qE55u46YC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4jeimgeWkquS9juiwg+S6hu+8jOacieaXtuimgeW8u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iq+asuui0n+eahOaXtuWAme+8jOS4gOWumuimgeiuqO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PlranmmK/kuI3pnIDopoHmlJLpkrHnmoTvvIzlpbPkurrlubTovb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pXotYTvvIzlsLHmmK/miorpkrHoirHlnKjoh6rlt7HouqvkuIrljr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TogqTljrvkuqvlj5fvvIzorqnoh6rlt7HlnKjmnIDlpb3nmoTlubTljY7ph4zn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hYnlvanvvIzkvaDlr7noh6rlt7Hlpb3vvIzliKvkurrmiY3kvJ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rrbluq3niLHmg4XmiY3kvJrlh7roibL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Lq65LiA5a6a6KaB5pyJ5a695a6555qE5b+D77yM5pyJ5Lq65oO5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b+D6YeM6buY6buY55qE6K+05LiJ6YGN77yM5LiN6KaB55So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2l5oOp572a6Ieq5bex44CCPC9wPjxwPjxlbT4yMS48L2VtPuWWhOW+he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5uOemj+eahOWkqeeql++8jOWxoeWxoea4hemmmeWwseS8muazjOS6uueUn+WR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MjIuPC9lbT7otormnaXotorop4nlvpfoh6rlt7H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Yborr7vvIzkuIDkuKrnianku7bvvIznjrDlnKjlr7nku5bmsqHmnInku4DkuYjkvZ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lL7lnKjml4HovrnvvIzpmo/kvr/kvaDmgI7kuYjmipjohb7vvIzpg73ot5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tLvlvpfotorkuYXotorop4nlvpflpbPkurrlpKrlpJrnmoT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ZnnlJ/vvIzlj6rnrqHlpb3lpb3lloTlvoX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77yM5piv5aWz5Lq655qE5Y2K5p2h5ZG977yB5LiN6KaB6K6k5Li6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5qE5Lq66YO95piv5oOz6LWa5L2g55qE6ZKx77yM5YW25a6e6IS45piv5L2g55qE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pqX6buE5piv5L2g55qE77yM55eY55eY5piv5L2g55qE77yM55qx57q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yNC48L2VtPumdouWvueaEn+aDheOAgeaIluiuu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IluiuuOaXoOWliO+8jOS9hue7neS4jee6oOe8oOOAgumdouWvueacquadp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Kqe+8jOaIluiuuOi/t+iMq+OAgeS9hue7neS4jeS+nei1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nlJ/mtLvvvIzpnIDopoHoh6rlt7HnvJblhpnvvIz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KDpgJLnnYDkuIDku73nnJ/mg4XvvIznlJ/lkb3kuK3nmoTkuIDliIf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kuIDku73mg4rllpzvvIzlpbPkurrvvIzliqrlipvmlLnlj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6K6w5b6X5ZaE5b6F6Ieq5bex77yM5ama5ae7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6L+c77yM5a2m5Lya5Z2a5by677yM54us56uL77yM5Z2a5oyB77yM6L+Z5qC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omN6IO95LiA55u06LWw5LiL5Y6777yM5Yqg5rK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Pquaciee7j+i/h+eUn+a0u+S4juaXtuWFiea1geawtOiIrOeahOaJk+ej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n+WHuueUn+WRveeahOWul+aXqO+8m+Wls+S6uuWPquacieWOhui/h+iJsOi+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eW/g+eijuOAgeazquawtOaJjeiDvemihueVpeeIseaDheeahOeyvum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oTlvoXku5bkurrvvIzkvZPosIXku5bkurrvvIzng63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lJ/mtLvjgII8L3A+PHA+PGVtPjI5LjwvZW0+5LuK5aSpNTIw5LqG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5pu054ix6Ieq5bex5aSa5LiA54K544CC6L+Z5LiW55W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y677yM5ZSv54us57y65rKh5pyJ5aW95aW954ix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S5iOaJvuS4quiuqeS9oOiho+mjn+aXoOW/p+eahO+8jOimgeS5iOaJv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IseS9oOWIsOmqqOWtkOmHjOeahO+8jOS4jeeEtuS9oOS4uuS7gO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Yr+mFkuS4jeWlveWWne+8jOi/mOaYr+aJi+acuuS4jeWlve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ov5nkuKrkuJbnlYzkuIrvvIzmsqHmnInku7vkvZXkuJzopb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v6vljYHkuozlubTkuobvvIznu4/ljobnmoTpo47po47pm6jpm6j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lgrvkuobvvIzniLHoh6rlt7HnmoTlj6rmnInooYDnvJjlhbPns7vnmoT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raTkuYvlkI7lpb3lpb3lloTlvoXoh6rlt7HvvIE8L3A+PHA+PGVtPjM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L+O5ZCR6Ziz5YWJ77yM6YKj5bCx5LiN5Lya5pyJ6Zi0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Wls+S6uuWwseaYr+S4gOacteiKseOAguacieeahOWls+S6uu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wveeuoeavj+W5tOaYpeWkqe+8jOmDveS8mua0geeZveiKrOiKs++8jOeE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ahOS4gOWcuuWwj+mbqOWwseS8muS9v+a7oeagkeebm+W8gOeahOiKseacteWPmO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KseeTo+egtOeijuS4jeWgquOAgueOieWFsOiKseefnOaMgeiAjOiEhuW8s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tuW8gOaUvuWPiOmqpOeEtuWHi+iwou+8jOWlueeahOS4gOeUn+WPquacieS4gOaso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Umei/h+S4gOaXtuS5n+WwsemUmei/h+S4gOS4l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sLHlk63vvIzntK/kuoblsLHnnaHvvIzmkpLkuI3lh7rmsJTmnaXlsLHljrvlpK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3vvIzotormmK/msqHkurrniLHlsLHotormmK/opoHlpb3lpb3niLHoh6rlt7H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rrnotoXlh7rkuInlpKnvvIzkuYvlkI7or6XlvIDlp4vlvIDlp4vvvIzor6X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M1LjwvZW0+6KeJ5b6X5aWz5Lq65LiN566h5piv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Ga55Sf5oSP5b+Z77yM5a626YeM55qE5Y6o5oi/5LiA5a6a6KaB5oq9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my5YeA5oiW6ICF6ZuH5Lq65pS25ou+77yM5Zug5Li65LiA5Liq5aWz5Lq66Iul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4ix5bmy5YeA77yM5aW55a626YeM55qE5Y6o5oi/5bCx5bmy5YeA77yM5YyF5o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5Sa6Iez5YW25a6D5Zyw5pa577yM5aWz5Lq66KaB54ix5omT5omu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bmy5YeA44CCPC9wPjxwPjxlbT4zNi48L2VtPueIseiHquW3seeahOWls+S6u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ieS4gOS4quiJr+WlveeahOW/g+aAge+8jOS7peW/q+S5kOeahOW/g+aDhe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vj+S4gOWkqeOAguW/q+S5kOaYr+S4gOWkqe+8jOS4jeW/q+S5k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uuS7gOS5iOimgeS4jeW/q+S5kOWRou+8nzwvcD48cD48ZW0+Mz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sozkuI3lh7rkvJfvvIzlj6/ku6XlubPmt6Hml6DlpYfvvIzlj6/ku6XotY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kp3vvIznlJroh7Plj6/ku6XmsqHlpJrlsJHmsJTotKjvvIzkvYbmmK/kuI3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lhbvjgII8L3A+PHA+PGVtPjM4LjwvZW0+5pyA6IO96K6p5Lq65oSf5Yi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L+H5LqO57uP6L+H5LiA55Wq5Yqq5Yqb5ZCO77yM5omA5pyJ5Lic6KW/5q2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oiQ5L2g5oOz6KaB55qE5qC35a2Q77yBPC9wPjxwPjxlbT4zOS48L2VtP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WQjOS6juiHqui0n+eahOWls+S6uuOAguiHqui0n+eahO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uueiyjOWHuuS8l++8jOaIluiAheaJjeWNjuadsOWHuu+8jOaIluiAheWutui0o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adg+WAvuS4gOaXtuOAguiAjOiHquS/oeeahOWls+S6uu+8jOWPr+iD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DAuPC9lbT7kurLniLHnmoToh6rlt7H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mtLvlh7rkvaDoh6rlt7HnmoTkuKrmgKfvvIE8L3A+PHA+PGVtPjQ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L+h55qE5aWz5Lq677yM5LiA5Lq65aWL5paX77yM5LiA5Lq65omT5ou8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Sq6Ziz55qE6auY54Wn77yM562J55qE5bCx5piv6Ziz5YWJ55qE5ram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S4jeS8mueFp+mhvuiHquW3seeahOS6uumAmu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S8mueFp+mhvuWIq+S6uu+8jOS4gOS4quS4jeS8mueIseiHquW3seeahOS6u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WFt+Wkh+eIseWIq+S6uueahOiDveWKm++8m+iAjOmUu+eCvOS4juS8keaB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gOi1t+eggeeahOeIse+8gTwvcD48cD48ZW0+NDMuPC9lbT7kurrnlJ/kvY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mnIDlupTor6XlgL7lkKzoh6rlt7HvvIzlloTlvoXoh6rlt7H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kvaDmiY3og73nnJ/mraPnn6XpgZPoh6rlt7HnmoTmiYDpnIDmiYDnv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JbkuJbnmoTmta7ljY7mrLLmnJvmiYDokpnolL3vvJvlloTlvoXvvIzkvaDmiY3og7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h6rlt7HnmoTog73ph4/lnLrvvIzorqnoh6rlt7HmnInog73lipvmm7Tov5vkuIDn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6a2F5Yqb55qE5aWz5Lq65YOP5oi/5a2Q77yM6L2m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o5Lu377yM5rKh5pyJ6a2F5Yqb55qE5aWz5Lq65bCx6LGh6L2m5a2Q77yM5oi/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mN5Lu344CCPC9wPjxwPjxlbT40NS48L2VtPuacieS4gOS6m+S/neWFu+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i0qO+8jOacieS4gOeCueWGhea2te+8jOacieS4gOeCueaZuuaFp++8jOacie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cieWNmuWkp+eahOiDuOaAgOWSjOWls+aAp+acrOiDveeahOaFiOeIseW/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S6uuawuOi/nOS4jeiAge+8jOawuOi/nOe+juS4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loTlvoXoh6rlt7HvvIzov4fljrvnmoTog73lv5jliJnlv5jvvI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kuI3orqHovoPlsLHkuI3orqHovoPvvIzlrabkvJrmlL7lvIDoh6rlt7H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mg7PlvpflpKrlpJrjgILmsonmt4Dlv4Pmg4XvvIzljrvpmaTmta7ouo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pfoh6rlnKjjgII8L3A+PHA+PGVtPjQ3LjwvZW0+6LCB6K+05LqL5Lia5piv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aWz5Lq65Lmf5Y+v5Lul5oul5pyJ6Ieq5bex55qE5LqL5Lia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S/oeeahOWls+S6uu+8jOS4jeS4gOWumuaYr+Wls+W8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W8uuS6uueahOmbt+WOiemjjuihjOS4juS4jeWPr+S4gOS4luaAu+iuqeS6uuaVr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uiAjOiHquS/oeeahOWls+S6uuWNtOayoeaciei/meagt+eahOeJueeCue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iAheWImuW8uu+8jOaIluiAheaflOW8se+8jOaIluiAheS4reaAp++8jOS9hum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S6juaOpei/keOAgeWWnOasouaOpei/keOAgjwvcD48cD48ZW0+NDkuPC9lbT7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qHmnInku4DkuYjmr5Tlj5jogIHmm7Torqnlpbnku6zlrrPmgJXnmoTkuobjgIL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mK/vvIznvo7kuL3kuI3og73msLjov5zmtLvlnKjkuIDkuKrlpbPlrannmoTohL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pmLTojY/oi5LvvIzpnZLmmKXmuJDogIHjgILmnJ3oi6Xpm77mmq7miJDkupH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og73msLjov5zlubTovbvvvIzljbTog73otormnaXotor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6Ieq5bex77yM5L2g6KaB55u45L+h5aSq5Zyo5LmO5Yir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X5Lyk5a6z55qE5oC75piv6Ieq5bex77yBPC9wPjxwPjxlbT41MS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WQrOWQrOmfs+S5kO+8jOacieS4gOWPpeivneiuqeaIkeeerOmX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S6uuaKseaAqOS9oOS4jeWkn+S8mOengO+8jOaCsuS8pOaYr+S9oOS4j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gemXt+aYr+S9oOS4jeWkn+ixgei+vu+8jOWls+S6uueahOW8seWwj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kp+iHquW3se+8jOWWhOW+heiHquW3seOAgjwvcD48cD48ZW0+NTIuPC9lbT7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kvYbmrbvlv4PloYzlnLDmg7Pot5/kvaDov4fml6XlrZDnmoTnlLf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73pgYfliLDnmoTml7blgJnliKvovbvmmJPor7TmlL7lvI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5im55qE5Y+v5oCc77yM5Lmf5LiN6KaB6IOW55qE5Y+v5oCV77yM6K6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5byD77yB5a6B5Y+v6auY5YKy5Y+R6ZyJ44CB5Lmf5LiN5aeU5puy5rGC5YWo44CC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5ae/5oCB77ya5oiR5Y+v5Lul5oOv552A5L2g77yM5Lmf5Y+v5Lul5o2i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s+S6uuWIsOS6huS4gOWAi+W5tOm9oeWwseacg+abt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Em+iHquW3se+8jOaHguW+l+iHquW3seaDs+imgeS4jeaDs+imgeS7gOm6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HguW+l+mkiueUn++8jOaAneaDs+abtOmBmemBoOabtOaIkOeG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S55Y+Y5Yir5Lq65piv6Z2e5bi455eb6Ium55qE77yM5a6B5oS/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u54K85LiN5a6M576O55qE6Ieq5bex77yM5Lmf5LiN6KaB5rWq6LS55pe26Ze05Y6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M576O55qE5Yir5Lq644CCPC9wPjxwPjxlbT41Ni48L2VtPuS4gOS4quWls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aYr+WtpuS8mueLoOW/g+OAgeWtpuS8mueLrOeri++8j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4ouW8g+S4jeWAvOW+l+eahOaEn+aDh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nu4jor6XmmK/lsZ7kuo7oh6rlt7HnmoTkuJzopb/vvIzkuI3ljrv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ormj6HnmoTor53jgIHmsLjov5zpg73kuI3kvJrmnI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Wz5Lq65LiA5a6a6KaB5pyJ55qE5LqU5qC35Lic6KW/77ya5om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44CB6ZW/5Zyo5b+D5bqV55qE5ZaE6Imv44CB6J6N6L+b6KGA6YeM55qE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6n5aSW5rOE55qE6Zy45rCU44CB5Yi76L+b5ZG96YeM55qE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muS4que7j+a1juS4iueLrOeri+eahOWls+S6uu+8jOacie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iHquW3seWFu+a0u+iHquW3se+8jOi4j+WunuWFieiNo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HquW3seWwne+8jOWWnOaAkuWTgOS5kOaIkeiHquW3seaJm++8m+aIk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WHreWAn+iwgeeahOWFi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rrnlJ/oi6bnn63vvIzmgYvniLHvvIzml4XooYzjgIHnvo7po5/vvIzlhbv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vJTllLHkvJrvvIzljrvov6rlo6vlsLzvvIzlgZrlv5fmhL/ogIXvvIzotY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ngavooajmvJTjgILnhqzov4fkuIDkuKrkurrvvIznlJ/lkb3ph4znmoTku7vkvZ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kvaDniL3liLDkvYblj4jlr7nlpKfkvJfml6DlrrPnmoTkuovvvIzkvaDkuI3lp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og4blnLDlsJ3or5XkuIDkuIvjgII8L3A+PHA+PGVtPjYxLjwvZW0+5aWz5Lq6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4ix5LiW55WM77yM5aWz5Lq654ix576O5Li95Lmf54ix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Iq+S9juWktO+8jOeOi+WGoOS8muaOie+8jOWIq+WTreazo++8jOWdj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WIq+aKveWVvO+8jOeIueWmiOS8mueWvOOAguWls+S6uu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+8jOS4gOWumuimgeWlveWlveaKpOiCpO+8jOS4gOWumuimgeWlveWlve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nlJ/nn63mmoLvvIzkuI3opoHorqn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mjKTkuI3ov5vnmoTkuJbnlYzvvIzkuI3opoHnoazmjKTvvIzpmr7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zotLHkuoboh6rlt7HvvJvlgZrkuI3mnaXnmoTkuovmg4XvvIzkuI3opoHnoa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np43mgJ3ot6/vvIzkuZ/orrjkvJrkuovljYrlip/lgI3vvJvmi7/kuI3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poHnoazmi7/vvIzljbPkvb/mmoLml7blvpfliLDvvIzkuZ/kvJr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ir5oqK5biM5pyb5pS+5Zyo5Lu75L2V5LiA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iA5a6a5Lya5Li65L2g6Zuq5Lit6YCB54Kt77yM5pu0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6L6I5a2Q55qE5ZCO55u+44CC5a2m5Lya6Ieq56uL6Ieq5by66Ieq54i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6Zeo6Ieq5bex5bim5Lye77yM5a2m5Lya5o6n5Yi25oOF57uq77yM5a2m5Lya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2m5Lya5aal5biW54Wn6aG+6Ieq5bex77yM5YGa6YKj5Liq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G95L2G5Y205oul5pyJ5aWz55qH5b+D55qE5Lq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WwseaYr+S4uuS6huino+WGs+WbsOmavuOAgui/meaJjeaYr+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5n+aYr+eUn+WRveeahOWGheWuueOAgumAg+mBv+S4jeaYr+WKnuazle+8jO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W+gOW+gOaYr+ino+WGs+mXrumimOeahOacgOWlveaJi+a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loTlvoXoh6rlt7HvvIzmmK/kuIDkuKrkurrnmoTlpJzot6/ljbTmgLvog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mlrnnmoTnga/kvJrvvIzlloTlvoXoh6rlt7HvvIzmmK/nlJ/lkb3lv6vkuZD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/lr7nnlJ/lkb3nmoTluoTph43nmoTmib/or7rvvIzlloTlvoXoh6rlt7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oh6rlt7HvvIzlloTlvoXoh6rlt7HlsLHmmK/nj43mg5z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y54ix55qE6Ieq5bex77yM5a+56Ieq5bex5aW954K577yM6K6w5b6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ZCD6aWt77yBPC9wPjxwPjxlbT42OC48L2VtPuWmguaenOWPr+S7peS4j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veOAguWmguaenOWPr+S7peS4jeWWnemFku+8jOWIq+WWneOAguWGjemDgemX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zoemFkuWQp+OAguS4gOS4quWtpOeLrOeahOWls+WtkOaJi+aPoemrmOiEmu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KveeDn++8jOS8muabtOa3u+WvguWvnuaEn+S4juW/p+S8p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vaDkuI3opoHogIHmmK/mg7Pkvp3otZb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lpaLmnJvliKvkurrlnKjkvaDpnIDopoHnmoTml7blgJnnrKzkuIDml7bpl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r5Xnq5/kvaDku6zosIHpg73kuI3mmK/osIHnmoTosI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5qE5aWz5Lq677yM5Zug5Li66Ieq5L+h6ICM5aSa5LqG5bmz5ZK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95a6577yM5aSa5LqG56S86LKM77yM5aSa5LqG5ZKM6aKc5oKm6Imy44CC5Zug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y85Lit55qE5aW577yM54q55aaC5Zyj5q+N546b5Yip5Lqa6Iis77yM5piT5Lq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piT5LqO5o6l6L+R77yM5Zug6ICM5oS/5oSP5Lqy6L+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Jk+aJrueahOS8mOmbheS7juWuueWHuumXqO+8jOe7meiHquW3se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skeWuueOAguWls+WtkOWygeWQju+8jOimgeWtpuS8muS/neWFu+iHquW3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OAgjwvcD48cD48ZW0+NzIuPC9lbT7kvJjpm4XlpbPkurrvvIzmmK/ni6znq4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jgILml6DorrrmnInov5jmmK/msqHmnInogYzkuJrvvIzlpbnmsLjov5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mmK/ku4DkuYjmoLflrZDnmoTjgII8L3A+PHA+PGVtPjcz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E5b6F6Ieq5bex55qE5aWz5Lq677yM6L+e5pe26Ze05Lmf5Lya5ZaE5b6F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LWw5Y2K55Sf77yM5b2S5p2l5LuN5piv5bCR5aWz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WktOS4i+Wni+e7iOaUvuS4iuS4gOacrOS5pu+8jOivu+S5puWPr+S7peebiuS6u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oeS6uuaAp+aDhe+8jOa7i+WFu+S6uueUn+OAgj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miJDlip/kuYvlpITvvIzlsLHmmK/mioroh6rlt7HnmoTnlLfkurr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m7TlpJrlpbPkurrllpzmrKLjgILkuIDkuKrnlLfkurrnmoTmiJDlip/kuY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oh6rlt7HnmoTlpbPkurrlkbXmiqTlvpforqnmm7TlpJrlvILmgKfnp7Dot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2T6Z2i5a+555S35Lq65o+Q5Ye655qE5YiG5omL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rOq77yM5Lmf5LiN6KaB5ZOt5rOj77yM5L+d5oyB5LiA56eN6Ieq54S2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+Z5q615oGL5oOF6K+05YaN6KeB44CC5LiA5Liq5ZaE5b6F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f6LCi6L+Z5LiA5q6154ix5oOF77yM5Lya5aSn5rCU5Zyw6K+05LiA5Y+l77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Z6K+d5b6I5LmF5LqG44CC54S25ZCO6L2s6Lqr56a75byA77yM5rC4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vpeWBmueahOS6i+aDhe+8jOS4gOWumuimge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mueahOS6i+aDhe+8jOWGs+WvueS4jeWOu+eisOWktO+8jOeUn+WRveWw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imgea0u+WHuumqhOWCsu+8jOaIkOWws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r7nkvaDlv73lhrflv73ng63orqnkvaDmgqPlvpfmgqPlpLH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lZnnnYDov4flubTlkJfvvIzkuI3opoHliqjkuI3liqjlsLHlgL7lhbb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ZHlvq7liLDlsJjlnJ/ph4zvvIzkuI3lpoLnlZnkuIDkupvpqoTlgrLkuI7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miJHku6znmoTnnJ/mg4Xlj6rnu5nmh4Llvpfnj43mg5zmiJHku6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655Sf5LiA5Zy677yM5Yir5Y676L+96YCQ5ZC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77yM5bm456aP55qE5aWz5Lq65Y2055+l6YGT5LiA6L6I5a2Q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aE5b6F6Ieq5bex77yM5reh54S2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kmuS4jei2s+S7peS+nei1lu+8jOimgeeUn+WtmOWPquaci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r4/lpKnmiZPmia7nmoTkvJjpm4Xku47lrrnlh7r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kuIrkuI3lkIznmoTnrJHlrrnjgILlpbPlrZAyNeWygeWQj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WFu+iHquW3seeahOearuiCpOOAgjwvcD48cD48ZW0+ODIuPC9lbT7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4Llvpfku4DkuYjmiY3mmK/lpbnmnIDpnIDopoHnmoTjgILlvLHmsLTkuIn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lj5bkuIDnk6LvvIzpgqPmmK/lpbnnmoTnnb/mmbrmiYDlnK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N54ix6Ieq5bex55qE5Lq677yM5pu05Yir5oyH5pyb5Yir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aN54ix5LiA5Liq55S35Lq677yM6YO95LiN6KaB5b+Y6K6w5YWI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+R55Sf5LuA5LmI77yM6YO96KaB6K6w5L2P5ZaE5b6F6Ieq5bex55qE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LiA5Liq5oiQ54af5aWz5Lq655qE5YGa5rO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Wls+S6uu+8jOawuOi/nOavlOaHpuW8seeahOWls+S6uue+juS4v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ahOeIseS6uuS4jeeIseS9oO+8jOaIkeWKneS9oOi/mOaYr+WLh+aVoueCu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h++8jOaHpuW8seeahOe6oOe8oOOAgjwvcD48cD48ZW0+ODUuPC9lbT7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vlpbPkurrpnLLohb/vvIznlLfkurrlgaXnvo7jgILlpbPkurroo4Xnuq/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7vjgILlk4jlk4jvvIzoirHoirHkuJbnlYzvvIzoirHoirHkurrjgILoirHoirHnlL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h6rnhJrjgILlj6/mgJXlj6/mgJXjgII8L3A+PHA+PGVtPjg2LjwvZW0+5YG25bC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ZKM5bmz5pel5LiN5ZCM6aOO5qC855qE5pyN6KOF77yM5o2i5o2i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7uZ5Yir5Lq65LiA5Liq5oOK5aWH44CCPC9wPjxwPjxlbT44Ny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W+heS9oOeahOW3peS9nOOAguW3peS9nOS5n+iuuOS4jeWmgueIseaDhead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i3s++8jOS9huiHs+WwkeiDveS/neivgeS9oOaciemlreWQg++8jOacieaIv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ehruWumueahOeIseaDhee7meS4jeS6hui/meS6m++8jOaJgOS7p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W3peS9nOOAgjwvcD48cD48ZW0+ODguPC9lbT7kuIDkuKrlpbP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jgILmnInnmoTlpbPkurrlg4/kuIDmnLXmtIHpnZnnmoTojrLoirHvvIzlpoL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gLvmmK/nlKjkuIDpopfpm4Xoh7TmgazpnZnnmoTlv4PljrvpnaLlr7nnurf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JbnlYzvvIzlnKjnvo7kuJHjgIHmuIXmtYrkuYvkuK3lr7vmib7lronlr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kuLrnuqLlsJjmiYDlm7DvvIzkuI3kuLrkuJbkv5fmiYDnibXjgILmgLvog73kuo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3op4XliLDkuIDnp43mt6HlrprjgILopoHnu4/ov4fplb/kuYXnmoTljobngr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oLfkuIDmnLXmtIHlh4DnmoTojrLjgII8L3A+PHA+PGVtPjg5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pyJ54ix55qE55u45Ly077yM6KaB5pyJ5oOF55qE5Ly06ZqP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rS75b6X5r2H5rSS77yM5pu06KaB6K6p6Ieq5bex6L+H5b6X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7juWtqeWtkOWHuueUn+eahOmCo+Wkqei1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GjeS5n+S4jeaYr+S9oOiHquW3seeahOS6hu+8geWls+S6uu+8jOS4gOWu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+8jOS4uuiHquW3seiAjOa0u++8jOS4jeimgeS4uuWIq+S6uu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S9meeUn+S4jemVv++8jOaDs+WlveWlve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rLniLHnmoToh6rlt7HvvIzkvZXlv4XkuLrliKvkurrkuI3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pmr7ov4fvvIzku5bku6zlj6rkuI3ov4fmmK/kvaDkuJbnlYzph4znmoTov4flr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5oOz6KaB55qE77yM5bKB5pyI5Yet5LuA5LmI57uZ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G6KKt77yM6YO95piv5pyJ5aSH6ICM5p2l77yb5omA5pyJ5YWJ6IqS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N6IO96KKr55yL5Yiw77yb5omA5pyJ5bm46L+Q77yM6YO95piv5Yqq5Yqb5Z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P56yU44CCPC9wPjxwPjxlbT45My48L2VtPuS6sueIseeahOiHquW3s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iusOW+l+WwkeeCueS8pOaEn+WkmueCueW+rueske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kuIDlpKnlsLHmmK/npo/vvIzlsLHlupTor6Xlpb3lpb3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kuI3opoHnu5noh6rlt7HnlZnkuIvlpKrlpJr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7rkuJzmtbfokL3opb/lsbHvvIzmhIHkuZ/kuIDlpKnllpzkuZ/kuIDlpKn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lv6vkuZDmr4/kuIDlpKnvvIzkurroiJLlnablv4PkuZ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aW955qE5aWz5Lq65LiN5L2G5Lya5ZaE5b6F6Ieq5bex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eC5b6X5Luq6KGo77yM5oeC5b6X55Sf5rS75oOF6LCD44CC5LiA5Liq5oeC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iA5a6a5Lya5oqr6YeR5oi06ZO277yM5L2G5aW55LiA5a6a5piv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77yM5aW55Lya5Zyo5pyA6Ium44CB5pyA57Sv44CB5pyA5b+Z5pe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B5YiG6ZKf55qE5pe26Ze05Y6755yL5Lqb5Lmm77yM5pWj5pWj5q2l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KOF6aWw6Ieq5bex77yM5bmy5YeA6Ieq5bex44CC5LiA5Liq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ICB55qE5aWz5Lq677yM5aW55LiN5LiA5a6a5pyJ6ZKx77yM5aW5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77yM5L2G5aW55LiA5a6a5piv54m55pyJ5aWz5Lq65ZGz55qE5LyY6ZuF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bqOWjsOa9uua9uu+8jOWDj+S9j+WcqOa6qui+u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S4i+mbqO+8jOS7peS4uuS9oOaYr+WboOS4uuS4i+mbqOiAjOS4jeadp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S4i+mbqOW/p+S8pO+8jOacieS6uuWboOS4uuS4i+mbqOaso+WWn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+mbqO+8jOmDveimgeWlveWlveeIseiHquW3se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lpLHnmoTlpb3nlLfkurrkuI3opoHljrvlkI7mgpTvvIzku5bku6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7mmK/kvaDopoHnnYHlpKfnnLznnZvlho3mib7kuIDkuKr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rKh5pyJ5LqL5Lia5pe25ouF5b+D5aWz5Lq65Lya6IOM5Y+b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L5Lia5ZCO5oCV5aWz5Lq654ix5LiK55qE5LiN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Hs+S7iuayoeacieS4gOS4quWls+S6uuWboOS4uuaJk+aJruiHquW3seiA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NoeS6p++8jOWNtOacieW+iOWkmuWls+S6uuWboOS4uuiHquW3seeahOS4jeijheaJ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0ouS4pOepuuOAgjwvcD48cD48ZW0+MTAwLjwvZW0+5L2c5Li65aWz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omA57Sv77yM5LiA5a6a6KaB55So5b+D57yW5YaZ6Z2S5pil77yM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KaB5rS75b6X6auY6LS177yM6K6p5Lq65Y+q6IO95pWs55W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pb3nmq7ogqTlnKjnm7Top4LkuIrnu5nkurrlpb3mhJ/vvIzkv5for53or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a7kuInkuJHvvIHlhbbmrKHlpoLmnpzkvaDmmK/ku47kuovnvo7lrrnljJblpob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YvnsbvnmoTlt6XkvZzvvIzlpb3nmq7ogqTog73nu5nkvaDlt6XkvZzlop7mt7v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eIseiHquW3seS4jeS7heS7heaYr+iHquaIk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iHquaIkeaPkOmr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hocHc1NHcw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4aHB3NTR3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C713C46E3DE0D50D5D712C7F0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