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498CAFDE434506B26DFBAB7E4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498CAFDE434506B26DFBAB7E4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uuWmt+WTi+aJv+WWj+KVr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+OAge+/o+WvjjwvcD48cD48ZW0+My48L2VtPu+4tuWhteWfg+S8vOmMpuS4tue1gu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sl88L3A+PHA+PGVtPjQuPC9lbT7lrbjkuI3mnIPnmoTmhJvjhJbkuI3og73mlL7nu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jg6Q755mh5ryi5bGs5oCnPC9wPjxwPjxlbT42LjwvZW0+Kuabgua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L3A+PHA+PGVtPjcuPC9lbT7nib3miYvmiIDkurrihpY8L3A+PHA+PGVtPjguPC9lbT7l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iY3lvLXmj5o8L3A+PHA+PGVtPjkuPC9lbT7ovJPmj4Lpmqjpoqg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5a+r6YKj5aO55YiH44CCPC9wPjxwPjxlbT4xMS48L2VtPuiyque6numCh+WVsuaB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Dlr7Posp3lprM8L3A+PHA+PGVtPjEzLjwvZW0+5LiJ5YWr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mLPC9wPjxwPjxlbT4xNC48L2VtPua3sOa2kOS/ljwvcD48cD48ZW0+MTUuPC9lbT7m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gJPot6/kur08L3A+PHA+PGVtPjE2LjwvZW0+5aap5Lq+6aKo5riv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OAgeWPquaYr+WAi+mFjeinkjwvcD48cD48ZW0+MTguPC9lbT7liYvliLbkvZTn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L3A+PHA+PGVtPjE5LjwvZW0+57Sz5aOr5bCL5q2hPC9wPjxwPjxlbT4yMC48L2VtPua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o+mOhTwvcD48cD48ZW0+MjEuPC9lbT7ljZ/mhoTjga48L3A+PHA+PGVtPjIyLjwvZW0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o+i/vembo+i/tOiPizwvcD48cD48ZW0+MjMuPC9lbT4maGVsbGlwO+WCkeODq+apuOOK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qJjmhrblvp7liY0g5oSb5LmL5aKz5aKT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rueIsueIvuKVreWCvumIijwvcD48cD48ZW0+MjYuPC9lbT7ilbAmcmFycjvov6n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I3LjwvZW0+4piG44OF5b+D6Kq244Or44G34pi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tCW4pSG6Y2155uk6aCY5bCO6ICFPC9wPjxwPjxlbT4yOS48L2VtPuKWoOOEkeaE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suiPv+S+huKWoTwvcD48cD48ZW0+MzAuPC9lbT7nj43osrTml7PjgIHlg7n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77mP6L6y5p2R56+EZXI8L3A+PHA+PGVtPjMyLjwvZW0+6ZaR5L6z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wPjxwPjxlbT4zMy48L2VtPuWms+aYr+aIkeeahOebm+Wkj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3pgofjgIHmnbrotZXjgo0mbGFycjs8L3A+PHA+PGVtPjM1LjwvZW0+5om/6Ku+JmR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obpmrvmmK/mkqbmt6E8L3A+PHA+PGVtPjM2LjwvZW0+4pGg5YCL5Lq+5ZOL6L+j6Y6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giZsZHF1bzs8L3A+PHA+PGVtPjM3LjwvZW0+5Ya36aKo6KWy5oe3fuOD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jgIvvvJrmuLLmn5Ppm6LojoI8L3A+PHA+PGVtPjM5LjwvZW0+5YOF5YOF6Zq7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5YqHPC9wPjxwPjxlbT40MC48L2VtPueEoeWutua1quiVqeWjueWAi+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t7rmtbfpr4nprZo8L3A+PHA+PGVtPjQyLjwvZW0+5b6B5oiw5pKp5Zub5rG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kZWc76JaH56yR44Of5piv5L+E5pyA5Yid55qE5L+h5L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Lkue1leOAgee/kuaFozwvcD48cD48ZW0+NDUuPC9lbT7ilI3pgbjm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8gPC9wPjxwPjxlbT40Ni48L2VtPnznlKnnmoTlsLHmmK/nlLfkuro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Y6IiH5LqL6YGVPC9wPjxwPjxlbT40OC48L2VtPueQqueQqkHkuq7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4pSB6ICN6IS+5rCj5YWSJm1kYXNoOzwvcD48cD48ZW0+NTAuPC9lbT7l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A+PHA+PGVtPjUxLjwvZW0+6K6T6I6q5Zi45YCB6I+/5qW/5L+h5riP6L+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jee+jizljJzoi6Hlkb88L3A+PHA+PGVtPjUzLjwvZW0+5reh5reh5oaC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55S35YWSPC9wPjxwPjxlbT41NC48L2VtPuKVsOOBpOWGrOaXpeaIgOWh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6HjhIvnmoTmg4XjgaTmgI7nu6fnuow8L3A+PHA+PGVtPjU2LjwvZW0+54u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LiW77i6JnJkcXVvOzwvcD48cD48ZW0+NTcuPC9lbT7kvYbpiYLmm5/mtLjpiJvmu4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35rK144CB6I6j5rGc6I6q44Gu54ix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quetieWNu+i1sC48L3A+PHA+PGVtPjYwLjwvZW0+JiZoZWxsaXA75oGP5YqH5oGP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r+mdo+mHjuW+l+atoeS5hD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g4Xosrfos6w8L3A+PHA+PGVtPjYzLjwvZW0+77mP6Zqo6aKo6IKG5oSP6aOE44K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QkeW+gOOAgeaZrue+heaXuuaWrzwvcD48cD48ZW0+NjUuPC9lbT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lJrlgLM8L3A+PHA+PGVtPjY2LjwvZW0+6bm56a2a57+76LqrJmRlZz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a6YGO6Iu06YGOPC9wPjxwPjxlbT42OC48L2VtPi3jgpvotbHkv6zlma8mZGVnO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Du+4tui7n+WmueiBluesqTwvcD48cD48ZW0+NzAuPC9lbT7o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LbliJ08L3A+PHA+PGVtPjcxLjwvZW0+4piF5Y2B6Kmp5oa24paI6YC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qeWMm+atn+iRvjwvcD48cD48ZW0+NzMuPC9lbT7nh4jngavkuI3opovpl4zn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6V6YKK5auM55aR5Lq6PC9wPjxwPjxlbT43NS48L2VtP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vuawo+WkpzwvcD48cD48ZW0+NzYuPC9lbT7ilIwmbWlkZG90O+e1tumIkeiy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DnhKHlipvnmoTmjqfoqLQmbGRxdW87PC9wPjxwPjxlbT43OC48L2Vt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vF/oqrDnuozlr6s8L3A+PHA+PGVtPjc5LjwvZW0+5ZKK6aKo6JmV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oeS6veeskeWkojwvcD48cD48ZW0+ODEuPC9lbT7mrKDlprPlo7nku73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S+6IKG55qE6JC95a+e44Ce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anVxdHJ1Zjh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p1cXRydWY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498CAFDE434506B26DFBAB7E4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