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194DCB236212FA57677B1B51F7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94DCB236212FA57677B1B51F7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miJHmnInngrnmipHpg4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S6hu+8nyZyZHF1bzsmbGRxdW875LiA5aSp5rKh6KeB5Yiw5L2g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miJHmg7PopoHkvaDnn6XpgZPkuIDku7bku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S6iyZyZHF1bzsmbGRxdW875L2g55yL5LiK5Y+l6K+d55qE5YmN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5+l6YGT5LqGJnJkcXVvOzwvcD48cD48ZW0+My48L2VtPiZsZHF1bzv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bHliqjmiJHkuJzopb8mcmRxdW87JmxkcXVvO+aIkeWKqOS9oOS7gOS5iO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qE5b+DJnJkcXVvOzwvcD48cD48ZW0+NC48L2VtPiZsZHF1bzv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JHlj4jopoHlj5jouqvkuoYmcmRxdW87JmxkcXVvO+WViu+8n+WPmOaIkO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Y5oiQ55+r5oOF5oCq5ZCN5a2X5Y+r5YGa5oOz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ZsZHF1bzvnn6XpgZPkuLrku4DkuYjmiJHnmoTnnLznnZvpgqPkuYj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efpemBk+WViiZyZHF1bzsmbGRxdW87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YWo5piv5L2gJnJkcXVvOzwvcD48cD48ZW0+Ni48L2VtPiZsZHF1bz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nibnliKvlpb3nmoTkuovmg4XvvJ8mcmRxdW87JmxkcXVvO+WViu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nyZyZHF1bzsmbGRxdW876YGH5Yiw5L2g77yM55yf5aW9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nIDov5HmnInkuIDkuKrmhL/mnJsmcmRxdW87JmxkcXVvO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yZyZHF1bzsmbGRxdW87552B55y85piv5L2g77yM6Zet55y85Lmf5piv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iZsZHF1bzvkvaDlpojlpojmmK/kuI3mmK/lp5Pmlrn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aYr+WViu+8jOaIkeWmiOWnkyZoZWxsaXA7JmhlbGxpcD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miOWmiOimgeaYr+S4jeWnk+aWue+8jOS9oOS4uuS7gOS5iOmVv+W+l+mCo+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ouOAgiZyZHF1bzs8L3A+PHA+PGVtPjkuPC9lbT4mbGRxdW875Li65LuA5LmI6KaB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k6rph4zlrrPkvaDkuoYmcmRxdW87JmxkcXVvO+Wus+W+l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S9oOS6hiZyZHF1bzs8L3A+PHA+PGVtPjEwLjwvZW0+JmxkcXVvO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WvueacquadpeacieW+iOWkmuW+iOWkmuimgeaxg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6KaB5rGC77yfJnJkcXVvOyZsZHF1bzvpgYfliLDkva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sYLmmK/kvaDjgIImcmRxdW87PC9wPjxwPjxlbT4xMS48L2VtPiZsZHF1bzv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gZrljLvnlJ/lkJfvvJ8mcmRxdW87JmxkcXVvO+WViu+8jO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iv6K+05L2g6KaB5ZKM5oiR6LWw6L+H5LiA55Sf5Zi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mbGRxdW875L2g5Zac5qyi55qE5a6g54mp5piv5LuA5LmI77yf5piv54uX54u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r54yrJnJkcXVvOyZsZHF1bzvnjKvnjKsmcmRxdW87JmxkcXVvO+WWte+9n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acgOi/keS4jeaDs+WQg+mlre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kvaDmmK/miJHnmoToj5z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iZsZHF1bzvkvaDmmK/miJHnmoTmuKnluKbmtbfmtIvmgK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cmRxdW87JmxkcXVvO+S7gOS5iOaEj+aAne+8nyZyZHF1bzsmbGRxdW87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JnJkcXVvOzwvcD48cD48ZW0+MTUuPC9lbT4mbGRxdW875L2g6IO95biu5oi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ac77yJ5Liq5Lic6KW/5ZCX77yfJnJkcXVvOyZsZHF1bzvmtJf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O+8iOa0l++8ieasouaIkeWViiZyZHF1bzs8L3A+PHA+PGVtPjE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aIkei3n+S9oOeOqeaNiei/t+iXj+eahOivneaIkeS4gOWumuS8mui+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JnJkcXVvOyZsZHF1bzvlm6DkuLrniLH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/ol4/kuI3kvY8mcmRxdW87PC9wPjxwPjxlbT4xNy48L2VtPiZsZHF1bzvlpb3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t5/kurrliIbkuqsmcmRxdW87JmxkcXVvO+S9huabtOWlveeahOWPquaDs+engeiX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q+U5aaC5L2gJnJkcXVvOzwvcD48cD48ZW0+MTguPC9lbT4mbG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6J6L+b5rC06YeM77yM5L2g56ys5LiA5Liq5Lya5Y+r5Yiw6LCB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I5ZOI77yM6ICD5oiR6ISR57uP5oCl6L2s5byv5ZCXP+W9k+eEtuaYr+aDs+WWiuaV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aIkeaYr+S4jeaYr+eMnOWvueS6hj/lk4jlk4gmcmRxdW87JmxkcXVvO+WX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tlOeahOW+iOato+ehru+8jOWFtuWunuaIkeWwseWPq+aVkeWRv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JmxkcXVvO+mBh+ingeS9oOS5i+WQjiZyZHF1bzsmbGRxdW875oiR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JnJkcXVvOyZsZHF1bzvljbTlrrPmgJXliIbnprsmcmRxdW87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Jzpo47lpJzmlL7oirHljYPmoJHvvIzkuIvkuIDlj6XmmK/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yZyZHF1bzsmbGRxdW875oiR5oOz5Y675L2g5a626YeM5L2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EuPC9lbT4mbGRxdW875b+D5oOF5LiN5aW95pe2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7Pmg7PkvaDlsLHkvJrlj5HnrJEmcmRxdW87JmxkcXVvO+acieS9oOecn+Wlv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JmxkcXVvO+aIkeinieW+l+S9oOi/meS4quS6uuS4jemAguWQ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SZyZHF1bzsmbGRxdW875Li65LuA5LmI77yfJnJkcXVvOyZsZHF1bzvpgILlkI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mcmRxdW87PC9wPjxwPjxlbT4yMy48L2VtPiZsZHF1bzvku47ku4rlpKnlvIDlp4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tKAmcmRxdW87JmxkcXVvO+S4uuS7gOS5iOWViu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6I+c44CCJnJkcXVvOzwvcD48cD48ZW0+MjQ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KM5pif5pif55qE5Yy65Yir5ZCX77yfJnJkcXVvOyZsZHF1bzvku4DkuY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J8mcmRxdW87JmxkcXVvO+aYn+aYn+WcqOWkqeS4iu+8jOS9oOWcqOaIkeW/g+mHj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S9oOWWnOasouWQueWPo+aPkOeQtOWQ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WWnOasoiZyZHF1bzsmbGRxdW876YKj5L2g5oCO5LmI5ZC5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JnJkcXVvOzwvcD48cD48ZW0+MjYuPC9lbT4mbGRxdW8755yf576h5oW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vqHmhZXku4DkuYjvvJ8mcmRxdW87JmxkcXVvO+aLpeaci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WPiOaciei2o+eahOS6uuOAgi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peWJjeacieWlveWkmueIseWlve+8jOeOsOWcqOWwseWJqeS4gOS4qu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77yfJnJkcXVvOyZsZHF1bzvlsLHmmK/niLH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iZsZHF1bzvkvaDmmK/kuI3mmK/kuI3kvJrlgZrov5npgZPmlbDlrabpopjl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8mcmRxdW87JmxkcXVvO+mCo+S9oOW/q+WQu+aIkeWQp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JmxkcXVvO+aIkee7iOS6juefpemBk+S4uuS7gOS5iOaIk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iZyZHF1bzsmbGRxdW875ZWK77yfJnJkcXVvOyZsZHF1bzvlm6DkuLr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rXmipflipsmcmRxdW87PC9wPjxwPjxlbT4zMC48L2VtPiZsZHF1bzvmiJHmmK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kuobvvIzkvaDml6LkuI3mmK/nlLfkurrkuZ/kuI3mmK/lpbPkur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IkeaYr+S7gOS5iOS6uiZyZHF1bzsmbGRxdW875L2g5piv5oiR55qE5Lq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4mbGRxdW875L2g5Zac5qyi5LuA5LmI6aKc6Imy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onoibImcmRxdW87JmxkcXVvO+S4je+8jOaYr+aIkeWWnOasoueahOminOiJ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yLjwvZW0+JmxkcXVvO+aIkee7k+WpmuS9oOS4gOWumuimgeadpeWV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S4uuS7gOS5iO+8nyZyZHF1bzsmbGRxdW875Zug5Li65rKh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ya5b6I5bC05bCs44CCJnJkcXVvOzwvcD48cD48ZW0+MzMuPC9lbT4mbGRxdW87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ZCX77yfJnJkcXVvOyZsZHF1bzvmsqHmnInllYrjgI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r+aAjuS5iOeCueeHg+aIkeeahOW/g+eahO+8nyZyZHF1bz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S8muaKveeDn+WQl++8nyZyZHF1bzsmbGRxdW875LiN5Ly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mgI7kuYjnvo7nmoTlhpLng58mcmRxdW87PC9wPjxwPjxlbT4z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L/oh6rlt7HmnInkuKTkuKrngbXprYImcmRxdW87JmxkcXVvO+S4gOS4qu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mbGRxdW875LiA5Liq5b6F5L2g5b2SJnJkcXVvOzwvcD48cD48ZW0+Mz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O77yM5oSf6KeJ5oiR6Ieq5bex5pyA6L+R5Y+Y6IOW5LqG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vojnmKbnmoTlkJc/JnJkcXVvOyZsZHF1bzvlm6DkuLrlv4Pph4zoo4X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llYomcmRxdW87PC9wPjxwPjxlbT4zNy48L2VtPiZsZHF1bzvmiJHmg7Pmja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jgIImcmRxdW87JmxkcXVvO+aNouS4quS7gOS5iOagt+eah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44CCJnJkcXVvOzwvcD48cD48ZW0+MzguPC9lbT4mbGRxdW87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iR55qE5Lqy5oia44CCJnJkcXVvOyZsZHF1bzvosIHnmoTkurLmiJ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miOeahOWEv+Wqs+Wmh+OAgiZyZHF1bzs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WnOasoueMq+i/mOaYr+eLlyZyZHF1bzsmbGRxdW8754yr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lrXllrUmcmRxdW87PC9wPjxwPjxlbT40MC48L2VtPiZsZHF1bzvmiJHkuI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oiLnor7Tnv7vlsLHnv7smcmRxdW87JmxkcXVvO+mCo+S9oOebuOS/oT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buOS/oeaIkeS7rOeIseaDheeahOW3qOi9ruivtOi1sOWwsei1s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4d3g2Zzc3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OHd4Nmc3N2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94DCB236212FA57677B1B51F7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