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A14ACF2914EB5024B4DEFD3BE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A14ACF2914EB5024B4DEFD3BE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6Zy45rCU5Yib5Lia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eahOW/g+eQ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uiJr+iNr++8jOiDveWCrOS6uuWli+i/m++8jOWPjeS5i+Wug+WwseaYr+aet+mU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BreS6oeOAgjwvcD48cD48ZW0+Mi48L2VtPuWksei0peS7heS7heivtOaYj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uePreW7tui/n+S6hu+8jOiAjOS4jeaYr+aVtOadoeiIque6v+mDveiiq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HquS/oeS4jei/h+aYr+ihqOeOsOe7me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heW/g+aYr+WQpuaYr+iHquS/oeWPquacieS9oOiHquW3s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p+WktOiZveWwj++8jOS9hue7j+WkmuasoeWKiOegje+8jOe7iOi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cgOWdmuehrOeahOapoeagkeegjeWAkuOAgjwvcD48cD48ZW0+N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kseWOu+WPpuWkluS4gOS4quS6uu+8jOmDveS8muS4gOWmguaXou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quaYr+aXtumXtOeahOmXrumimOOAgjwvcD48cD48ZW0+Ni48L2VtPu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Ev+aEj+acieeahO+8jOS7iuWkqeWwseW6n+W8g+WQp++8jOS9oOebvOacm+aYj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S7iuWkqeWwseS6ieWkuuWQp+OAgjwvcD48cD48ZW0+Ny48L2VtPuS4j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WwseaYr+awuOS4jeaUvuW8g+OAguWPquimgeacneedgOebruagh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WJjei/m++8gTwvcD48cD48ZW0+OC48L2VtPuWmguaenOecn+W/g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gueacrOS4jemcgOimgeWBmuS7u+S9leaUueWPmO+8jOWboOS4u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ueeahOS6uuOAgjwvcD48cD48ZW0+OS48L2VtPuS5n+iuuOS9oOaYr+S4gOS4q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eUqOeahOS6uu+8jOS9huS9oOS4jeS4gOWumuaYr+WvueS4iuWPuO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v5notbfmnaXkvaDop4nlvpfku4DkuYjpg73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IvmnaXmiY3nn6XpgZPkvaDku4DkuYjpg73msqHmnI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Y+X5Yiw6LWe576O5pe277yM5a2X5a2X5Y+N5oCd77yb5oSa6ICF5Y+X5Yi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e277yM5Y+l5Y+l5Y+N6amz44CCPC9wPjxwPjxlbT4xMi48L2VtPuaHiOaAoOixoe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+8jOavlOWKs+e0r+abtOiDvea2iOiAl+i6q+adkO+8m+W4uOe9leeUq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6rumXqumXqueahOOAgjwvcD48cD48ZW0+MTMuPC9lbT7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vJrooqvpm6jmsLTmiZPmub/vvIzkvJrooqvmt7nmsqHvvIzkvYb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g73lv5jorrDjgII8L3A+PHA+PGVtPjE0LjwvZW0+5L2g5om+5LiN5Yiw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pWi6L+36Lev44CC5L2g5om+55qE5Yiw6Lev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5u45L+h6Lev44CCPC9wPjxwPjxlbT4xNS48L2VtPuaUvuW+l+S4i+Ww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rmeW+l+i/nOS6m+Wwsea4healmu+8jOS4jeW5u+aDs+WwseayoeaEn+inp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wseS4jeWcqOS5juOAgjwvcD48cD48ZW0+MTYuPC9lbT7nnIvkvLzmnInlvojlpJ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iorkvaDmiZPlgJLvvIzkvYbnnJ/mraPog73miZPlgJLkvaDnmoT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6ICQ5b+D54K577yM5Z2a5by654K5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/5Y+X6L+H55qE55a855eb5Lya5pyJ5Yqp5LqO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WunuS4iu+8jOaIkOWKn+S7heS7o+ihqOS6huS9oOW3peS9nOeahC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8l5aSx6LSl55qE57uT5p6c44CCPC9wPjxwPjxlbT4xOS48L2VtPueUn+a0u+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ei9pu+8jOi2iuW/q+i2iuWIuua/gO+8jOebuOWPje+8jOi2iuaFoui2iu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AuPC9lbT7lnKjlubTovbvkurrnmoTpoojpobn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og73mr5TkuovkuJrlv4Pov5npopfngb/ng4LnmoTlrp3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+T5oyH5rWB5bm05LmL6Ze077yM5oiR5a2m5Lya5LqG5oCO5qC3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B6KeC6ICF55qE5ae/5oCB5p2l6K+g6YeK5LiA5YiH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h+awlOW5tuS4jeihqOekuuaBkOaDp+S4jeWtmOWcqO+8jOiAjOaYr+aVoumdou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eWFi+acjeaBkOaDp+OAgjwvcD48cD48ZW0+MjMuPC9lbT7lpoLmnpz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bflj6/ku6XnlKjog5zliKnmjaLlj5bvvIzml6DnlpHku5bkvJrnlKjku5bnmoToi6X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uqTmjaLjgII8L3A+PHA+PGVtPjI0LjwvZW0+5a2m5Lmg6aG75pyJ5aSn5b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omN6IO96KeB5aSa6K+G5bm/77yM5rKh5pyJ5b+X5ZCR55qE5Lq6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55qE44CCPC9wPjxwPjxlbT4yNS48L2VtPuefpeivhuWmguS4gOa7tOaw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S4gOa7tOWcsOenr+e0r++8jOaJjeiDveWPmOaIkOaZuuaFp+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/kuKrkurrlh7rnlJ/ml7bpg73mmK/ljp/liJvvvIz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vojlpJrkurrljbTmuJDmuJDlj5jmiJDkuobnm5fniY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a6e5Yqb77yM5LiN6KaB6Z2g5rS+57O744CC5rS+57O75LiN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omN5piv5L2g5LiA55Sf5pyA5aW955qE5L6d6Z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oeacieS6uuS4uuS9oOm8k+aOjO+8jOS5n+imgeS8mOmbheeahOiwou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HquW3seeahOiupOecn+S7mOWHuuOAgjwvcD48cD48ZW0+MjkuPC9lbT7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hLbmmK/lrp3otLXnmoTvvIzkvYbmmK/nlJ/msJTok6zli4Pli4fmlaLnmoTniLHlm7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pu4Tph5Hmm7TkuLrlrp3otLXjgII8L3A+PHA+PGVtPjMw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a6b5aaC5LiA5puy5LmQ56ug77yM5aWP5Ye65oKy5qyi56a75ZCI5o+P57uY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44CCPC9wPjxwPjxlbT4zMS48L2VtPuaIkeS7rOiZveeEtuS4jeiDve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S9huWNtOWPr+S7peiwg+aVtOW4hueahOaWueWQke+8jOi+vu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vOWyuOOAgjwvcD48cD48ZW0+MzIuPC9lbT7kuI3opoHmgKXnnYDor7TkvaD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orrjlnKjkuIvkuKrot6/lj6PkvaDlsLHkvJrpgYfop4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n5LqL6Zq+5LqL55yL5ouF5b2T77yM6YCG5aKD6aG65aKD55yL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5pyJ6IiN5pyJ5b6X55yL5pm65oWn77yM5piv5oiQ5piv6LSl55yL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DjOedgOaIv+WtkOeIrOihjOeahOicl+eJm++8jOWGjeeUqO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i/nOavlOS4jeS4iumCo+eUqeWwvuW3tOeahOWjgeiZj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mmK/kurrnsbvojrflvpfnn6Xor4bnmoTmnIDpq5jlrablupzvvIzpmr7pop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blvpfmmbrmhafkuYvpl6jjgII8L3A+PHA+PGVtPjM2LjwvZW0+5LiN5b+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76O5aW977yM5Y+r5YGa57K+5b2p44CC6Iul5piv57Of57OV77yM5Y+r5YG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zNy48L2VtPuS5n+iuuOeIseaDheWPquaYr+WboOS4u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JvuS4gOS4quS6uuadpeeIse+8jOWNs+S9v+ayoeacieS7u+S9l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ormmK/pu5Hmmpfml7bvvIzotorkuI3og73nhoTnga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m4/vvIzotoropoHngrnkuq7kurrnlJ/nmoTlhYnoip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ruh6Laz5LqO55y85YmN55qE5bCP5bCP5oiQ5bCx44CC5L2g6KaB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Y+q5pyJ6L+Z5qC35ZCX44CCPC9wPjxwPjxlbT40M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cuui1jOWxgO+8jOaIkeaLv+iHquW3seWOu+i1jOOAgui1oueahOatpOeU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/meeUn+OAgjwvcD48cD48ZW0+NDEuPC9lbT7opoHlpb3lpb3lnLDorrDkvY/vvJr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7mgK/mh6bkuI3mmK/lkIzkuYnor63vvIzmraPlpoLli4fmlaLlubbkuI3nrYnkuo7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uIDmoLfvvIE8L3A+PHA+PGVtPjQyLjwvZW0+5Zyo55CG5oOz55qE5pyA576O5aW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77yM5LiA5YiH6YO95piv5Li6576O5aW955qE55uu55qE6ICM6K6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Un++8jO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Ih+S5i+aXtu+8jOS8pOWPo+aAu+S8mueXiuaEi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nmoTov4fnqIvlsLHlg4/liaXmtIvokbHvvIzliLDml7blgJnkuob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6rmtYHmu6HpnaLjgII8L3A+PHA+PGVtPjQ1LjwvZW0+5pe26Ze05pyJ5LiJ56e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a5pyq5p2l5aeX5aeX5p2l6L+f77yM546w5Zyo6LGh566t5LiA5qC36aOe6YC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6L+c6Z2Z5q2i5LiN5Yqo44CCPC9wPjxwPjxlbT40Ni48L2VtPuS4gOS4q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+8jOS4iea1geeahOaJp+ihjO+8jOaIkeWugeWPr+WWnOasouS4gOS4q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hjO+8jOS4iea1geeahOWIm+aEj+OAgjwvcD48cD48ZW0+NDcuPC9lbT7kur/kuI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bDkuI3liLDkuIDkuKrlpb3nmoTop4Llv7XvvJvlpb3nmoTop4Llv7XljbTog7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kur/kuIfotKLlr4zjgII8L3A+PHA+PGVtPjQ4LjwvZW0+5omT5Yqo5Lq6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O55qE5pa55rOV77yM5bCx5piv6Lef5LuW6LCI6K665LuW5pyA54+N6LS1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iuW4neiuqeaIkeaIkOS4uuS4gOS4quacie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S4gOS4quWlveeci+eahOW4g+Wog+Wo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pLHkuLrlpLHotKXogIznlJ/nmoTvvIzkuIDkuKrkurrlj6/ku6Xooqv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vYbkuI3og73ooqvmiZPotKXjgII8L3A+PHA+PGVtPjUx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iv5rKh5pyJ55y85rOq55qE5Lq677yM6ICM5piv5ZCr552A55y85rOq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WwveeuoeaXtuWFieimgeS9v+eIseaDhe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ato+eahOeIse+8jOWNtOawuOi/nOS/neaMgeedgOWIneaBi+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Ljov5zkuI3opoHmlL7lvIPkvaDnnJ/mraP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nrYnlvoXomb3pmr7vvIzkvYblkI7mgpTmm7TnlJ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5LuK5pel5Z+L5aS06YGo5ri45Lmm5rW355SY5a+C5a+e77yM6YWs5aOu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C6aaW6amw6aqL56Kn5a615bGV5a6P5Zu+77yB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xoeasoeeahOWksei0peaYr+aIkOWKn+eahOagueWfuu+8jOiAjOWxoeaso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sei0peeahOWJjeWFhuOAgjwvcD48cD48ZW0+NTYuPC9lbT7kuIDkuKr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np4DvvIzkvaDlv4XpobvopoHmjqXlj5fmjJHmiJjvvJvkuIDkuKrkurr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6vkvJjnp4DjgII8L3A+PHA+PGVtPjU3LjwvZW0+5Lq655Sf5Y+q5piv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oKy55qE5piv5a6D5LiN6IO96YeN5p2l77yM5Y+v5Zac55qE5piv5a6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eN5p2l44CCPC9wPjxwPjxlbT41OC48L2VtPuiiq+eJueWIq+WcqOS5j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8muW+iOmavui/h+OAguiAjOabtOmavui/h+eahOaYr++8jOS9oO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cqOS5juOAgjwvcD48cD48ZW0+NTkuPC9lbT7orqnkvaDmhJ/liLDlubjnpo/miJ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ubbkuI3mmK/kuovnianmnKzouqvvvIzogIzmmK/kvaDlr7nkuovnian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rmj6HjgII8L3A+PHA+PGVtPjYwLjwvZW0+5Y+q5pyJ6L+Z5Lqy55qE5Lq65omN6Y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6Ieq55Sx77yM5YGH5aaC5LuW5q+P5aSp5Li65LmL6ICM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WmguWQjOS4g+W9qemZgOieuu+8jOWPquaciee0p+W8oO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WxleeOsOWug+S4g+W9qeeahOeUn+WRveS7t+WAv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jJbnq57kuonmhI/or4bvvIzokKXpgKDlm6LpmJ/nsr7npZ7vvIzov73msYL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mK/kvaDmiJHnmoTotKPku7vjgII8L3A+PHA+PGVtPjYzLjwvZW0+5LiN5pat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p+Q5LiA5Lu25LqL77yM5Y2z5L2/5LiN5piv55yf55qE77yM5pyA5ZC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u45L+h44CCPC9wPjxwPjxlbT42NC48L2VtPuS6uuacieS6jOS6qeeU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S4gOS6qeeUsOaYr+Whq+mlseiCmuWtkO+8jOaZmuS4iueahOS4gOS6qeeUs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iHquW3seeahOacquadpeOAgjwvcD48cD48ZW0+NjUuPC9lbT7lsI/mj5DnkLT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kuIDmoLnlvKbvvIzlhbbkvZnnmoTkuInmoLnlvKbov5jmmK/opoHnu6fnu63mvJT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urrnlJ/jgII8L3A+PHA+PGVtPjY2LjwvZW0+5L2g5Lul5Li65pyA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ZCD6YaL5ZCX77yf5LiN5piv77yM5pyA6YW455qE5oSf6KeJ5piv5rKh5p2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CPC9wPjxwPjxlbT42Ny48L2VtPuWwseeul+S4jeW/q+S5kOS5n+S4jeimg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wuOi/nOS4jeefpemBk+iwgeS8mueIseS4i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J/mraPllpzmrKLkvaDnmoTkurrvvIzlsLHnrpfkvaDmiorku5b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PnlJ/loIbph4zvvIzku5bkuZ/kvJrlvoDlpJbotbDljrv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Kh5pyJ6YGT6Lev55u05o6l6YCa5ZCR5oiQ5Yqf77yM5b+F6aG7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LiO5rGX5rC05p2l5Yed57uT6L+Z5p2h5ryr6ZW/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WvueS6juaIkeadpeivtOaYr+W+iOWunei0teeahO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tpueahOecvOWFieeci+aYr+S4gOenjei0ouWvj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raTljZXlubbkuI3lj6/mgJXvvIzlpoLmnpzmiJHku6zlj6/ku6Xku47kuK3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7roh6rnlLHvvIzpgqPmiJHku6zlsLHmmK/lubjnpo/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5YCZ6K+l5a2m5Lya5Y676Z2i5a+55LiA5YiH5LqG5piv5pe25YCZ6K+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pe25YCZ6K+l5oeC5LqL5LqG44CCPC9wPjxwPjxlbT43My48L2VtPuefpeiv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q+WPl+eahOW8gOerr++8jOWPquacieaHguW+l+WtpuS5oOaJjeiDvemihu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W/q+S5kOOAgjwvcD48cD48ZW0+NzQuPC9lbT7kurrnmoTkuIDnlJ/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mr7kuo7lgZrliLDnmoTmmK/nroDmnLTvvIzkvYbmmK/miJHku6zmnI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oDmnLTjgII8L3A+PHA+PGVtPjc1LjwvZW0+6YGH5LiK5LuA5LmI5Lq6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4ix5LiK5LuA5LmI5Lq644CB56a75byA5LuA5LmI5Lq677yM5Yi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44CCPC9wPjxwPjxlbT43Ni48L2VtPuWksei0peW5tuS4jeaEj+WRs+S9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WSjOeUn+WRve+8jOWksei0peihqOaYjuS9oOacieeQhueU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lpoLmnpzor7Tml7bpl7TmmK/mnID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YjmtarotLnml7bpl7TlsLHmmK/mnIDlpKfnmoTmjKXp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yY56eA55qE5Lq65oC76IO955yL5Yiw5q+U6Ieq5bex5pu05aW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Lq65oC76IO955yL5Yiw5q+U6Ieq5bex5pu05beu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aDs+S4jeaYr+epuuWPo+aXoOWHreeahOWkp+ivne+8jOiAjOaYr+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i+aWl+mHjOWKquWKm+eUn+mVv+eahOaenOWunu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u6HotrPkuo7lsJrlj6/nmoTlt6XkvZzooajnjrDvvIzopoHlgZr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JDkuLrkuI3lj6/miJbnvLrnmoTkurrnia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3cXUwcm1wcX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3F1MHJtcH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A14ACF2914EB5024B4DEFD3BE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