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E922751935D5C32B57DAEDC3F1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922751935D5C32B57DAEDC3F1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rS7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lveavlOays+a1ge+8jOaJgOacie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DveS4gOagt++8jOWIsOWkhOeahOawtOmDveS4gOagt++8jOWPr+aYr+avj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awtOmDveaYr+acieeahOWcsOaWueeLreeqhO+8jOacieeahOWcsOaWue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csOaWuea5jeaApe+8jOacieeahOWcsOaWueW5s+Wd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mBk++8jOaXoueEtuaIkeS7rOiiq+a0vuWIsOS4lueVjOS4iu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afkOS6uueahOaEj+W/l++8jOS4uuS6hui+vuWIsOafkOenjeebru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reWumuaIkeS7rOa0u+edgOWPquaYr+S4uuS6huiHquW3s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WlveavlOays+a1ge+8jOaJgOacieays+mHjOeahOaw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IsOWkhOeahOawtOmDveS4gOagt++8jOWPr+aYr+avj+S4gOadoeays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cieeahOWcsOaWueeLreeqhO+8jOacieeahOWcsOaWueWuvemYlO+8m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5jeaApe+8jOacieeahOWcsOaWueW5s+WdpuOAguavj+S4quS6uumDve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acrOaAp+eahOiDmuiKve+8jOacieeahOaXtuWAmeihqOeOsOWHu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crOaAp++8jOacieeahOaXtuWAmeihqOeOsOWHuumCo+agt+eahOS4gOenje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ahOaXtuWAmeWPmOW+l+mdouebruWFqOmdnu+8jOWFtuWunui/mOaYr+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C48L2VtPuS7u+S9leS6uui/h+aXpeWtkO+8j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mDqOWIhuaMieeFp+iHquW3seeahOaAneaDs++8jOmDqOWIhumhuuS7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OAguS6uui/h+eUn+a0u+WcqOWkmuWkp+eahOeoi+W6puS4iumhuuS7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+8jOi/meaYr+S6uuS4juS6uuS5i+mXtOmHjeWkp+eahOWMuuWIq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7rOaAu+aYr+S5oOaDr+eUqOS4gOenjeeJueaAp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4gOS4quS6uu+8jOavlOWmguivtOWWhOiJr+OAgeiBquaYjuOAgeeDreaDheOAg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S6uuWTquiDveaYr+S4gOaIkOS4jeWPmOeahOWRou+8n+Wwse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acieiIkue8k+eahOaXtuWAme+8jOS5n+aciea5jeaApeeahOaXtuWA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eahOmDqOWIhu+8jOS5n+acieaxoea1iueahOmDqOWIhu+8m+acieeahOWcsOaW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jOacieeahOWcsOaWuea4qeaaluOAgjwvcD48cD48ZW0+Ni48L2VtPuWHo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mHjeimgeWSjOe+juWlveeahOS6i+eJqe+8jOW+gOW+gOaYr+WNkemEmem+jOm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S4gOaPkOeahOOAguiAjOaJgOaciemCo+S6m+WFieWNjuWkuuebru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Wkluiho++8jOW+gOW+gOaOqeebluedgOWPuOepuuingeaDr+eahOe9qui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9quihjOS4jeS9huayoeacieWPl+WIsOaDqee9mu+8jOiAjOS4lOmjjumdo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S7rOi0ueWwveW/g+acuuWKoOS7pee+juWMlu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HuuWcn+eahOWwj+iNiemDveiiq+a4hemZpO+8jOWwveeuoeeFpOeCreWSjOefs+ay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a1k+eDn+Wbm+WkhOW8pea8q++8jOWwveeuoeagkeacqOiiq+a7pee9mu+8jO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psemAkO+8jOWNs+S9v+WcqOi/meagt+eahOWfjuW4gumHjO+8jOaYpeWkq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jwvcD48cD48ZW0+OC48L2VtPuavlOWdj+ihjOS4uuWdj+W+l+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8lei1t+enjeenjeWdj+ihjOS4uueahOaAneaDs+OAguS4gOenjeWd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S4uuWFtuWug+Wdj+ihjOS4uuW8gOi3r++8m+iAjOWdj+aAneaDs+WNtOS8mu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huuedgOmCo+adoei3r+S4gOebtOW+gOS4i+a7k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aJjeaYjueZvei/h+adpe+8jOWOn+adpeS7luWcqOacgOi/kei/meauteaXtuac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WPkeeUn+eahOaGjuaBtu+8jOeJueWIq+aYr+S7iuWkqeWvueWFrOeIte+8jOWv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mbhe+8jOWvueexs+ilv++8jOWvueafr+WwlOa2heS+neaJgOWPkeeUn+eahOaGj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WvueS7luiHquW3seeahOaGjuaBtuOAguivtOadpeWlh+aAq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iHquW3seWNkemEmeeahOW/g+aDhe+8jOWbuueEtuS4jeWFjeS9v+S6u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NtOWPiOS9v+S6uuW/q+S5kOiAjOW/g+Wu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nmoTph47lhb3oiKznmoTlhb3mgKfmmK/lj6/mho7nmoTvvIznhLbogIzlro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oo7jnmoTpnaLnm67lh7rnjrDnmoTml7blgJnvvIzkvaDlsLHkvJrku47kva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J/mtLvnmoTpq5jlpITnnIvmuIXlroPvvIzol5Dop4blroPvvIzkuo7mmK/kuI3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roPnmoTpkqnov5jmmK/pobbkvY/kuoblroPvvIznu5PmnpzkvaDov5jmmK/ot5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oLfjgILkuI3ov4fkuLTliLDov5nnp43lhb3mgKfokpnnnYDkuIDlsYLomZr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or5fmhI/nmoTlpJbooajlh7rnjrDvvIzopoHmsYLkvaDltIfmi5zlr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r7nov5nnp43lhb3mgKflsLHkvJrmlazoi6XnpZ7mmI7vvIzliIbkuI3mu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rozlhajkuIrkuoblroPnmoTlnIjlpZfjgILov5nmiY3lj6/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YWI5LuW5piv6K+a5a6e6ICM5a+M5pyJ6Ieq5oiR54m654my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LmQ5LqO5Li65LiA5YiH576O5aW955qE5LqL5Lia54yu6Lqr77yb5aaC5Lu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I2S5rer5peg5bqm55qE5b275bqV5Yip5bex5Li75LmJ6ICF77yM5LiT54i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6f5YWI77yM5LiK5bid5Yib6YCg55qE6L+Z5Liq5LiW55WM5Zyo5LuW55y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Y5a+G77yM5LuW5bim552A5b+r5rS755qE54Ot5oOF5p6B5Yqb6KaB6Kej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b5aaC5LuK77yM6L+Z5Liq5LiW55WM55qE55Sf5rS76YeM55qE5LiA5Yi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iO5LqG77yM5bey57uP55Sx5LuW5omA6L+H55qE55Sf5rS755qE5ZCE56eN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riF5qWa44CCPC9wPjxwPjxlbT4xMi48L2VtPuWwpOWFtuaYr+mCo+S6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aIkOW5tOS6uu+8jOS7luS7rOavj+WkqemDveimgeW4puS4iuiwjuiogO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S8keatouWcsOasuumql+WIq+S6uuS5n+asuumql+iHquW3se+8jOaKmOej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KmOejqOiHquW3seOAgjwvcD48cD48ZW0+MTMuPC9lbT7ku5bmiYDor7T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mmK/mjIfov5nmoLfnmoTkuIDnp43nsr7npZ7nirbmgIHvvIzljbPluLjluLj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rXml7bpl7TkuYvlkI7vvIznqoHnhLbmhJ/liLDlhoXlv4PnlJ/mtLvnmoToioL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haLkuobvvIzmnInml7bnlJroh7PlgZzmu57kuobjgILkuo7mmK/lsLHnnYDmiYv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5bngbXprYLph4zloIbnp6/nnYDnmoTlnoPlnL7vvIzlm6DkuLrov5nkupv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b/lhbbnsr7npZ7nlJ/mtLvlgZzmu57nmoTljp/lm6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L+Z5aSp5pma5LiK6LW377yM6IGC6LWr55WZ5py15aSr5byA5aeL5LqG5LiA56e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LiN5LuF5Zug5Li65LuW6L+b5YWl5LqG5LiA5Liq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6L+Y5Zug5Li65LuO6L+Z5pe26LW35LuW5omA6YGt6YGH55qE5LiA5Yi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K+06YO95YW35pyJ5LiA56eN6Lef5Lul5YmN5oiq54S25LiN5ZCM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uW55Sf5rS75Lit55qE6L+Z5Liq5paw6Zi25q615bCG5oCO5qC357uT5p2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ya5piO55m944CCPC9wPjxwPjxlbT4xNS48L2VtPuWkp+mbvua1k+mHje+8jOem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tpei/nOWwseeci+S4jeingeeql+aIt+S6hu+8jOWPquiDveeci+WIsOm7k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bou+8jOS7juS4remAj+WHuue6ouiJsueahO+8jOaYvuW+l+W+iOWkp+eahOeBr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S4iuS7jeeEtuWTjeedgOmCo+enjeWPpOaAqueahOWRvOWTp+WjsO+8jOaymeay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WVquWjsO+8jOiWhOWGsOebuOaSnueahOWPruW9k+WjsOOAgumZouWtkOmHjOi/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S4gOWPquWFrOm4oeWVvOS6huS4gOWjsO+8jOmZhOi/keeahOWFrOm4oeS+v+mD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Om4o++8jOi/nOWkhOadkeWtkOmHjOS8oOadpeS4gOWjsOi/nuedgOS4gOWjs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t+aIkOS4gOeJh+eahOaJk+m4o+WjsOOAgumZpOS6huays+S4iu+8jOWRqOWb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meaChOaChOeahOOAgjwvcD48cD48ZW0+MTYuPC9lbT7pl6jlpJbmvIbpu5H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uKnmmpbjgILmlbTkuKrnqbrkuK3lvKXmvKvnnYDnmb3ojKvojKvnmoTlpKfp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ov5nmoLfnmoTpm77mtojono3nnYDmrovpm6rvvIzmiJbogIX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ovpm6rlnKjono3ljJbvvIzmiY3ljYfotbfkuobov5nmoLfnmoTp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5oOz6LW35p2l77yM5b2T5bm05LuW5pu+57uP5Lul55u054i9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uW5pu+57uP5Li66Ieq5bex56uL5LiL5YeG5YiZ6KaB5rC46L+c6K+0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W56Gu5a6e5Lmf6ICB6ICB5a6e5a6e77yM5Y+v5piv5LuW546w5Zyo5aSE5aS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Jma5Lyq6YCP6aG277yM6Jma5Lyq5Yiw5a6277yM5Lul6Iez5LqO5ZGo5Zu0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Jma5oOF5YGH5oSP55yL5L2c55yf5b+D5a6e5oSP44CC5Zyo6L+Z56eN6Jma5Ly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Iez5bCR5LuW5rKh5pyJ55yL5Yiw5Lu75L2V5Ye66Lev44CC5LuW5bey57uP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5Lmg5oOv5LqG77yM55Sa6Iez6KeJ5b6X6IiS5pyN6Ieq5Zyo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eZvuWnk+ept+W+l+W+iO+8jOWGnOawkeW5sua0u+W5su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i/mOWQg+S4jemlseiCmuWtkO+8jOaIkeS7rOWNtOi/h+edgOept+Wl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iOeahOeUn+a0u++8jOi/memavumBk+WQiOeQhuWQl++8n+S7luWcqOiOq+aWr+enkeaL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oeWIku+8jOS7luinieW+l+WDj+mdkuW5tOaXtuS7o+eahOaipu+8jOS4gOaXp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wseWFqOmDqOegtOeBreOAgjwvcD48cD48ZW0+MTkuPC9lbT7ku5b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nmoTmiavpmaTvvIzmjIfnmoTmmK/ov5nmoLfnmoTkuIDnp43nsr7npZ7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lvoDnu4/ov4flvojplb/kuIDmrrXml7bmnJ/nmoTpl7TpmpTku6XlkI7vvIzlv7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hJ/liLDku5bnmoTlhoXlv4PnlJ/mtLvnlrLmspPkuobvvIzmnInml7bnlJroh7P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obvvIzlsLHnnYDmiYvmiorloIbnp6/lnKjku5bngbXprYLph4zpnaLmiJDkuLr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nmoTljp/lm6DnmoTlnoPlnL7nu5/nu5/muIXpmaTlh7r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mL5omA5Lul5Y+R55Sf5LiA57O75YiX5Y+v5oCV55qE5Y+Y5Yy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YaN55u45L+h6Ieq5bex6ICM55u45L+h6LW35Yir5Lq644CC5Li65L2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6Ieq5bex6ICM55u45L+h6LW35Yir5Lq677yM6YKj5piv5Zug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u45L+h6Ieq5bex77yM5pel5a2Q5bCx5aSq5LiN5aW96L+H77ya5oyJ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aSE55CG5Lu75L2V6Zeu6aKY6YO95LiN5Yip5LqO6L+95rGC6IiS5py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Cn55qE5oiR77yM5Yeg5LmO5oC75piv5LiO5YW25L2c5a+577yb5aaC5p6c5oyJ54W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C5b+177yM5bCx5peg6aG76Kej5Yaz5LuA5LmI6Zeu6aKY77yM5LiA5Yi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Kej5Yaz77yM6ICM5LiU6Kej5Yaz5b6X5oC75piv5LiN5Yip5LqO57K+56We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p5LqO5YW95oCn55qE5oiR44CC5Ya15LiU77yM5LuW6KaB5piv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C75Lya6YGt5Yiw5Lq65a6255qE5oyH5pGY77yM6KaB5piv55u45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77yM5bCx5b6X5Yiw5ZGo5Zu05Lq65Lus55qE6LWe5om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Wls+S5i+mXtOeahOeIseaDheaAu+acieS4gOS4quaXtuWIu+i+vuWIsO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S6humCo+S4quaXtuWIu+i/meenjeeIseaDheWwseayoeacieS7gOS5iOiHq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huaAp+eahOaIkOWIhu+8jOS5n+ayoeacieS7gOS5iOiCieassueahOaIkO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7pgqPml7blgJnotbfliLDku4rlpKnvvIzku5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lb/kuIDmrrXml7bmnJ/msqHmnInmiZPmiavov4fku5bnmoTngbXprYL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aXkuZ/msqHmnInosaHov5nmoLfogq7ohI/ov4fvvIzku5bnmoToia/lv4Pmi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Jzopb/lkozku5bmiYDov4fnmoTnlJ/mtLvkuYvpl7TkuZ/ku47mnaXmsqHmnI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ljY/osIPov4fjgILku5bnnIvliLDov5nkuKrlt67ot53vvIzkuI3nlLHlv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gonot7PjgII8L3A+PHA+PGVtPjIzLjwvZW0+546w5Zyo5peg6K665LuW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peg6K665LuW5Zyo5YGa5LuA5LmI5LqL77yM5LuW55qE5LiA6Iis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6eN5oCc5oOc5ZKM5oSf5Yqo55qE5b+D5oOF77yM6ICM5LiU5LiN5L2G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q2k77yM5a+55LiA5YiH5Lq65Lmf6YO95piv5aaC5q2k44CC6L+Z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LmO5Zyo5raF6LWr5p+z5aSa5aSr55qE54G16a2C6YeM5byA6L6f5LqG5LiA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77yM5Y6f5YWI6L+Z56eN54ix5om+5LiN5Yiw5Ye66Lev77yM546w5Zyo5Y2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GH6KeB55qE5LiA5YiH5Lq65raM5Y6744CCPC9wPjxwPjxlbT4yNC48L2VtPu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aDheaAu+acieS4gOS4quaXtuWIu+i+vuWIsOmhtueCue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mHjO+8jOeIseaDheS4reayoeacieS7gOS5iOiHquinieeahO+8jOeQhuaA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S5n+ayoeacieiCieassueahOaIkOWIhuOAgj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r3mgZXkuIDliIfkurrvvIzlsLHopoHml6DmlbDmrKHlnLDlrr3mgZX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msqHmnInkuIDkuKrkurrmmK/ml6DnvarnmoTvvI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lrr3mgZXvvIzlm6DmraTkuZ/lsLHmsqHmnInkuIDkuKrkurrmnIn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6nnvZrmiJbogIXnuqDmraPliKvkurr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pyJ5ZCE56eN5ZCE5qC355qE5pys5oCn55qE6IOa6Iq977yM5pyJ55qE5pe25YC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L+Z5qC35LiA56eN5pys5oCn77yM5pyJ55qE5pe25YCZ6KGo546w5Ye6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5oCn77yM5pyJ5pe25Y+Y5b6X6Z2i55uu5YWo6Z2e77yM5YW25a6e6L+Y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Ny48L2VtPumCo+aXtuS+r+S7luinieW+l+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nmOWvhu+8jOS7luaAgOedgOWWnOaCpuWSjOa/gOaDheWNg+aWueeZvuiuo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i/meS4quenmOWvhu+8jOeOsOWcqOS7luinieW+l+eOsOWunuS4reeahOS4gOWIh+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cieaYjuS6hu+8jOS4gOWIh+mDveaYr+eUseS7luaJgOWkhOeahOeOsOWunueOr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+Wu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Mnl1aWFocS5odG1sIj5odHRwczovL2R1YW5qdXppa3UuY29tL2R1YW5qdXppL2x1eTJ5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922751935D5C32B57DAEDC3F1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