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3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77B6D74792B4C22028CAB9D92ED5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7B6D74792B4C22028CAB9D92ED5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K55m9572R5ZC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PquWvueS9oOiwiOaDhTwvcD48cD48ZW0+Mi48L2VtPumZq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acgOWQjjwvcD48cD48ZW0+My48L2VtPuS4gOWQg+WwseiDluaYn+S6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XtOS4gOS6uuW/gzwvcD48cD48ZW0+NS48L2VtPuaLvuiKsemFv+aYp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Hs+atu+mdoeWugzwvcD48cD48ZW0+Ny48L2VtPuS4k+ayu+WQhOenje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D48cD48ZW0+OC48L2VtPuWotuS9oOaxn+WxseS4uuiBmDwvcD48cD48ZW0+O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ieS4lumdkuaYpTwvcD48cD48ZW0+MTAuPC9lbT7kvaDlnKjlk6rph4zllY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piv5oiR55qE5LiT5bGePC9wPjxwPjxlbT4xMi48L2VtPuaIk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etieS9oDwvcD48cD48ZW0+MTMuPC9lbT7mtZPmg4XonJzmhI8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j6Zq+5LiO5YWxPC9wPjxwPjxlbT4xNS48L2VtPuS4gOeUn+Wnu+e8m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ronkuo7llpzmrKI8L3A+PHA+PGVtPjE3LjwvZW0+5b+15L2g55qE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dtuaBi+iKseiKseW8gOWbm+Wto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mraTnlJ/mnIDnvo7nmoTmg4Xor508L3A+PHA+PGVtPjIwLjwvZW0+5Ly0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PC9wPjxwPjxlbT4yMS48L2VtPueUu+S4jeWwveaZmumjj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lpKfmtbfmuJfov5vnmoTmuKnpkp88L3A+PHA+PGVtPjIzLjwvZW0+6aW25p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CB55+l5L2gPC9wPjxwPjxlbT4yNC48L2VtPuWQm+W/g+S8vOaIkeW/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jYPph4zlpJrnnLfmgYs8L3A+PHA+PGVtPjI2LjwvZW0+5ZCs5rW35ZOt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PC9wPjxwPjxlbT4yNy48L2VtPuebuOaAneW8leOAgjwvcD48cD48ZW0+Mjg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markvaDlj4jmnJ3mmq48L3A+PHA+PGVtPjI5LjwvZW0+4pWw44Gk4oSh5Zmv44KdeWnku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kKXlvIM8L3A+PHA+PGVtPjMwLjwvZW0+5Yas5aSp44CB54ix5Zyo5Yas55y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DheacieeLrOmSnzwvcD48cD48ZW0+MzIuPC9lbT7mg4Xor53lr7nmiJHor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mv57q/5pyo5YG2PC9wPjxwPjxlbT4zNC48L2VtPmPmiJH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kvJrniLHkuIrkvaA8L3A+PHA+PGVtPjM1LjwvZW0+5rWq5aSf5LqG5bCx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gOe7iOi/mOaYr+WOjOS6h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mK/mtpDkuIDovojlrZDnmoTmiafnnYA8L3A+PHA+PGVtPjM4LjwvZW0+5Y2g5pyJ5qy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PC9wPjxwPjxlbT4zOS48L2VtPui0quaBi+S9oOeahOaAgOaKs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rZDpmarkvaDpl6/msZ/muZbigLs8L3A+PHA+PGVtPjQxLjwvZW0+54ix6L+H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b5Y+q5Ymp5b+D5q6H44OXPC9wPjxwPjxlbT40Mi48L2VtPuWIq+WvueaIkeWCs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ronlv4PmnInkvaA8L3A+PHA+PGVtPjQ0LjwvZW0+5LiA5b+D5bGF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buOaAnea8q+mVv+W/g+aJiT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p5jlr4Y8L3A+PHA+PGVtPjQ3LjwvZW0+JmluZmluO+Wwseiuqei/memmluat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queOrzwvcD48cD48ZW0+NDguPC9lbT7kuLrkvaDnnYDov7c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6T6YWx5LuZ5a2QPC9wPjxwPjxlbT41MC48L2VtPueIseS9oCzml6DmnJ/lvpLliJ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b+D6Lez5aSa5LmF77yM6Zmq5L2g5aSa5LmF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hquWxnui/guWmszwvcD48cD48ZW0+NTMuPC9lbT7po47kuI3lpoLkvaDmta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5e05b+D5LiN5pS55bCG5Lul5oOF6JGs5rW3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OeahOW+iOato+e7jzwvcD48cD48ZW0+NTYuPC9lbT7kuInlsoHpk60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U5LuF5pyJPC9wPjxwPjxlbT41OC48L2VtPuWPquaEv+mVv+ebuOWui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pJbpnaLpo47lpKfvvIzot5/miJHlm57lrrY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F6Lyp5a2S44Kb5Zyo57ut57SE44GkPC9wPjxwPjxlbT42MS48L2VtPuWksemt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sI/lv4Pogp08L3A+PHA+PGVtPjYzLjwvZW0+X19f5Y2f44CB5by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3pui+ueaJi+eahOa4qeaaljwvcD48cD48ZW0+NjUuPC9lbT7nv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oqvnlrzmhJvjgaQ8L3A+PHA+PGVtPjY2LjwvZW0+57Wm5Lyx44CB5rqr5pqW6Iis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PC9wPjxwPjxlbT42Ny48L2VtPuWAvuWQrOiAhTwvcD48cD48ZW0+NjguPC9lbT7mia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g4U8L3A+PHA+PGVtPjY5LjwvZW0+5qOu5p6X6YeM6L+35LqG6Lev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iOS9oOW/g+WuiTwvcD48cD48ZW0+NzEuPC9lbT7lp4vkuo7lv4Pliqjnu4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ppY8L3A+PHA+PGVtPjcyLjwvZW0+5aW55piv5oiR5ZSv5LiA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uaalueahOa4qeaflDwvcD48cD48ZW0+NzQuPC9lbT7ml6XjgIHkuYXnlJ/mg4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4ix5oOF4oaX5rC45LiN5Y+Y5b+DPC9wPjxwPjxlbT43Ni48L2VtPuWQ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yzpqoLkuI3otbA8L3A+PHA+PGVtPjc3LjwvZW0+5Y2X6ZqQ5rex5bGxL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j6ropoHkvaDopoHvvIzlj6ropoHmiJHmnIk8L3A+PHA+PGVtPjc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4ix5LuWPC9wPjxwPjxlbT44MC48L2VtPuS9oOemu+W8gOS6hu+8jOaIkeeIseS4iu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zwvcD48cD48ZW0+ODEuPC9lbT7kuIrluJ3nmoTlrqDlhL8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hzd216dXB3NjA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oc3dtenVwdz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7B6D74792B4C22028CAB9D92ED5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