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261A31DC4C7C12988C934AFE7F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261A31DC4C7C12988C934AFE7F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L2z5Y+l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mYs+aFouaFouWcsOWNh+i1t+adpeS6hu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KseWbremHjO+8jOiKseWEv+ebm+W8gO+8jOeip+e7v+eahOWPtuWtkOS4iua7m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iOueeahOmcsuePoOOAguaYpemjjuWQueadpe+8jOmcsuePoOa7muWKqO+8jOiKse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WlveS8vOS4gOW5hee+juS4veeahOawtOW9qeeUu+OAguWQjOWtpuS7rOS7j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/q+atpeadpeWIsOWtpuagoe+8jOaWsOeahOS4gOWkqeW8gOWn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QveWFieS6huWPtuWtkOeahOaip+ahkOagkeaYr+S4gOWJr+eU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me+8jOeqgeWFgOeahOaeneW5suiDveiejeWFpeWGrOaXpeeahOWvkuawl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ahOaXtuWAmeWug+S8muepv+S4iueZveiJsueahOe6seijme+8jOWDj+S4quefs+m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iIrOOAgjwvcD48cD48ZW0+My48L2VtPuaYpeWkqe+8jOaIkeS7rOeahOagoeWb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+8jOicnOicguadpeW/meedgOmHh+icnO+8jOidtOidtuS5n+i1tuadp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wj+m4n+WEv+abtOS4jeeUqOivtO+8jOS5n+WPveWPveWWs+WWs+Wcs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WFtOaegeS6hu+8geWwj+iNieWBt+WBt+WcsOS7juWcn+mHjOmSu+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i/meS4qumZjOeUn+eahOS4lueVjO+8jOi/juaYpeiKseWDj+S9j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keWomO+8jOe+nuetlOetlOWcsOWdkOWcqOe7v+e7v+eahOiNieWcsOS4iu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v+S9m+mDveaYr+i9r+e7tee7teeahO+8jOWQjOWtpuS7rOWcqOS4iumdoueOqeiAj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OAguaYpeWkqeeahOagoeWbrei/mOS4i+edgOafs+e1rumbqOOAguiwg+earueahO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iQveWIsOS6huWQjOWtpuS7rOeahOWwj+iEuOibi+S4iu+8jOaDueW+l+S7luS7r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OAgjwvcD48cD48ZW0+NC48L2VtPumdkua1t+a5lueahOWklemYs++8jO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Wug+WDj+S4gOS4quWus+e+nueahOWwj+Wtqe+8jOa7oeiEuOW9pOe6ou+8j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Ds+i6sui1t+adpeWRou+8geWklemYs+eahOmcnuWFieeFp+WwhOWcqOa5lu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ieeyvOeyvOeahO+8jOWlveWDj+e7meW5s+mdmeeahOa1t+mdou+8jOmVgO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Hke+8jOiuqeS6uuinieW+l+e+juS4jeiDnOaUtu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ajoOiUt+iWh+eahOWPtuWtkOaYr+WkmuiAjOa1k+WvhueahO+8jOaeneW5su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wh+ewh+a1k+WvhueahOWPtuWtkO+8jOWPtuWtkOWQhOW8j+WQhOagt++8mu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aciOS6ruOAgeacieeahOWDj+idtOidtueahOe/heiGgOOAgeaci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wj+aJh+WtkCZoZWxsaXA7JmhlbGxpcDvogIzkuJTku5Tnu4bkuIDnnI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K/kuIDmqKHkuIDmoLfnmoTlj7blrZDjgII8L3A+PHA+PGVtPjYuPC9lbT7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kvaDlj6/ku6XovbvlkJ/okL3pnJ7vvIzmtYXlko/kvZnovonvvIzljr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lvpfkuIDmlrnlroHosKfvvJvkvaDlj6/ku6XlraTouqvkuIDkurrpqbDlhaXokIvo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ojYnlnLDvvIzpmo/nnYDmmI7mnIjnvqTmmJ/ono3lhaXmtanngJrnmoTlroflr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pXlhaXlpKfmtbfnmoTopZ/mgIDkuK3vvIzlnKjmtbfmsLTnmoTlkLvmir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oqbkuaHljrvov73pgJDkuIPlvannmoTmnKrmnaX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mrKLouabkubHot7PlnLDpqbDpqovov4fnlLDph47vvIznlLDph47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ph5Hpu4ToibLjgILkuIDniYfniYfoloTnurHkvLznmoTnmb3kupH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ta7liqjnnYDvvIzlpb3lg4/nlZnmgYvnnYDkurrpl7Tnvo7kuL3nmoTnp4v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prvljrvjgII8L3A+PHA+PGVtPjguPC9lbT7muIXmmajvvIzlvZPkvaDmiqvnnY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vKvmraXlnKjojbfloZjovrnnmoTml7blgJnvvIzmmajpo47mkYfliqjnnYD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kvJ7kuIDoiKznmoTojbflj7bvvIzlgL7lgJLlh7rkuIDpopfpopfmmbbojrnliZ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jgILnsonojbflnoLpnLLvvIznm4jnm4jmrLLmu7QmbWRhc2g7Jm1kYXNoO+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rqeiViuaRh+m7hO+8m+WQq+iLnueahOWoh+e+nuassuivre+8m+mCo+WNiuW8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8vOaWsOS6uuWNiuedgOmdou+8jOeFp+awtOWRiOS4ueiFru+8m+mCo+e7veaUv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cqOmYs+WFieeahOeFp+iAgOS4i++8jOWPjeWwhOWHuuaYjuS6rueahOWFi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qOePreWuiemdmeW+l+S4jeW+l+S6hu+8jOi/nuS4gOaguemS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csOS4iuS5n+WQrOW+l+ingeOAgui/meaXtuaIkeS7rOaJjeefpemBk+iAgeW4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iAgeW4iOeLoOeLoOWcsOeequecie+8jOWDj+S4pOaKiuWwlu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k43lnLrlkajovrnnmoTmn7PmoJHoiJLlsZXlvIDlroPpgqP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mir3lh7rkuobnv6Dnu7/pn7PnrKboiKznmoTmn7Poir3vvIzmjaLkuIr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rDoo4XjgILpgqPlqYDlqJznmoTlp7/mgIHlg4/nv6nnv6notbfoiJ7nmoTnu7/ooa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g4/mraPlnKjmorPlpobmiZPmia7nmoTlsJHlpbPvvIzlg4/kuIDkuKrouqvnqb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pob3nmq7lsI/lranvvIzorqnkurrmhJ/liLDml6DpmZD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77yM6ICB5piv6YKj5qC35Luk5Lq65Lyk5oSf44CC5pio5aSp6L+Y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5Sf5ZG95rS75rCU55qE57u/5Y+277yM6JOm5Zyw5Y+Y5b6X54We6buE54We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i+iQveWPtumjmOmbtuWcqOW/g+epuueahOmVv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iBhuWQrOa3seeni+eahOW/p+S8pOa7kei/h+Wto+iKgueahOS8pOWPo+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1geWKqOaEn+aCn+eahOW/p+aEge+8jOWHi+iwouWcqOS4gOS4quWNiOWQj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lhqzlpKnvvIzmtIHnmb3nmoTlsI/pm6ro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aHpk7boo4XntKDoo7njgILmiL/pobbnmb3kuobjgIHlpKfmoJHnmb3k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b3kuoYmaGVsbGlwOyZoZWxsaXA75oiR55qE5a625Lmh5oiQ5LqG6ZO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NC48L2VtPuWSjOeFpueahOS4nOmjjuWQuemBjeS6hu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avj+S4gOS4quinkuiQve+8jOWSjOaalueahOmYs+WFieeFp+iAgO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pOmGkuS6huWkp+WcsOeahOS4h+eJqe+8jOe7meWkp+WcsOW4puadpeaXoOept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UuPC9lbT7oirHmnLXnsIfnlJ/kuo7pobbnq6/vvIz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qvnkbDnuqLoibLvvIzmnLXmnLXlvK/mm7LkuIvlnoLvvIzpgYfliLDlvq7po47po5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lqIfmn5TnuqLoibPjgII8L3A+PHA+PGVtPjE2LjwvZW0+6Iqx5YS/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pyJ55qE6buE55qE77yM5pyJ55qE6JOd55qE77yM5pyJ55qE5byA5pS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J6JC977yM5aSa5LmI576O5Li95ZGA77yBPC9wPjxwPjxlbT4xNy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PluW+l+S6huaIkOWKn+eahOenkeWtpuWutu+8jOS7luWcqOaChOaC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edgOS7peWJjeeahOaIkOmVv+mBk+i3r++8m+eni+Wkqe+8jOaYr+S4gOS4qu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dpeeahOWGm+S6i+Wutu+8jOS7luWcqOm7mOm7mOWcsOaAneiAg+edgOWImuaJj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i/h+eoi++8m+eni+Wkqe+8jOaYr+S4gOS4qui1ouW+l+S6huWkp+mAieeahOaUv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WcqOmdmemdmeWcsOiAg+iZkeedgOacquadpeeahOaWveaUv+e6sum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I/ojYnlhbfmnInpob3lvLrnmoTnlJ/lkb3lipvvvIzlroPoo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po47lkLnmi4LvvIzooqvnlJzmtqbnmoTpm6jpnLLmu4vmtqbvvIzokbPola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vvIzlubPljp/vvJvok6zli4PlnKjmsaDmsrzvvIzmsrPlsrjjgILljbPkvb/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v5jnmoTop5LokL3vvIzlnZHlnZHmtLzmtLzvvIzpu5HmmpfnmoTlnLDmlr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ob3lvLrnmoTnlJ/plb/vvIzpu5jpu5jlnLDnu4/lj5fnnYDpo47pm6jnmoTlkLn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7u/5Y+25bC95oOF5Zyw6YeK5pS+6Ieq5bex77yM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36Iqx77yM5oyk5Ye65LqG6Zi05YeJ77yM6Jm954S25rKh5pyJ5Lq66LWe6LW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v6buE6ICM5q2777yM5L2G5a6D55u45L+h77yM5piO5bm055qE5aSP5aSp5L6d5pe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44CC6Zuq77yM5b+N5Y+X5rex5rex55qE5a2k5a+C77yM55So6Ieq5bex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oqk5Yac5L2c54mp77yM6Jm954S25pyA5ZCO6J6N5YyW5oiQ5LqG5rC0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Zug5Li65Yac5rCR5Lya5Zug5q2k5bGV5byA56yR6aKc44CC5qKF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6Zuq77yM5LiA5p6d54us5pS+77yM6Jm954S25LiN6IO95pS55Y+Y5ZGo5Zu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Ya377yM5L2G5a6D5Z2a5L+h77yM56ys5LiA5Liq5oql5pil55qE5raI5oGv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H57Sr5Y2D57qi55qE5ruh5Zut5pil6Imy5bCx5piv5a6D5pyA5aW9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1t+S4iuW4uOW4uOmjmOadpeS4gOWghuWghua1qua4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hOaChOaKiuWug+WQnuayoeS6hu+8jOavq+aXoOWjsOaBr++8jOS7jeeEtuiNo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azou+8jOeskei/juedgOmjnuadpeeahOS4gOWIh+OAguWdkOWcqOi9ruiI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jua1t+eahOWktOmhtuS4iue7j+i/h++8jOa1t+awtOaKiuaIkeS7rOaJmO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+8jOasouaso+m8k+iInueahOaKiuaIkeS7rOmAgei/h+S4gOeoi+WPi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WktOmprOS4iuWPiOWwhuiHquW3seiiq+i9ruiIueaPieS5seeahOWktOWPk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huumhuua7kea7ke+8jOS4jeeVmeS4i+S4gOS4neeXlei/ueOAgu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cm+edgOWkqeepuuOAgjwvcD48cD48ZW0+MjEuPC9lbT7np4vmmK/kuIDkvY3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KTmiYvovbvovbvlnLDmkYbliqjkuIDkuIvvvIzpq5jnsrHov47po47ngrn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ZflvK/kuIvkuobohbDvvIzmn7/lrZDmtqjnuqLkuobohLjvvIzokL3lj7blpoLoiJ7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ljYrnqbrnm5jml4vogIzkuIvvvIzlhpzmsJHku6znm7zmnJvnnYDvvIznm7zmnJ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moTlraPoioLnu4jkuo7liLDmnaXkuobvvIzku5bku6zmjKXoiJ7plbD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ZfmsLTlnKjllpzmgqbkuK3lsL3mg4XmjKXmtJLvvIzlv5nlvpfkuI3kuqbkuZD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nmoTkuIrnqbrlm57ojaHnnYDku5bku6zmrKLmhInnmoTnrJH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+Z5LmI5aSa6I236Iqx77yM5q+P5py155qE5ae/5Yq/6YO9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Kr6aOO5ZC55b6X57+p57+p6LW36Iie77yM5pyJ55qE6KKr5ZC55b6X5Zyo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SR77yM6L+Y5pyJ55qE5LiO5YW25LuW55qE6I236Iqx5Zyo6aKR6aKR54K55aS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6IGK5aSp44CCPC9wPjxwPjxlbT4yMy48L2VtPueni+WkqeixoeW+geedg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e7meS6uuS7rOW4puadpeaUtuiOt+eahOWWnOaCpuOAguiusOW+l+WcqOmcn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mHjO+8jOWcqOS4jei/nOWkhOeahOiiheiiheeCiueDn+mHjO+8jOaKseedg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kp+eahOWcsOeTnO+8jOmCo+W/g+aDheeUqOeOsOWcqOeahOivneivt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iL0mcmRxdW875ZWK77yBPC9wPjxwPjxlbT4yNC48L2VtPuihl+WPo+eahO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i/meaXtuS5n+aYvuW+l+agvOWkluaDueecvO+8jOWkp+Wkp+Wwj+Wwj+eahOi9pui+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pv+aire+8jOWDj+WbnuW3oueahOicnOicguOAguiAjOe6oue7v+eBr+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q+Wjq++8jOS4neavq+S4jeaHiOaAoO+8jOeuoeeQhuedgOi/meS6m+a1geWKq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uWQhOiJsui9pui+huepv+aireS4jeWBnO+8jOS6leeEtuacieW6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o7DmmKXpm7fvvIzpgqPotLXlpoLmsrnnmoTmmKXpm6jkuZ/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lnLDokL3kuobkuIvmnaXvvIzmvKvlsbHpgY3ph47nrLznvanlnKjovbvnurH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7ph4zvvIzmuIXmlrDvvIzmsLTmtqbvvIzlpoLnlLvkuIDoiKz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M5a2m5Lus55qE55uu5YWJ57Sn57Sn5Zyw55uv5Zyo5YiY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ZqP552A5LuW57uY5aOw57uY6Imy55qE6K6y6Kej5aSn5a625pe26ICM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7Sn5byg77yM5pe26ICM55yJ5aS057Sn6ZSB77yM5pe26ICM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aKiueIseW/g+eMrue7meS7luS6u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Ot+W+l+S6huiOq+Wkp+eahOW5uOemj+OAguimgeebuOS/oe+8jOWPquimgeS6u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S4gOS7veeIse+8jOS4lueVjOWwhuWPmOaIkOe+juWlveeah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4vlpKnvvIznlLDph4znmoTnqLvosLfpu4TmvoTmvoTnmoT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h5HoibLnmoTmtbfmtIvjgILlpKnnqbrmmK/ok53ok53nmoTvvIzlg4/kuIDniY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nmoTlpKfmtbfjgII8L3A+PHA+PGVtPjI5LjwvZW0+56eL5aSp5LiA5Ym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5qyj5ZCR6I2j55qE5pmv5YOP5ZGI546w5Zyo55y85YmN44CC56i76LC356yR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46J57Gz56yR5Ye65LqG6YeR6buE55qE54mZ6b2/77yM6auY57Kx5YiZ5Li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4Gr5oqK44CCPC9wPjxwPjxlbT4zMC48L2VtPuato+WNiO+8jOWkqumY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csOmrmOaCrOWcqOWktOmhtu+8jOeBvOeDp+edgOS4gOWIh++8jOi/numCo+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lveWDj+eti+eWsuWKm+WwveS6huS8vOeahO+8jOS4gOWKqOS4jeWKqOWcsO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eneadoeOAgjwvcD48cD48ZW0+MzEuPC9lbT7po47lgZzkuobvvIzojbfoirHkuZ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oiJ7ouYjvvIzojbfoirHmuJDmuJDnnaHkuobvvIzmiJHkuZ/mm7TniLHpgqPlh7r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IzkuI3mn5PnmoTojbfoirHjgII8L3A+PHA+PGVtPjMyLjwvZW0+56eL5pel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Y2H55qE5aSq6Ziz5rSS5LiL56ys5LiA57yV6Ziz5YWJ77yM5a6D5L6/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aS05p2l77yM5byg5byA54G/54OC55qE56yR6IS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a1geS4jeaBr+eahOi9pui+hu+8jOeGmeeGmeaUmOaUmOeahOS6uue+pO+8jOeBr+e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ahOWfjuW4gu+8jOiAjOmSn+m8k+alvOWwseWDj+S4pOmil+iTneeUsOWuneeOie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6p+WfjuW4gueahOS4reWkruOAguS4jeemgeivtOWIsO+8jOilv+Wui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+juOAgjwvcD48cD48ZW0+MzQuPC9lbT7mnZzpuYPoirHnmoToirHnk6PmnIn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tIvnuqLnmoTjgIHmqZnpu4ToibLnmoTjgIHmt6HntKvoibLnmoTjgIHpu4T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nuqLkuK3luKbnmb3jgIHnmb3kuK3luKbnu7/vvIzljYPlj5jkuIfljJbvvIzml6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jgILoirHnk6PnmoTlvaLnirbmmK/mpK3lnIblvaLnmoTjgILmnZzpuYPoirH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mnInlkKvoi57mrLLmlL7nmoTvvIzlpb3lg4/pqazkuIrlsLHngrjlvI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l7vpl7vvvIzov5jmnInogqHmt6Hmt6HnmoTmuIXpppnpo5jlhaXogrrohZ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I8L3A+PHA+PGVtPjM1LjwvZW0+6ams6Lev5Lik6L6555qE5Lq66KGM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pyJ55qE6KGM5Lq65LiA6L656LWw5LiA6L655Lqk6LCI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WG6YeP5Y675ZOq5Liq5ZWG5bqX6LSt54mp77yb5pyJ55qE5Lq65Zyo5o6S6Zi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5LiA6L655o6S552A6Zif5LiA6L655Ly45Ye66ISR6KKL77yM55yL55yL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eg5Liq5Lq677yb6L+Y5pyJ55qE5Lq65LiA6L656LWw5LiA6L655ZCD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mf5rKh5pyJ5ZCD6L+H6YKj5LmI5aW955qE5Lic6KW/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a5lueahOawtOecn+iTneWViu+8jOiTneW+l+iuqeS9oOWIhuS4jeWHuuWT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jOWTquaYr+awtO+8m+Wkqua5lueahOawtOecn+a4heWViu+8jOa4heW+l+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wtOS4rea1geWKqOeahOmxvOWEv++8m+Wkqua5lueahOawtOecn+e+juWViu+8jOe+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vuW+l+WtteWMlumCo+aYr+S4gOmil+mXquS6rueahOaYjueP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lj6/mvILkuq7kuobvvIzmnInlg4/oirHmnLXkvLznmoTng5/oirHjgI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vLznmoTng5/oirHjgIHlg4/po57pvpnkvLznmoTng5/oirHjgIHlg4/ojrnngav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ng5/oirHjgII8L3A+PHA+PGVtPjM4LjwvZW0+56eL5aSp77yM5oSP5ZGz552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y657u157u156eL6Zuo6L+H5ZCO77yM6aOO6YeM5bim552A5riF5paw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ZKM56i75a2Q44CB5rC05p6c54af6YCP55qE6aaZ5ZGz77yM5Zyo5b6u5b6u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YeM6aOY6I2h77yM6K6p5Lq66KeJ5b6X5qC85aSW55qE6IiS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goeWbreeahOiNieWcsOS4iu+8jOWwj+iNieWBt+WBt+WcsOS7j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aAgOaKsemHjOaOouWHuuWktOadpe+8jOWPiOWrqeWPiOe7v++8jOWug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4oui4ouiEmu+8jOacieeahOiAuOiAuOiCqe+8jOW9k+aYpemjjumdmemdmea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iCoeeahOiNiemmmeaJkem8u+iAjOadpeOAguaIkeaBjeiLpei6q+S4tOWFt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li+WcsOi6uuWcqOiNieS4m+S4re+8jOWViu+8geWkmuS5iOiIkuacje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q/pu4TnmoTokL3lj7bvvIzkuIDniYfjgIHkuKTniYfvvIzovb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nLDpo5jokL3lnKjmsLTpnaLkuIrvvIzlg4/ml6DmlbDlj6rlsI/oiLnvvIzpobrpo4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ojaHotbDjgII8L3A+PHA+PGVtPjQxLjwvZW0+5riF5pmo77yM6Ziz5YWJ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CP54yr5ZKq77yM5oqa5pG4552A5q+P5Liq6KGM6LWw5Zyo5bGx6Ze0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5qE6IS45bqe44CC5q+P5LiA5py16YeO6Iqx5Ly45LqG5Ly45oeS6IWw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S477yM55So5b6u56yR6L+O5o6l5q+P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8n+W8n+eahOiEuOiDluS5juS5juOAgee6ouaJkeaJkeeahO+8jOeci+S4iuWOu+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r+eIseeahOWkp+iLueaenO+8jOaIkeecn+aDs+WOu+WSrOS4iu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kuIDniYfmsrnoj5zoirHvvIznp43lnKjkuaHmnZH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YvlkI7vvIznlLDph47lnLDlpLTvvIzmr4/liLDmmKXlpKnvvIzlroPlsLHmgK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LDmjqLlpLTmjqLohJHvvIzkuIDlpJzkuI3op4HlsLHkvJrplb/lh7rlpb3lh6Dlr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aHmnZHnmoTmsrnoj5zoirHvvIzph5Hngb/ngb/vvIzpu4TmqZnmqZnvvIzlvID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sIfnsIfvvIzkuIDniYfniYfvvJvlsI/ml7blgJnmiJHlsLHlvojllpzmrKL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vvIznu4/luLjlkozkvJnkvLTku6zlnKjoirHkuJvph4zmipPonbTonbbmjYnov7f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PmmK/vvJombGRxdW875YS/56ul5oCl6LWw6L+96buE6J2277yb6aOe5YWl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+7JnJkcXVvO++8jOmCo+aDheaZr++8jOaIkei/mOiusOW/hueKueaWsO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IkeWwseabtOWWnOasouayueiPnOiKse+8jOaIkeS7juS4jeWQjOeahOinku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ug++8jOS6huino+Wug++8jOeQhuino+Wug++8jOeIseS4i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nqfvvIzoirHlm63ph4znmoToj4roirHlvIDmlL7kuobvvIzosaHkuIDkuK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sonnmoTlsI/llrfms4nvvIzlho3phY3kuIrov7fkurrnmoTmmZrpnJ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jgIHmnInntKvnmoTjgIHmnInnsonnmoTjgIHmnInok53nmoTjgIHmnInpu4T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nmoTvvIznu5rkuL3lpLrnm67vvIzorqnkurrlv4Pml7fnpZ7mgKHvvIz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E8L3A+PHA+PGVtPjQ1LjwvZW0+6IyJ6I6J6Iqx5Zyo55ub5aSP5pe26IqC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5qE6Iqx55Oj6Zuq55m96Zuq55m955qE77yM5YOP5Yaw54mH5LiA5qC3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6Iqx5LiA5qC35p+U6L2v77yM5rC054G154G155qE44CC5a6D55qE6Iqx6JWK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77yM5LiK6Z2i5ruh5piv6Iqx57KJ44CC6YKj5qGD5b2i55qE6Iqx6aqo5py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55Lq65Zac54ix77yM5bCx5YOP55m9546J6ZuV5oiQ55qE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+8jOmHjeeCuemrmOS4reeahOi/veaxguS5i+i3r++8jOiiq+W9ouixoe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iZsZHF1bzvmiLTnnYDplaPpk5Dlv6vkuZDlnLDotbfoiJ4mcmRxdW8744CC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LiA5Liq5oqA6Im66auY6LaF55qE6Iqt6JW+6Iie6ICF77yM5peg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f5LmD6Iez5Y6M6aOf44CB5Y+N5rWB55qE55eb6Ium77yM5Lul5Y+K5Y+M6IS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YaN55Sf55qE6JyV5Y+Y77yb6KaB5oOz5Zyo5YWt5pyI6Iqx5byA77yM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u55oiQ6J2255qE57uD5L2T5LmL6Ium44CB5Lul6Ium5L2c5LmQ55qE57uD5b+X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pyJ5aSn5oiQ6ICF44CCPC9wPjxwPjxlbT40Ny48L2VtPuWboOS4uuiRteiKs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WQkeedgOWkqumYs+OAguWug+S4jeWDj+WIq+eahOiKse+8j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muS4i++8jOW8gOWHuumCo+S5iOe+jumCo+S5iOmynOiJs+eahOiKse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ieS4nOilv+aKiumYs+WFiemBruS9j++8jOWwsea1geazquS6hu+8jOWwseaer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ebtOS4jei1t+iFsOadpeOAguWmguaenOiwgemBruWOu+S6huaKleWQke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+8jOWug+S4jeaHiOaAoO+8jOaLvOWRveWcsOmVv+WRgOmVv++8jOebtO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manOeije+8jOingeWIsOmYs+WFie+8jOaJjeasouaso+WcsOerr+WHuuS4gOebm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jeWtkOOAguaIkeeIseiRteiKse+8jOaIkeeIseiRteiKs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mnJvnnYDvvIznm7zmnJvnnYDvvIzlhqzlpKnmnaXkuobjgILpgqPovr3pm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lpKnnqbrkuIvotbfkuobpo5jpm6rvvIzpo5jokL3lnKjpgqPkuIDluqfluqflsbH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iYflpKflnLDjgILlsLHlg4/lroPnu5nlpKflnLDmiqvkuIrkuob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4XjgII8L3A+PHA+PGVtPjQ5LjwvZW0+5bGx5p6X5Zub5a2j6aOO5YWJ5peW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5aup6Iq954K557u/77yM54CR5rWB6L275b+r77yb5aSP5p2l57u/6I2r5Zu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54eV6Iie77yb56eL6Iez57qi5Y+26ZO65bGx77yM5b2p5p6X5ruh55uu77yb5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O55bGx5bOm77yM5Yaw54CR5aaC546J44CC576O5Li955qE5bGx5p6X77yM5oiR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4gOS4quS4quWwj+iLueaenOWDj+Wwj+aci+WPi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Bq+e6oueahOWwj+iEuOibi+WEv+S4gOagt+iuqOS6uuWWnOasou+8m+ahlOWtk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lOWtkO+8jOacieeCuee7v+OAgeacieeCuem7hO+8jOWmguWQjOS4gOmil+mil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ueahOawtOaZtueQg+WcqOaJi+mHjOi9u+i9u+WcsOeOqeiAje+8jOiAjOS4l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t+S6uu+8jOiuqeS6uuW/jeS4jeS9j+aDs+WQg+S4gOWPo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lj7booaznuqLoirHvvIzmnZzpuYPoirHooqvliIbkuLrlpb3lh6Dnp43pop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mmK/nuqLoibLkuobvvIzpgqPoirHlhL/lnKjpmLPlhYnnmoTooav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HliIbnvo7kuL3lpqnlqprliqjkurrjgILov5zov5znnIvljrvpgqPmnZzpuYP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vanonbblnKjnqbrkuK3nv6nnv6npo57oiJ7jgILpgqPoirHlhL/lg4/kurr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nuqLoibLnmoTnurjlgZrmiJDnmoTvvIznnIvkuIrljrvmoLzlpJbpspzoib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kbjkuIrljrvlsLHmsqHmnInlroPpgqPlj7blrZDpgqPkuYjlhYnmu5H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rHlt7Tlt7TnmoTjgII8L3A+PHA+PGVtPjUyLjwvZW0+56eL5aSp5bim552A6JC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2l5LqG77yM5pep5pmo5YOP6Zyy54+g5LiA5qC35paw6bKc44CC5aSp56m6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YWJ6L6J77yM5r6E5riF5Y+I57yl57yI77yM5L2/5Lq65oOz5ZCs6KeB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5qE5LqR6ZuA55qE5q2M5ZSx77yM5q2j5aaC5pyb552A56Kn5rW35oOz552A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biG44CC5aSV6Ziz5piv5pe26Ze055qE57+F6IaA77yM5b2T5a6D6aOe6YGB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5p6B5YW257ua54OC55qE5bGV5byA77yM5LqO5piv77yM5YKN5pma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/keWJjeeahOeOieWFsOiKse+8jOmbqueZvembqueZ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Ilue0p+aIluadvueahOiBmuewh+aIkOS4gOacteiKseiLnu+8jOacteacteeOieW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aLouaIkOS4gOS4quiTrOadvueahOWkp+mbquWghu+8jOWug+S7rOS6ieebuOiIku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CjOiCpO+8jOeOieS9k+aYvuW+l+mCo+S5iOiiheWonOWchua2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ieiEieWQq+aDhSZoZWxsaXA7JmhlbGxpcDvmiJHmlaLor7TlpbnnmoTnvo7mmK/lnK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I3vvIzmiJHmgI7moLfkvJrmhJ/op4noiI3kuI3lvpfljrvop6bmkbjlr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njrfmsaHkuoblroPnmoTmuIXnmb3lkaLjgII8L3A+PHA+PGVtPjU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576O5LqG77yM5a6D55qE576O5piv5ZCr6JOE55qE44CB576e5rap55qE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77yM5a6D576O55qE6Ieq54S244CB576O55qE55yf5a6e77yM576O55qE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d5LiA5q+r55qE6Jma5YGH77yM6K6p5oiR5Lus6LWe576O5ZKM5oul5oq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l5aSp5ZCn77yBPC9wPjxwPjxlbT41NS48L2VtPuiNt+WhmOS4jeS7he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guS6ru+8jOiNt+iKseS5n+acieedgOiHquW3seeahOeJueeCueOAguiNt+iKse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S4gOS4quS4quWwj+aRh+evru+8jOWPquacieS9oOS7lOe7huWcsOmXu+Wu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Xu+WIsOWug+mCo+a4heaWsOa3oembheeahOW5vemmme+8jOiNt+iKseacieeyi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5s+eZveiJsueahO+8jOS9huaYr+S5s+eZveeahOiNt+iKseWNtOW+iOeogOWw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cieWNleeTo+OAgeWkjeeTo+OAgeWNiumHjeeTo+OAguW+ruWIhuWQueadpe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Nt+WPtuW3puWPs+aRh+adpeaRh+WOu++8jOWDj+S4gOS9jeS9jeS7meWls+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/qee/qei1t+iInu+8jOmjjuWBnOS6hu+8jOiNt+iKseWPiOWcqOawtOmdouS4iu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OAgjwvcD48cD48ZW0+NTYuPC9lbT7miJHop4boi6Xnj43lrp3nmoTmnZzpu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qIfotLXnuqTnu4bnmoTmnZzpuYPoirHvvIzlnKjov5nph4znq5/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vvIzov5nkuYjnmoTlubPlh6HjgILlnKjov5nph4zlpbnnmoTnlJ/lkb3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ob3lvLrlkJfvvJ/msqHmnInnsr7lv4Pmlr3ogqXvvIzmsqHmnInnibnmhI/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blv4PlkbXmiqTvvIzmm7TmsqHmnInosIHkvJrliLvmhI/ms6jmhI/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ov5nmoLflnKjot6/ovrnmgoTnhLbnlJ/plb/vvIznp6/ogZrlipvph4/vvIz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lvIDml7boioLvvIzlgL7mg4XmgJLmlL7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pma6aOO5ZC56L+H77yM5aSq6Ziz5aeR5aiY5Lmf5Ya35b6X55Gf55Gf5Y+R5o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qU6aKc5YWt6Imy576O5Li96KGj6KOz44CC5pyJ55qE5aSn57qi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mY6buE77yM5pyA5ZCO5Y+I5Y+Y5oiQ5LqG5p2P6buE6Imy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mTtuays+S7jui/meS4gOWktOihlOaOpeWIsOmCo+S4gOWkt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OeLrOS7jui/meS4gOeCueS4sui/nuWIsOmCo+S4gOeC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ogIHluIjnnIvkuIrljrvpnZ7luLjlkozolLzlj6/kurLvvIzph5Hpu4T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KflpKfnmoTnnLznnZvvvIzkuK3nrYnouqvmnZDvvIznrJHotbfmnaXpnZ7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YwLjwvZW0+5pil5aeR5aiY77yM5oiR5bim552A5LiA6Lq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ia5LuO5LiN6L+c5aSE55qE6L+q5YyW5Y+k5Z+O6ICM5p2l77yM5Y+q5Li6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Laz6L+577yM5Zyo6L+Z6YeM77yM5oiR55yL5Yiw5LqG5L2g5qyi5b+r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NiemHjOmdouWkueedgOS4gOS6m+mVv+efreS4je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eahOe0q+eahOm5hem7hOeahOWSjOeyiee7v+eahOmHjuiKse+8jOWDj+S4gOWdl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ahOWcsOavr+mTuuWcqOawtOi+ueOAgjwvcD48cD48ZW0+NjIuPC9lbT7lpKflnL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onnnaHkuobvvIzpmaTkuoblvq7po47ovbvovbvlnLDlkLnnnYDvvIzpmaTkuoblgb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KTlo7Dni5fnmoTlkKDlj6vvvIzlhrfokL3nmoTooZfpgZPmmK/lr4LpnZn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aSV6Ziz77yM5LiA5oq557qi6Zye44CC6YGl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ym5pym6IOn6IOn55qE5Y+v5Lul55yL6KeB5LiA5Lid5a2Y55WZ55qE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oiR55qE5qKm44CCPC9wPjxwPjxlbT42NC48L2VtPuaYpeWkqeadpeS6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iejeWMlueahOWGsOawtOaKiuWwj+a6quW8hOmGkuS6huOAgiZsZHF1bzvkuIH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HlhqwmcmRxdW8777yM5a6D5bCx5YOP5aSn6Ieq54S255qE56We5aWH5q2M5omL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ISG5oKm6ICz55qE5q2M77yM5ZCR5YmN5aWU5rWB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wj+mXuemSn++8jOWchuWchueahOihqOWjs+acieeIuOeIuOeahOaLs+Wkt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OWjs+S4iuaWueacieS4pOS4qumTg+mTm++8jOWlveWDj+Wwj+WnkeWomO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inkuWwj+i+q+OAgumSn+ebluS4iuacieWNgeS6jOS4qumHkeWFiemXqumXqu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TtuiJsueahOaXtumSiOWSjOWIhumSiOS4gOWkp+S4gOWwj++8jOW9oueKtuWD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mVv+eahOiRq+iKpuOAgjwvcD48cD48ZW0+NjYuPC9lbT7ov5nnm4bmnZzpu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1MOWOmOexs+mrmO+8jOaeneW5suS4iumVv+a7oeS6huWiqOe7v+eahOWPt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m5g+iKseacieeahOaJjeWxleW8gOS4pOS4ieeJh+iKseeTo+WEv++8jOaci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WFqOW8gOS6hu+8jOi/mOacieiuuOWkmuiKsemqqOacteWEv++8jO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Dj+S4gOe+pOWus+e+nueahOeahOWwj+WnkeWomOOAguadnOm5g+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aYr+mVv+adoeW9oueahO+8jOWDj+e7huS4neS4gOagt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qPmvKvlsbHmoYPoirHlkJDlh7rnsonpppnoirHolYrvvIzlvJXmnaXonbTonbb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Jvpl7Tpo57oiJ7jgILlhbblroPoirHlhL/kuZ/muJDmuJDmlL7lh7roirHmnL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mmK/mnaXlsZXnpLroh6rlt7HjgILov5nkuIvlpb3kuobvvIzlkIToibLnmoToir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KXlj5jnmoTmm7TliqDlqIfoibPjgILlvZPnhLbmmKXlpKnlj6/kuI3mraL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j5Hoir3nmoTmoJHoi4/phpLnmoTlpKflnLDlkozlvZLmnaXnmoTnh5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l5aSp77yM5p+z5qCR546H5YWI6ZW/5Ye65Lq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bCP6I2J5Lmf5LuO5Zyw6YeM5o6i5Ye65aS05p2l5ZCR5oiR5Lus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44CC5bGx5LiK55qE6L+O5pil6Iqx6buE54G/54G/55qE77yM5LiA5Zui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6B5oO55Lq655y844CC5oWi5oWi5Zyw77yM5qGD6Iqx44CB546J5YWw6Iqx5Lm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pS+5LqG77yM55m955qE77yM57KJ55qE44CC5ZCE56eN6Iqx6I2J56ue55u4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e5piv5aW955yL44CCPC9wPjxwPjxlbT42OS48L2VtPuS4jeemgea1ruaDs+iBlOe/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rqnngJHluIPnmoTmtaroirHpo57muoXliLDmiJHku6z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miJHnmoTohLjpoorjgIHohJbpoojvvIHorqnngJHluIPnmoTovbDpuKP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Hku6znmoTogLPohpzvvIHlj6rmnInlpoLmraTlnLDkurLov5HvvIzmiY3kuIDnnb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po47ph4fpm4Tlp7/vvIE8L3A+PHA+PGVtPjcwLjwvZW0+5pil6aOO6L275ouC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il6Zuo57u157u15Lyg6YCS5oCd5b+177yM5pil5YWJ5piO5aqa5a+E5om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l6Iqx54G/54OC6YCB5LiK56Wd56aP77yM56Wd5L2g55qE55Sf5rS75pil6Imy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qr5L2T5pil5oSP55uO54S277yM56uL5pil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kqe+8jOaIkei1sOi/m+WFrOWbre+8jOadpeaEn+WPl+aYpeeahOmtheWK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S4pOajtemTgeagkeaMpeiInuedgOe/oOe7v+eahOaJi+iHgu+8j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rKLov47kvaDnmoTliLDmnaXvvIEmcmRxdW875LuW5Lus6Lqr5ZCO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5a6d5a6d5aW95aWH55qE55yL552A5L2g77yM5bem6L6577yM5LiA5peB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a+5552A5L2g56yR77yM55+z5aS05bCP6Lev6YCa5ZCR6YGl6L+c55qE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M5bCP6I2J5q2j5LiO6J206J225ayJ5oiP77yM6YKj5YS/5LiA5p2h5bCP5b6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P6I2J5pS75Y2g44CCPC9wPjxwPjxlbT43Mi48L2VtPueni+Wkqe+8jOS6uuS7r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WkqeeahOmjjuWQuemBjeS6hu+8jOafk+S4iuS6huaCsuS8pOeahOW/g+aDheOAg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Dj+Wkj+WkqeS8vOeahOWTiOWTiOWkp+eske+8jOWPquaYr+S7u+WHreeni+mjj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eahOaKmui/h+WlueS7rOeahOiEuOmii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oJHmnKjlhpLlh7rkuobmlrDnmoTmnp3mnaHvvIzmir3lh7rkuobmlrD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lq6nlj7bnmoTlsI/ojYnku47lnZrnoazml6Dmr5TnmoTlpKflnLDkuK3lhpL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IrnmoTlhrDpm6rljJbmiJDkuoblt53mtYHkuI3mga/nmoT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Kj56Kn546J5omY55uY5Ly855qE5aSn6I235Y+25LiK77yO5rua5Yq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m26I6555qE54+N54+g44CC6YKj55m95Lit5bim57qi55qE6I236Iqx77yM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uz77yM5pi+5b6X6bKc5aup57qv5rSB576O5Li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m7mOm7mOaXoOmXu++8jOWNtOS9v+S6uuS7rOWcqOm7keaal+S4reeci+in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aYr+m7keWknOS4reeahOaImOWjq++8jOWwhum7keWknOaSleW8gOOAguWug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ug+WwseaYr+i3r+eBr+OAgjwvcD48cD48ZW0+NzYuPC9lbT7mmpHlgYfmnaX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rabnlJ/ku6zmnIDmnJ/lvoXnmoTvvIzov5nkupvml7bpl7Tlrozlhaj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nmoTvvIzlj6/mmK/kuIDku7bkuovmg4XkuI3og73orqnku5bku6znl5v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njqnvvIzpgqPlsLHmmK/mmpHlgYfkvZzkuJrjgII8L3A+PHA+PGVtPjc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Wx6IOA5b6X6KOC5LqG55qE5bCP5Y+j5a2Q77yM5Yia5Yia57u95byA6Iqx6Iue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77yM54q55aaC5LiA5Liq5Liq5pyd5aSp55qE6ZOD6ZOb44CC5riF5pmo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Zyo5p+U5ruR55qE6Iqx55Oj6L655rK/77yM5Zyo6Ziz5YWJ55qE54Wn6ICA5Li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u05pi+5b6X5aap5aqa5Yqo5Lq65LqG44CC5LiA6Zi16aOO5ZC55p2l77yM5bGx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Kg5oKg55qE77yM5bCx5YOP5LiA5L2N5Lqt5Lqt546J56uL77yM5qWa5qW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Zyo5pyd5pmW5Lit6IiS5bGV552A5p+U576O55qE6Lqr5ae/77yM5Y+v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Y205rua6JC95LqG44CCPC9wPjxwPjxlbT43OC48L2VtPuWGjeingeS6h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4gOacm+aXoOmZheeahOa1t++8jOS6keiSuOmcnuiUmueahOWkqe+8jOa1t+WNl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S6kemXtO+8m+aXpeWFiea1tO+8jOmHkeaymea7qe+8jOWlveS8vOS7meWig+aQr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lr4blr4bpurvpurvnmoTnq7nmnpflkI7pna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msp/vvIzotorov4flsI/msp/vvIzkuIDniYflhpznlLDmmKDlhaXkvaDnmoTnnLz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u4Tph5Hpu4TnmoTmsLTnqLvlsI/lvK/kuobohbDvvJvngavnuqLngavnuqL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uZDlvIDkuoblmLTjgII8L3A+PHA+PGVtPjgwLjwvZW0+5pil5aSp55qE5aSn6Ieq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77yM5L2g55yL57KJ57qi57KJ57qi55qE5qGD6Iqx5byA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aup57u/55qE5Z6C5p+z5Zyo5Zyo5b6u5b6u5ouC5Yqo77yb5LiA54mH54mH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6en77yM5oO55Lq65Zac54ix77yb5LiA55Wm55Wm6YeR6buE6YeR6buE55qE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R5rWT6YOB55qE6aaZ5ZGz77yb5p2R5rCR5Lus5Zyo55Sw6YeM5byA552A5o+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+S6L+H56en55qE5rC055Sw6YeM6Zyy5Ye65LqG57u/5rK55rK555qE6IuX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bCP54eV5a2Q5Zyo56m65Lit5pac552A57+F6IaA6aOe6KGM552A44C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bqn6Z2S5bGx5YOP572p5Zyo6JaE6Zu+6YeM77yM6IyC5a+G55qE5qCR5p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7u/6Imy55qE5aKZ5aK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a2w3MzA5dHR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tsNzMwOXR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261A31DC4C7C12988C934AFE7F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