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701F72D531082F7619A8A29FCA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701F72D531082F7619A8A29FCA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6d5a6d6K+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edgOS9oOeGn+edoeeahOagt+WtkO+8jOW/jeS4jeS9j+eLoOeLoOS6s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S7peiogOihqOeahOW5uOemj+aEn+inie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wj+Wxi+mHjO+8jOijheedgOaaluaalueahOmYs+WFie+8m+aYpeWkq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jheedgOe8pOe6t+eahOiKseacte+8m+aYpeWkqeeahOWwj+Wxi+mHjO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iJsueahOW4jOacm++8m+aYpeWkqeeahOWwj+Wxi+mHjO+8jOijheedgOerpe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FseWQjOelneaEv++8muaWsOW5tOW/q+S5kO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+8muWBpeW6t+W/q+S5kO+8jOW5uOemj+W5s+WuieOAguW4jOacm+S9o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/q+W/q+mVv+Wkp++8jOi2iumVv+i2iuWPr+eIseWT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WNgeWRqOWygeeahOS9oOWSjOS9oOeahOWQjOm+hOS8meS8tOS7r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peWFpeS6hui/meS4quS7pOS6uue+oeaFleWPiOWFhea7oeW4jOacm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6t+W6hOWkp+mBk+aRhuWcqOS9oOeahOmdouWJje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skeWjsOWcqOWQkeS9oOaLm+aJi++8jOi1nue+juWSjOiNo+iAgOWcqOS9oOWkt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jOelneemj+S9oO+8jOaIkeS7rOeahOWkqeS5i+mqhOWt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reeahOeCueeCueWbnuW/hu+8jOeUqOS4gOmil+erpeW/g+ePjeiX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eahOS4neS4neeUnOicnO+8jOeUqOS4gOmil+ecn+W/g+WTgeWwneOAg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gOWkqe+8jOe7veaUvueBv+eDgueahOeskeWuue+8jOmHjea4qeerpe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+8jOWwveaDheS6q+WPl+W/q+S5kOeahOS7iuWkqe+8gT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ieW5tOeahOmUu+eCvOS9oOW3sue7j+iMgeWjruaIkOmVv++8jOS7j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4juS6uuS6pOiwiOeahOWtqeWtkOWPmOaIkOWWnOasouS4juWQjOS8tOS4gOWQj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WQjOa4uOaIj+eahOWtqeWtkOOAguWwseimgeavleS4muS6hu+8jOW4jOacm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wj+WtpueahOS9oOWcqOmBh+WIsOmXrumimOeahOaXtuWAmeiDveWkn+iHquW3se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Ds+S4gOaDs++8jOebuOS/oeiHquW3seWwseS8muaJvuWIsOetlOah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4iOW+iOWWnOasouS9oO+8jOS4jeS7heaYr+WboOS4u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lve+8jOabtOmHjeimgeeahOaYr+S9oOaciei0o+S7u+W/g++8jOacieS4iui/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W/g+OAgjwvcD48cD48ZW0+OS48L2VtPueIhuerueWjsOWjsOi+nuaXp+Wyg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TjeS6rui/juaWsOW5tOOAguWcqOe8pOe6t+eahOeEsOeBq+WSjOasouW/q+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aIkeS7rOW4puedgOWutumVv+eahOelneemj+WSjOW4jOWGgO+8jOi/iOedg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S8kOWDj+Wwj+m4n+S4gOagt+asouW/q+WcsOi1sOi/m+ag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6vkuZDnlJ/mtLvvvIzlvIDlv4PlrabkuaDvvIzpnZLmmKXlnKj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kIbmg7PlnKjnrYnlvoXkvaDvvIzpspzoirHlnKjlj6zllK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+l6K+G5aaC6YeR55+/77yM5oyW5LmL5oSI5rex77yM5b6X5LmL5oS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aC55m75bGx77yM5pSA5LmL5oSI6auY77yM5pyb5LmL5oS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i0uuS9oOS7rOe7j+i/h+S4ieW5tOW5vOWEv+Wbre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hOiHqumDveacieS6huS4jeWQjOeoi+W6pueahOWPkeWxle+8jOWPluW+l+S6h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OAgjwvcD48cD48ZW0+MTMuPC9lbT7nn6Xor4bmmK/ljYflpKnnmoTnvr3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ZDmg6fnmoTop6Pmr5Loja/vvIzkurrnmoToh6rkuLvmnYPmt7Hol4/kuo7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rqnmiJHku6zkuonliIblpLrnp5LvvIzlpb3lrabkuI3lgKbvvIzliqrlipv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kuIDkuKrlrabor4bmuIrljZrnnLzlhYnov5zlpK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qy54ix55qE5aWz5YS/77yM5Zyo5L2g6Lqr6L6577yM5oiR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J5L2g6Zmq5Ly077yM5oiR5YaN5peg5omA5rGC77yM6Zmk5LqG5L2g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54i45aaI5Yir5peg5omA5rGC44CCPC9wPjxwPjxlbT4x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S4gOS6m+Wwj+Wwj+eahOejleeisO+8jOeyvuWKm+aXoOmZkO+8jOaAu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6nOi+vuOAguW4jOacm+S9oOaFoueCueaIkOmVv++8jOaIkeeahOWwj+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lnKjor6XliqrlipvnmoTml7blgJnpgInmi6nkuob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or6XlkIPoi6bnmoTml7blgJnpgInmi6nkuoboiJLpgILvvIzliKvorqn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muLjkuK3mtZHmtZHlmanlmankuK3mtarotLnvvIzoh6rmmK/lubTlsJHvvIzljbT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gL7otJ/jgII8L3A+PHA+PGVtPjE3LjwvZW0+5paw55qE5LiA5bm077yM56Wd56a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6IO95YGl5bq35oiQ6ZW/77yM5Lmf56Wd56aP5q+P5Liq5a625bqt5ZKM552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H5LqL5aaC5oSP77yBPC9wPjxwPjxlbT4xOC48L2VtPuWIq+S6uu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Wlve+8jOW4ruS9oOaYr+aDheWIhu+8jOS4jeW4ruS9oOaYr+acrOWIhu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En+aBqeOAgjwvcD48cD48ZW0+MTkuPC9lbT7msLjov5zpg73kuI3opoHmgJX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ormjKvmipjlvZPmiJDkuIDnp43ljobnu4PjgILnm7jkv6Hlj6ropoHpnaL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prkvJrmmKXmmpboirHlvIDjgII8L3A+PHA+PGVtPjIw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Sf6LCi5L2g5p2l5Yiw5aaI5aaI6Lqr6L6577yM5aaI5aaI6L+Z6L6I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eq56eB5Lik5qyh77yM5LiA5qyh5piv77yM5LiN57uP5L2g55qE5YWB6K6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qG6L+Z5Liq5LiW55WM77yM5Y+m5LiA5qyh5piv77yM5LiN5YWB6K64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6a75byA6L+Z5Liq5LiW55WM77yBPC9wPjxwPjxlbT4yMS48L2VtPui/m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Ohueoi+S4iueahOmHjeimgeS4gOatpe+8geiJr+WlveeahOWtpuS5oOOAg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8muiuqeS9oOi1sOWcsOW/q++8jOi1sOWcsOi9u+adv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lv6vkuZDvvIzkvaDnmoTlrZjlnKjkvb/ov5nkuKr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lpb3vvIzmhL/ov5nlrozlhajlsZ7kuo7kvaDnmoTkuIDlpK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KrmnaXnmoTml6XlrZDplKbkuIrmt7voir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m57uj5b6B56iL5LuO5q2k5aeL77yM6LiP6LiP5a6e5a6e6I6r6L2754uC44CC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6YGT6L+Y6L+c77yM576O5Li95Lq655Sf5oyH5pa55ZC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4jOacm+S9oOeahOWwhuadpeS4gOeJh+m7keaal++8jOaJgOS7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oOW/g+WOu+mAvOi/q+S9oOWBmuS9oOS4jeaEv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zmnJvkvaDog73mlLbojrfmm7TlpJrnmoTlv6vkuZDvvIznn6XpgZP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mi6XmnInmm7TlpJrnmoTmnIvlj4vjgILniLjniLjlpojlpojkvJr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mlK/mjIHkvaDvvIzniLHnnYDkvaDjgII8L3A+PHA+PGVtPjI2LjwvZW0+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L2g5bey57uP5pW05pW0MTDlsoHjgIIxMOW5tOS5i+mXtO+8jOaIkeS7r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gOi1t+WJjeihjO+8mzEw5bm05LmL6Ze077yM5oiR5Lus6IKp5bm26IKp57uP5Y6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bm456aP44CC56qB54S25bCx6KeJ5b6X5L2g6ZW/5aSn5LqG77yM5L2g5bC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55qE5Lq655Sf44CCPC9wPjxwPjxlbT4yNy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WsOW5tOW/q+S5kO+8gTwvcD48cD48ZW0+MjguPC9lbT7lrabku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6znq4vnmoTooYzliqjvvIzpnIDopoHmjqLntKLnkKLno6jnp6/mnoHlupTmiJj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pTmiJjvvIzoibDovpvnlLHkvaDni6zoh6rmib/mi4XvvIzog5zliKnnlLHkvaD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E8L3A+PHA+PGVtPjI5LjwvZW0+5a2p5a2Q77yM5L2g5bCx5piv6YKj576957+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uE6bmw77yM56a75byA5LqG54i454i477yM5aaI5aaI77yM5L2g6KaB54us6Ie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4us6Ieq5Y675byA6L6f6I2G5qOY55qE6Zmp6Lev77yM54us6Ieq5Y67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mw6L6b44CC5oiR55u45L+h5YS/5a2Q5rC46L+c6YO9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454i45ZOI5ZOI5ZOI6aqE5YKy77yM5L2g5piv5oiR5Lus5YWo5a625Lq6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oiR5Lus5rC46L+c5Li65L2g6Ieq6LGq77yBPC9wPjxwPjxlbT4z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6uuimgeWdpu+8jOW+heS6uuimgeWdpuiuqeWtqeWtkOWtpuS8muWdpuivm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OAgjwvcD48cD48ZW0+MzEuPC9lbT7lrp3otJ3vvIzlr7nkuo7kva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kuI3mmK/otKPku7vjgILlpojlpojpgqPkuYjmg7Pnu5nkuojkvaDmt7Hln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hJ/osKLkuIrlpKnvvIzkvaDomb3lm6DmiJHogIzmnaXvvIzkvYbkvaDmr5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7PosaHnmoTmm7Tlroznvo7vvIzlpojlpojniLHkvaDvvIzkuI3luIzmnJvkvaD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pJrkuYjkuI7kvJfkuI3lkIzvvIzlj6rluIzmnJvkvaDlgaXlurf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5So5rGX5rC057uH5bCx5a6e5Yqb77yM55So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77yM55So5ou85pCP6ZO45bCx6L6J54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iEmui4j+WunuWcsO+8jOWcqOWtpuS5oOS4reaJgOWtleiCsueahOW/q+S5k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iuuuWkmuS5iOW5s+WHoeeahOWwj+S6i++8jOWPquimgeS4jeWBnOWcsOWB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aYr+Wkp+S6i++8jOi/meaYr+S4gOenjeWWnOaC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obvvIzkuI7nq6Xlv4PlgZrlgZrlv6vkuZDnmoTmuLjmiI/vvIzkuI7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mi4nmi4nli77li77vvIzkuI7ng6bmgbzlkLXlkLXmnrbvvIzlho3kuI7mrKLnr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lpb3vvIzlgZrkuIDkuKrlv6vkuZDnmoTlranlrZDlkKfvvIzoh6rnlLHoh6r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KfvvIE8L3A+PHA+PGVtPjM1LjwvZW0+5oiQ6ZW/5piv5q+P5Liq5a2p5a2Q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5pe26Ze05LiN5Lya5YGP6KKS5Lu75L2V5Lq6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/5aSn55qE5oCB5bqm77yM6L+Z5piv5YS/56ul5LiO5oiQ5Lq65LmL6Ze0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44CCPC9wPjxwPjxlbT4zNi48L2VtPuWuneWuneaWsOW5tOaIkemAgee7meS9o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W4pue7meS9oOa4qeWtmOeahOeIseaFleWSjOa3seaDheeahOaAneW/t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asouasouWWnOWWnOWPiOS4gOW5tO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r5XkuJrkuI3mmK/msLjov5znmoTnprvlvID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v5nph4znmoTml7blgJnvvIzpmo/ml7blm57mnaXnnIvnnIvvvIzkvaD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p3nhLblj6/ku6Xnu6fnu63lgZrkvaDnmoTlpb3mnIvlj4vvvIzkvaDnmoTogIHluI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vaDnmoTogIHluIjjgII8L3A+PHA+PGVtPjM4LjwvZW0+5biM5pyb5LiK6Iu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5LiA54K577yM5LiW5Lq655So55yf6K+a5ZKM5ZaE5oSP5o6l57q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aYr+awuOi/nOeahOmVv+i3keiAhe+8j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wuOi/nOaYr+S4i+S4gOS4quOAguS6uueUn+Wmgueure+8jOW8gOW8k+WQjuWPq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WTquaAleihgOS4jumqqOaVo+iQveS4gOWcsOOAguWyguiDveWwv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9huaxguaXoOaEp+aIkeW/g+OAgjwvcD48cD48ZW0+NDAuPC9lbT7miJH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urLniLHnmoTlhL/lrZDvvIzlm6DkuLrkvaDorqnmiJHkuI3mlq3lnLD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nJ/nmoTvvIE8L3A+PHA+PGVtPjQxLjwvZW0+5b+D5oCA55CG5oOz77yM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a2p5a2Q77yM5Lq65rKh5pyJ55CG5oOz5ZKM55uu5qCH5bCx5aW95YOP6Ii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Kh5pyJ5LqG5pa55ZCR44CCPC9wPjxwPjxlbT40Mi48L2VtPjM2Ne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neacneaaruaarueIuOeIuOWSjOWmiOWmiOeUqOS6huaXoOaVsOeahOW/g+ihg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KiuS9oOaNp+WcqOaJi+aOjOW/g+OAgjwvcD48cD48ZW0+NDMuPC9lbT7kuZ/or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nmoTkvaDkuIDlrprkuI3orrDlvpfku4rlpKnvvIHkvYbmmK/lpojlpoj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kvaDnmoTmr4/kuIDlpKnvvIHlrp3otJ3vvIzmhL/kvaDvvI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Q0LjwvZW0+5Y+q6KaB5L2g5YGl5bq35b+r5LmQ44C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2g55qE56ul6K+d6IKv5a6a5Lya6Z2e5bi457K+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nieW+l+S9oOeahOi/h+WOu+W+iOi+ieeFjO+8jOmCo+ivtOaYj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W+l+S4jeWkn+WlveOAgjwvcD48cD48ZW0+NDYuPC9lbT7ml6Dorrr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kvaDlubPlubPlronlronvvIzlk6rmgJXmnInkuIDngrnngrnnmoTpo47pma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jgII8L3A+PHA+PGVtPjQ3LjwvZW0+56Wd5a6d6LSd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YO95bmz5a6J44CB5YGl5bq344CB5b+r5LmQ44CB5bm456aP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0OC48L2VtPuWls+WEv++8jOS6uueUn+S4j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freefreWHoOWNgeW5tOOAguWmguaenOmVv+W6puaXoOazleaUueWPmO+8jOmCo+Ww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leWug+eahOWuveW6pu+8jOenr+e0r+Wug+eahOWOmuW6pu+8jOa/gOWPkeWug+eah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OAguWmguatpO+8jOS6uueUn+S+v+ayoeaciemBl+aG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lnKjlranlrZDnlJ/lkb3ph4znrKzkuIDkuKrlh7rnjrDnmoTnlLfmgKf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u5nlranlrZDlu7rnq4vkuIDkuKrnp6/mnoHmraPpnaLnmoTlvaLosaH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wLjwvZW0+5oiR5ZKM54i454i45Lya5LiA55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Zmq5Ly05L2g77yM5LiO5L2g5LiA6LW35a2m5Lmg77yM5LiA5ZCM5oiQ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Li6576O5aW955qE5pyq5p2l5Yqg5rK55ZC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WsOW5tOeahOi/meWkqeaIkeacieS4quaipuaDs++8jOimgeelne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Wkqe+8jOWBpeWBpeW6t+W6t+OAgjwvcD48cD48ZW0+NTIuPC9lbT7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msLjov5zpg73lj6/ku6XnlKjkvaDlj6/niLHnmoTlvq7nrJHvvIz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KrkurrvvIE8L3A+PHA+PGVtPjUzLjwvZW0+6YCB5L2g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56iL6Lev5LiK56aP6ZW/5pyJ77yb6YCB5L2g5LiA5p2v5riF6Iy2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Lev5LiK5LmQ5peg5rav77yb6YCB5L2g5LiA5p2h55+t5L+h77yM56Wd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95aW96L+Q44CC56Wd5L2g77ya5LiA6Lev6aG66aOO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/mOaOieWksei0pe+8jOS9huS4jeiDveW/mOaOieaVmeiure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aYqOWkqe+8jOS9huS4jeiDveW/mOiusOWOhuWPsu+8m+S9oOWPr+S7p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+8jOS9huS4jeiDveW/mOWNtOiJsOi+m++8m+S9oOWPr+S7peW/mOaOie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/mOWNtOiAu+i+seOAgjwvcD48cD48ZW0+NTUuPC9lbT7lhL/lrZD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lsoHvvIzmhL/kvaDnmoTmlrDlubTlhYXmu6HmrKLlv6vvvIzkuovkuovpob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ov4jvvIE8L3A+PHA+PGVtPjU2LjwvZW0+5biM5pyb5L2g6IO95aSf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pyJ6K6h5YiS77yM5LiT5rOo5Yqb5by644CB5omn6KGM5Yqb5by6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pyX44CB5pyJ6Ieq5Yi25Yqb55qE5aSn5rCU55S35a2p77yM6YKj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YKj5Liq6LeR5b6X5pu05b+r77yM5pu06L+c55qE5YWU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p+iDhuS4gOS6m++8jOWLh+aVouS4gOS6m++8jOe7j+i/h+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WumuS8muWxnuS6juS9oOOAgjwvcD48cD48ZW0+NTguPC9lbT7lnKjlrabku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bop6Plj6Tku4rvvIzlnKjmlofljJbnmoTplb/msrPph4zvvIzmiJHku6zpga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4/kuIDmrKHliqrlipvmi7zmkI/pg73mnInltK3mlrDnmoTlvIDlp4vkuI7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iM5pyb5a6d5a6d5YGa54i45aaI5Zac5qyi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CB5biI5Zac5qyi55qE5a2p5a2Q77yM5YGa5ZCM5a2m5Zac5qyi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Wunei0neavj+WkqemDveWDj+WFrOS4u+S4gOagt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SjOWnkOWnkOaEieW/q+ebuOWkhO+8jOaUtuiOt+S4jeS4gOagt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Ljov5zkuI3opoHor7TkvaDlt7Lnu4/lpJ/liqr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Lvlj6/ku6Xmm7TliqrlipvkuIDngrn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LiN5piv5Zi05LiK6K+06K+06L+Z5LmI5a655piT77yM5L2g6ZyA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YuH5rCU5ZKM5pm65oWn77yM6ICM54i454i45aaI5aaI77yM5Lya5bC95YWo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ZKM5biu5Yqp5L2g44CCPC9wPjxwPjxlbT42My48L2VtPuS4jeeVj+iMq+iMq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a1t++8jOS4jeeVj+a8q+a8q+aIkOmVv+i/veWvu+S5i+i3r++8jOaPkOS4gOebj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jueBr++8jOeFp+W9u+eUn+WRveeahOWxseiwt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nIjnmoTmtYHpgJ3vvIzkvaDlnKjkuI3mlq3lnLDmiJDplb/jgIL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iJHmiormnJ/lvoXnmoTnm67lhYnmipXlkJHkvaDjgILmiJH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7TliqDmh4LkuovvvIzmm7TliqDmiJDnhp/vvIzmnJ/lvoXnnYDkvaDmnIn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jgII8L3A+PHA+PGVtPjY1LjwvZW0+6Ieq54ix77yM5L2/5L2g56uv5bqE77yb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6auY6ZuF77yb6Ieq56uL77yM5L2/5L2g6Ieq55Sx77yb6Ieq5by6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77yb6Ieq5L+h77yM5L2/5L2g5Z2a5a6a77yB6L+Z5LiA5YiH5bCG5L2/5L2g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6YGl6YGl6aKG5YWI44CCPC9wPjxwPjxlbT42Ni48L2VtP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aYr+aAp+agvOS4reacgOW/heimgeeahOWKm+mHj+a6kOazie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IqeWZqOS5i+S4gOOAguayoeacieWug++8jOWkqeaJjeS5n+S8muWcq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umueahOi/t+W+hOS4reW+kuWKs+aXoOWKn+OAgjwvcD48cD48ZW0+Njc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r7nkvaDor7TvvJrmiJHog73nu5nkuojkvaDnlJ/lkb3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nlJ/mtLvjgII8L3A+PHA+PGVtPjY4LjwvZW0+5LiN6KaB5oOz5pyJ5Z2Q5Lqr5YW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5oOz5re35paH5Yet55qE5oOz5rOV77yM5LiN6KaB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bCx6IO96Ieq55Sx55qE5pSv6YWN6Ieq5bex55qE5pe26Ze077yM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qv57K55oyJ5b+D55qE5oyH56S65Y676LW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i/h+WOu+eahOWNgeW5tO+8jOWvueeIuOeIuOWmiOWmiOadpeiv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+8geWQjumdoueahOW+iOWkmuS4quWNgeW5tO+8jOaIkeS7rOimgei1sO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gTwvcD48cD48ZW0+NzAuPC9lbT7ku4rlpKnlnKjkvaDmlrDlubT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luIzmnJvkvaDlsIbmnaXkuI3nrqHpgYfliLDku4DkuYj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vvIzpg73og73lnZrlvLrmjLrov4fvvIzlnKjmiJDplb/nmoTlsoHmnIjph4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JvnpZ3mlrDlubTlv6vkuZDvvIE8L3A+PHA+PGVtPjcxLjwvZW0+5Y+q5pyJ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py66YGH77yM5Yip55So5q+P5LiA5YiG6ZKf77yM55Sf5ZG955qE6L2o6L+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bu25Ly444CC54ix6Ieq5bex5Lmf5bCx5piv6KaB5Z2a5oyB5Lq655Sf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Lq655Sf5pS+5bCE5Ye66ICA55y855qE5YWJ6Iq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+8jOS7iuWkqeaYr+S9oOS7juW5vOWEv+WbreavleS4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eahOWtqeerpeWwseimgeaIkOS4uuWLpOWli+eahOivu+S5pumDjuOAg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jOS4uuS9oOelneemj++8jOWPr+W/g+mHjOS4jeiIjeeahOaAnee7quWcq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CZoZWxsaXA7JmhlbGxpcDvkuInlubTliY3vvIzkvaDmi7zlkb3mjKPoh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p5TlsYjnmoTms6rmtYHmu6HkuobohLjlup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mm5pys5LiA5a6a5piv5aW95pyL5Y+L5ZCn77yM6KaB5LiN5L2g5oCO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44CCPC9wPjxwPjxlbT43NC48L2VtPuWSleWSleWdoOiQveWHoemX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BteeahOWMlui6q++8jOWTh+WTh+S9nOWTje+8jOWUsei1t+S9o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rOS4gOmmluatjOOAgjwvcD48cD48ZW0+NzUuPC9lbT7mhL/kvaDkuIDnl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2LjwvZW0+5L2g5bey57uP5YOP6Ieq5bex6K+055qE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R5bm05LqG44CC5LuK5ZCO5YGa5LqL44CB55yL5LqL6YO96KaB5pu05Yqg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2m5Lmg77yM5LiN5pat56ev57Sv77yM5YGa5LiA5Liq54us56uL55Sf5rS7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S35a2Q5rGJ77yM5omN6IO956uL6Laz5LqO6L+Z5Liq56S+5Lya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vueS6juWtpumcuOS7rOadpeivtO+8jOavleS4m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S6huS4quWcsOaWueWtpuS5oO+8jOWtpuS5oOabtOWkmueahOefpeivh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LpuS9j+S7luS7rOi/vemAkOefpeivhueahOiEmuatp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n6XnmoTkuIDliIfpg73mmK/ltK3mlrDnmoTvvIzlnKjov5nmoLf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nm7jkv6HkvaDkuZ/kvJrmnInkuI3kuIDmoLfnmoT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iM5pyb5L2g6IO95aSf5pu05Yqg6Ieq5L+h77yM6Ieq56u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6Ieq5L+h6Ziz5YWJ55qE5aSn55S35a2p77yM5a2d6aG66ICB5Lq6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5Lq677yM5oSf5oGp5biI6ZW/77yM5rC45LiN6K6k6L6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+8jOiDveWBmuS4gOW8oOWwj+WNle+8jOWGheW/g+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WKqO+8jOW+iOW8gOW/g++8jOmaj+edgOW5tOm+hOeahOWinumVv++8jOWygeaci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S5n+WwseWwkeS6huiuuOWkmueahOWKqOaDhe+8jOS4jeeuoeaYr+i1muS4gOeZ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Ng++8jOS4gOS4h++8jOmDveS4jemHjeimge+8jOWvueaIkeadpeivt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ahOWtqeWtkOiDveWBpeW6t+W/q+S5kO+8jOiAjOaIke+8jO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+8jOWtqeWtkOWwseaYr+aIkeeahOi0ouWvj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pKrpmLPvvIzkvaDmmK/miJHnmoTmnIjkuq7jgILlnKjmiJHoi43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vaDmrKLlv6vnmoTmiJDpl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lZWxsa2kyO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WVsbGtp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701F72D531082F7619A8A29FCA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