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0ECA3118B8FCE0ADDC4F11B908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0ECA3118B8FCE0ADDC4F11B908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j5Y+3O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7zmkI/lpYvmlpfvvIzlirHlv5fnrIP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sLrmnInmiYDnn63vvIzlr7jmnInmiYDplb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or7vkuZ3lubTvvIzngb/ng4Llha3mnIjjgII8L3A+PHA+PGVtPjQ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vvIzmm7Tov5vkuIDmraXjgII8L3A+PHA+PGVtPjUuPC9lbT7li6TlpYv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lrojkv6HjgII8L3A+PHA+PGVtPjYuPC9lbT7no6jngrzmhI/lv5f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jgII8L3A+PHA+PGVtPjcuPC9lbT7ljprlvrfovb3nianvvIz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toXotormnoHpmZDvvIzmjJHmiJj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ob3lvLrmi7zmkI/vvIzotoXotoroh6rmiJ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ou85pCP77yM5rC45Yib6L6J54WM44CCPC9wPjxwPjxlbT4xMS48L2VtPu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Pr+S7peeHjuWOn+OAgjwvcD48cD48ZW0+MTIuPC9lbT7oi7Hli4fpob3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EzLjwvZW0+6Z2S5pil5pyA576O77yM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NC48L2VtPuiAleiAmOS7iuWkqe+8jOaUtuiOt+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h43otY/kuYvkuIvvvIzlv4XmnInli4f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aF6LaK5qKm5oOz77yM6LaF6LaK6Ieq5oi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FvuiZjui3g++8jOmbt+mchuS4h+mSp+OAgjwvcD48cD48ZW0+MTguPC9lbT7mia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n63vvIzlv4XlrprmiJDmiY3jgII8L3A+PHA+PGVtPjE5LjwvZW0+56yD6KGM5rGC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44CCPC9wPjxwPjxlbT4yMC48L2VtPuivu+S4h+WNt+S5pu+8jOi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jEuPC9lbT7lpKnpgZPphazli6TvvIzlroHpnZnoh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ui57uT6L+b5Y+W77yM6L+95rGC5Y2T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QjOiIn+WFsea1ju+8jOWKiOa1quWQkeWJj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kuI7mi7zmkI/vvIzoh6rlvLrkuI3mga/jgII8L3A+PHA+PGVtPjI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L2V5p2l5pS26I6344CCPC9wPjxwPjxlbT4yNi48L2VtPuWboue7k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UvuW8g+OAgjwvcD48cD48ZW0+MjcuPC9lbT7lpYvmlpfnmb7ml6X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jgII8L3A+PHA+PGVtPjI4LjwvZW0+5r+A5oOF5ou85pCP77yM6LaF6LaK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oue7k+aLvOaQj++8jOi0n+mHjeWli+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J/lkb3kuI3mraLvvIzlpYvmlpfkuI3mga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rCU5aWL5Y+R77yM5paX5b+X5piC5oms44CCPC9wPjxwPjxlbT4zMi48L2VtPua1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iLse+8jOmhveW8uuaLvOaQj+OAgjwvcD48cD48ZW0+MzMuPC9lbT7msYLnnJ/lsJ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rlv5fnrIPooYzjgII8L3A+PHA+PGVtPjM0LjwvZW0+56Oo57uD5oSP5b+X77yM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44CCPC9wPjxwPjxlbT4zNS48L2VtPuWdmuaMgeS4jeaHiO+8j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h6rlvLrkuI3mga/vvIzljprlvrfovb3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X5b+X5piC5oms77yM5pS+6aOe5qKm5oO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Lh+aLvOaQj++8jOaKq+iNhuaWqeajmOOAgjwvcD48cD48ZW0+MzkuPC9lbT7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Kjmlq3vvIzmsLTmu7Tnn7Pnqb/jgII8L3A+PHA+PGVtPjQwLjwvZW0+5Yqq5Yqb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76O5aW944CCPC9wPjxwPjxlbT40MS48L2VtPuiJr+aAp+ernuS6ie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jwvcD48cD48ZW0+NDIuPC9lbT7liIbliIbnp5Lnp5LvvIzmnoTnrZ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6a5b635Y2a5a2m77yM6Ieq5by6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jnui3g+aipuaDs++8jOeDreaDheWllOaUv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nu53lrabmtbfvvIznrJHlgrLoi43nqbnjgII8L3A+PHA+PGVtPjQ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PC9wPjxwPjxlbT40Ny48L2VtPuaUvuW/g+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h+aVouWOu+i/veOAgjwvcD48cD48ZW0+NDguPC9lbT7mjJHmiJjmnoHpmZD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+PGVtPjQ5LjwvZW0+6Ieq5bCK6Ieq54ix77yM6Ieq6YeN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UvumjnueQhuaDs++8jOWLh+S6jumrmO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ob3lvLrmi7zmkI/vvIzmiYDlkJHml6DmlY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Lq655Sf77yM5YWo5Yqb5Lul6LW044CCPC9wPjxwPjxlbT41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+8jOWli+WPkeWQkeS4iuOAgjwvcD48cD48ZW0+NTQuPC9lbT7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4flvoDnm7TliY3jgII8L3A+PHA+PGVtPjU1LjwvZW0+5Zug5Li66Ieq5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44CCPC9wPjxwPjxlbT41Ni48L2VtPuWLpOWli+axguWtpu+8jOeGrOWiqO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cuPC9lbT7kuIDoqIDml6Llh7rvvIzpqbfpqazpmr7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K554eD5r+A5oOF77yM5oiQ5bCx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ue7k+aLvOaQj++8jOaxguWunui/m+WPl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mnInkuLrvvIzml7bkuI3miJHlvoXjgII8L3A+PHA+PGVtPjYxLjwvZW0+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aN5Yib6L6J54WM44CCPC9wPjxwPjxlbT42Mi48L2VtPuaKiuaPoeacuum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NjMuPC9lbT7mkq3np43lirPliqjvvIzmlLb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0LjwvZW0+5ZCM5b+D5ZCM5b6377yM5Yqq5Yqb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n+W0h+aDn+W/l++8jOS4muW5v+S4uuWL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DkurrmiJDmiY3vvIzltIflvrfltIfnvo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57K+56We77yM5Zui57uT5aWL6L+b44CCPC9wPjxwPjxlbT42OC48L2VtPuacie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+8jOaXoOWImeWKoOWLieOAgjwvcD48cD48ZW0+NjkuPC9lbT7mlofpn6zmrabnl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rLnvqToirPjgII8L3A+PHA+PGVtPjcwLjwvZW0+5piC6aaW6ZiU5q2l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MS48L2VtPuWkseS5i+ahkeamhu+8jOaUtuS5i+S4nO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nZrmjIHkuI3mh4jvvIznm7TliL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K554eD5qKm5oOz77yM6ZO45bCx6L6J54WM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S4jeiIje+8jOWtmOS5ieeyvuaAneOAgjwvcD48cD48ZW0+NzUuPC9lbT7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a/vvIzmlpfml6DmiYDmraLjgII8L3A+PHA+PGVtPjc2LjwvZW0+56uL5YeM5LqR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CL5qKB5p2Q44CCPC9wPjxwPjxlbT43Ny48L2VtPuiThOWKv+W+heWPke+8jOacie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OAgjwvcD48cD48ZW0+NzguPC9lbT7lpYvli4flhrLlh7vvvIzmsLjkuon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ui57uT5LiA6Ie077yM5aWL5Yqb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/l+WcqOWNg+mHjO+8jOWjruW/g+S4jeW3s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lL7mnb7ngrnvvIzojqvovbvop4blvq7jgII8L3A+PHA+PGVtPjgy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M5bGV546w6Ieq5oiR44CCPC9wPjxwPjxlbT44My48L2VtPuenr+aeg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aLvOaQj+OAgjwvcD48cD48ZW0+ODQuPC9lbT7lvLrouqvlgaXkvZPvvIz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jgII8L3A+PHA+PGVtPjg1LjwvZW0+5Yqb5oyr576k6ZuE77yM6IiN5oiR5YW2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bWk0MHF6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1pNDBxejht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0ECA3118B8FCE0ADDC4F11B908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