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23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7821D9C653EA8985E80BB11ACEC9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821D9C653EA8985E80BB11ACEC9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Yqo5oCB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OqOW8gOi6q+i+ueeahOS6uu+8jOWPquS4uua3seaLp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eahOS9oOOAgjwvcD48cD48ZW0+Mi48L2VtPum7keaal+WwhuaIkeWMheWb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jeS5n+ayoei3r+mAgOOAgjwvcD48cD48ZW0+My48L2VtPuaIkeaKiuaJi+aQk+eD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e7meS9oOabtOmrmOeahOa4qeW6puOAgjwvcD48cD48ZW0+NC48L2VtPui1s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+8jOi/iOWlveiHquW3seeahOatpeOAgjwvcD48cD48ZW0+NS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efpe+8jOebuOeIse+8jOWNtOS4jeiDveebuOWui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eecgeaYr+S4gOmdoumVnOWtkO+8jOWug+S8muaIkOS4uuS9oOicleWPmOeahOW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y48L2VtPumZpOS6huS9oOeahOWQjeWtl++8jOWGj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4qeaalueahOWtl+ecvOiDveaJk+WKqOaIkeOAgjwvcD48cD48ZW0+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fpe+8jOaJgOS7peaHguW+l+OAguWboOS4uuaHguW+l++8jOaJgOS7peaFiO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cqOWIneingeS9oOeahOmCo+S4gOWIu++8jOW/g+WwseWAvu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D48ZW0+MTAuPC9lbT7ouqvovrnnmoTkvY3nva7mm7/ku6Pmm7Tov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ubLlh4Dmm77nu4/otbDov4fnmoTnl5Xov7njgII8L3A+PHA+PGVtPjEx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5pyJ5Y2D5LiH56eN77yM5Y+v5piv5pyA5aW955qE5b2S5a6/6L+Y5pi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ieeUn+acieW5uOmBh+WIsOS9oO+8jOe6teS9v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aYr+aDheOAgjwvcD48cD48ZW0+MTMuPC9lbT7mnInkuIDmrKHkvaDor7T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pgqPkuIDliLvmmK/msLjov5zjgII8L3A+PHA+PGVtPjE0LjwvZW0+5Y6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uB57uZ5LqG54ix5oOF77yM5pyA57uI6L+Y5piv6L6T57uZ5LqG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Au+aciemCo+S5iOS4gOS4quS6uu+8jOS4gOWPpeivneWws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S9oOS8pOeahOW+iOW9u+W6leOAgjwvcD48cD48ZW0+MTYuPC9lbT7lv4PlhL/ntK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iJLnvJPvvIzniLHmg4XkuZ/pnIDopoHmrYfmga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piv5Liq5a2p5a2Q77yM5Lya5ZOt77yM5Lya6Ze577yM5Lya5oCV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ivtOeci+WIsOS9oOS6hu+8jOWwseaYr+aDs+i1t+S9o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oea3oeeahOeskeOAgjwvcD48cD48ZW0+MTkuPC9lbT7plb/ku5bkurrlqIHpo47vvIzn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fmsJTjgII8L3A+PHA+PGVtPjIwLjwvZW0+54ix5oOF55qE5oOF5pWM77yM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piv5Lq65b+D44CCPC9wPjxwPjxlbT4yMS48L2VtPuaLieaLieWLvuOAg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OAgeiwgeWFiOaUvuaJi+iwgeWwj+eLl+OAgjwvcD48cD48ZW0+MjIuPC9lbT7kuIP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havmnIjnmoTpm6jvvIzljZHlvq7nmoTmiJHllpzmrKLpgaXov5z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Oq5oCV6L+Y5pyJ5pu05aW955qE77yM5Lmf5Luj5pu/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Lq655qE6YeN6KaB44CCPC9wPjxwPjxlbT4yNC48L2VtPuS4gOetieWcqOet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aIkeetieeahOmCo+S4quS6uuOAgjwvcD48cD48ZW0+MjUuPC9lbT7ml6Xlp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J/mtLvvvIzml7bogIzorqnkurrnu53mnJvvvIzml7bogIzlj4jlhYXmu6H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6a75byA5Lul5ZCO77yM5ZCE6Ieq5ryU57u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6i44CCPC9wPjxwPjxlbT4yNy48L2VtPuWRvOWQuOWkquS5se+8jOS4lueVjOWkq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OWIhuavleern+WkquefreOAgjwvcD48cD48ZW0+MjguPC9lbT7mnInlsbHlsLHmnIn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srPlsLHog73muKHjgII8L3A+PHA+PGVtPjI5LjwvZW0+55Sf5rS75piv5Zy65raI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5b+r5LmQ55qE5Lq677yM5LiN55So6YGT5q2J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aYr+esrOS4gOasoeWBmuS6uu+8jOaIkeWHreS7gOS5iOimgeiuqeedgOS9o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bnpgqPkuYjlpb3vvIzmiJHlh63ku4DkuYjkuI3nj43mg5z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O96YGH6KeB5bCx5piv57yY77yM5ZOq5oCV5bCx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44CCPC9wPjxwPjxlbT4zMy48L2VtPuS4jeimgeiAgeWcqOWIq+S6uumdouWJj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ieS9oOeahOWbsOWig+WdpumcsuS9oOeahOiEhuW8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rmt7fkuJbprZTnjovvvIzlnKjmiJHouqvovrnlgZrkuKrlsI/lhazkuL7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iR55qE54ix5LuO5rKh5pyJ56a75byA77yM5Y+v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5oC75Lya5pyJ5peg5aWI44CCPC9wPjxwPjxlbT4zNi48L2VtPumdkuaYp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8pOeXleaWkemps++8jOaYr+iwgeaCsuS8pOS6huiwgeeahO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prvlvIDmiJHnmoTkurrvvIzmiJHlj6rmg7Por7TkvaDlubbpnZ7miJHnu5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b+D6Iul55u455+l77yM5peg6KiA5Lmf6buY5aWR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u455y377yM5LiN6K+t5Lmf5oCc5oOc44CCPC9wPjxwPjxlbT4zOS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enO+8jOWPiOS9leW/heWOruWuiOacneacneaaruaar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nl5vmgajnmoTkuI3mmK/mlLnlj5jvvIzogIzmmK/ooqvmlLn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G95piv5byx6ICF55qE5YCf5Y+j77yM6L+Q5piv5by66ICF55qE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44CCPC9wPjxwPjxlbT40Mi48L2VtPuaAu+S8muacieS6m+m7keS4jueZve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aEv+aUvuW8g++8jOWNtOaXoOWKm+e7p+e7re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mgKflpLHlv4bmmK/kuKrmioDmnK/mtLvvvIzkuI3lubjmiJHmnIDmk4Xplb/kuID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jgII8L3A+PHA+PGVtPjQ0LjwvZW0+5oCO5LmI5b+N5b+D56a75byA5oiR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H55qE6KGX77yBPC9wPjxwPjxlbT40NS48L2VtPuiuqeaIkeS7u+aAp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euoee7k+WxgOWmguS9le+8jOaIkeacieeahOetueeggeWws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t7Lnu4/kuI3lsI/kuobvvIzmmK/ml7blgJnor6XlrabnnY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3LjwvZW0+5Yir6Zeu5oiR6L+H56iL77yM5oiR5YeG5aSH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5+l6YGT77yM57uT5p6c5bm25LiN576O5aW9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p+eDiO+8jOS4jeeCmeeDreOAguWPr+aYr+S7u+WHrea1t+WVuOmjk+mjju+8jOS5n+ef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4neOAgjwvcD48cD48ZW0+NDkuPC9lbT7miJHlj6/og73mmK/lpKrlubPlh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KrmgKfvvIE8L3A+PHA+PGVtPjUwLjwvZW0+56a75byA77yM5oiW6K64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pyA5aW96K+g6YeK44CCPC9wPjxwPjxlbT41MS48L2VtPuaIkeWv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oeeQhuaDs++8jOWvueS9oOWNtOacieedgOWmhOaDs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4Hov4fnjqvnkbDnmoTnlLfkurrvvIzmgI7kuYjkvJrniLHkuIrot6/ovrnnmoTvvIz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UzLjwvZW0+5Lik5Liq5Lq65Zyo5LiA6LW355qE5pe25YCZ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5oC75piv5Lya5YWF5ruh5qyi5aOw56yR6K+t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g+Wkqem5heiCieeahOibpOifhu+8jOS4jeaYr+WlveibpOifh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4fmmK/niLHmg4XliLDkuoblhajliafnu4jvvIzkuI3ov4fmmK/niLHmg4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6XlkI7jgII8L3A+PHA+PGVtPjU2LjwvZW0+6aOO6ZuF77yM5bCx5piv5Y+R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76O77yM5oSf6KeJ5bey57uP5Y+R546w55qE576O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aYr+S7tuW+iOm6u+eDpueahOS6i++8jOS9huaIkeWwseeIseaJvum6u+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iLHkuIrkuobkuIDkuKrplJnov4fnmoTkurrvvIzku4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6DnvJjlho3nm7jniLHjgII8L3A+PHA+PGVtPjU5LjwvZW0+5Zyo5pe26Ze0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iR5Lus55yL5LiN6KeB5b285q2k44CCPC9wPjxwPjxlbT42MC48L2VtPu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S4gOingemSn+aDheeahOS6uu+8jOWvueiHquW3seeahOebuOiyjOS4j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iLHmg4Xoi6Xog73lgqjlrZjvvIzmmK/lrprmnJ/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J/vvJ/liKnmga/lj4jmmK/ku4DkuYjvvJ88L3A+PHA+PGVtPjYyLjwvZW0+5pyL5Y+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N6K+05YGH77yM5aSr5aa76Z2i5YmN6KaB6K+055yf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soueskeeahOaXtuWFie+8jOaYr+iZmuW6pueahOWFiemY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rrotbDkuobojLbmhaLmhaLlh4nkuobvvIz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uK3vvIE8L3A+PHA+PGVtPjY1LjwvZW0+5Zug5Li65L2g5oOz6KaB6Ieq55Sx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+5Lu75L2g6L2s6LWw44CCPC9wPjxwPjxlbT42Ni48L2VtPuS4jeWwseaYr+WkseaB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iwgeW5tOi9u+eahOaXtuWAme+8jOayoeWkseaBi+i/h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kozliKvkurrorrLoh6rlt7HnmoTpgZPnkIbvvIzpg73mmK/mlL7lsY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Y+q5piv6ZyA6KaB5LiA5Liq5rC46L+c5Lmf5LiN5pS+5by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aYqOWkqeW3sumAne+8jOaYjuaXpeaYr+iwn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iuacne+8jOWwveWKm+iAjOS4uu+8gTwvcD48cD48ZW0+NzAuPC9lbT7otor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otormnaXotorkvp3otZbkvaDkuZ/otormnaXotorkvZPosI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5pyA5Yid57qi5LqG6IS477yM5pyA5ZCO57qi5LqG55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4jeefpemBk+aYjuW5tOeahOS7iuWkqe+8jOaIkeaYr+WQp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jwvcD48cD48ZW0+NzMuPC9lbT7lkK/nqIvkuobvvIzmlrDnmoTlvoHpgJT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J/mraPlvIDlp4vjgILml6nlronjgII8L3A+PHA+PGVtPjc0LjwvZW0+5peg5b+X5bGx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5b+X5Lq65pCs5bGx44CCPC9wPjxwPjxlbT43NS48L2VtPuS9oOivtO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Ds+atu+i/mOaYr+S4jeaDs+a0u+S6huOAgjwvcD48cD48ZW0+NzYuPC9lbT7pu5H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u5HvvIHkuZ/msqHmnInpu5HogIHmnb/nmoTlv4Ppu5H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b+D6YeM77yM6YO95L2P552A6L+Z5LmI5LiA5Liq5Lq677yM6YGl6L+c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OC48L2VtPuaIkeS4jeaYr+WCu+WtkO+8jOS9huWboOS4u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iuqeiHquW3seWPmOaIkOS6huWCu+WtkOOAgjwvcD48cD48ZW0+Nzk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rnmoTmkYflpLTvvIzlj6rmmK/kuLrkuobooqvlv73op4b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iQ5Yqf5piv5Zug5Li65oiR5pyJ5Yaz5b+D77yM5LuO5LiN6LiM6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PquacieS7peeIseaDheS4uuWfuuehgOeahOWpmuWnu+aJjeaYr+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k+W+t+eahOOAgjwvcD48cD48ZW0+ODIuPC9lbT7miJHlk63mmK/lm6DkuLrkvaDlpK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nrJHmmK/lm6DkuLrkvaDlpKrlnKjkuY7miJ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N5Y+K5LmF5Ly077yM5Y6a54ix5peg6ZyA5aSa6KiA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WllOi3ke+8jOS4uuS6huW/g+S4reacgOeugOWNleeah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jdqajljbDNy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I3amo5Y2wzcj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7821D9C653EA8985E80BB11ACEC9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