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1F0DC7AA898F657179FB618716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1F0DC7AA898F657179FB618716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6KGo55m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4juWkquWkmuS6uueahOe8mOWIhuacneeUn+aar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acnemcsu+8jOWUr+eLrOS4juS9oO+8jOWDj+S4gOadoeeUn+eUn+S4jeaB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OAgjwvcD48cD48ZW0+Mi48L2VtPuS9oOivtOS6uuWxseS6uua1t+i+uei1sOi+u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7gOS5iOWtpOeLrO+8jOaIkeivtOS6uua9ruaxuea2jOmDveS4jeaYr+S9oO+8j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whuWwseOAgjwvcD48cD48ZW0+My48L2VtPui/mei+iOWtkOaIkeingei/h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iOq+i/h+S6juS9oOeahOW+rueske+8jOaIkeacieS6m+iHquenge+8jOaDs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aZr+aUtuiXj+S4gOeUn+OAgjwvcD48cD48ZW0+NC48L2VtPuaIkeWPr+S7peaciT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vvIzlj6/ku6XmnIkxMDDkuKrkurLkurrvvIzlj6/ku6XmnIkxMOS4qu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eUn+eahOaMmueIseWPquiDveaYr+S9o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+8jOS9oOaKiuaIkeeahOW/g+WBt+i1sOOAguegtOeijueahOaIk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9oO+8jOaDs+S9oO+8geaKiuS9oOeahOW/g+i/mOe7meaIke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4jeeUqOavlOaIkeaXqei1t+W6iu+8jOWIq+ivtO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edoeWwseedoe+8jOetieS9oOedoemGkuS6huWwseWPr+S7pei1t+adpeWQg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qemlreS6hu+8gTwvcD48cD48ZW0+Ny48L2VtPuWIq+S6uuiDvee7meS9o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gOWumuiDvee7meS9oOOAguS9huaIkeS/neivgeaIkeiDvee7meS9oOeah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e7meS4jeS6hu+8geaIkeS/neivgeOAgjwvcD48cD48ZW0+OC48L2VtPuaIk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SjOS9oOivtOivne+8jOS4jeihqOekuuaIkeayoeacieaDs+S9oOOAguivleedgO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WboOS4uuaIkeefpemBk+aIkeS4jeiDveaLpeaci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i/mOayoeaciemCo+S4quS6uuWDj+S9oOmCo+S5iOeln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eXtOaDheeahOeIseedgOaIkeOAguaJgOS7pe+8jOaIkeWGs+WumuS7iueUn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gTwvcD48cD48ZW0+MTAuPC9lbT7lr7nkuo7kvaDvvIzmiJHkvZXmraLmmK/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ooTosIvkuobkuIDovojlrZDnmoTlv7Xmg7PvvIzku47pgYfop4HkvaD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u4TlnJ/kuI3mrbvlv4PjgII8L3A+PHA+PGVtPjExLjwvZW0+6IO95LiN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ZOA5Lyk77yM5Yir5LiN5bim5Lu75L2V5oSf5oOF55qE6K+d6K+t5pWy56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p5Ya35ryg54GM5rqJ5LqG6Ieq5bex44CCPC9wPjxwPjxlbT4xM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WRvei/kOeahOWuieaOku+8jOaIkOS4uuWFhOW8n+WnkOWmueaYr+aIkeeahOmA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atpOS4iuS9oOaYr+aIkeaXoOazleaOp+WItu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lkJfvvJ/miJHkuI3pnIDopoHlkIPppa3kuobvvIzlj6rlm6D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ibLlj6/ppJDvvIzmr4/lpKnnnIvnnYDkvaDkuZ/lsLHppbHppbHnmo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4m15L2g55qE5omL77yM5LiA6LW35Yiw5LiA5Liq5Y+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5yL5aSp6ZW/5Zyw5LmF55qE6aOO5pmv77yM5bCd5rW35p6v55+z54OC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xNS48L2VtPuS9oOaYr+aYpembqOe8oOe7te+8jOS9oOaYr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Yr+aciOiJsuWmgue7g++8jOmipui5meaflOazouaKrOecvOmXtO+8jOS+v+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ivreWNg+iogOOAgjwvcD48cD48ZW0+MTYuPC9lbT7mg7PkuIDlpLTmiY7ov5v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l7vnnYDkvaDouqvkuIrnmoTnhp/mgonlkbPpgZPvvIzlkYror4nkvaDov5nkup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5TlsYjvvIzku6Xlj4rvvIzmiJHlvojmg7P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+A5oOF5Yiw5Lqy5oOF77yM5LuO5oSf5Yqo5Yiw5oSf5oGp77yM5LuO5rWq5ryr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pe26Ze06LaK5LmF77yM6LaK5LiN5oS/56a75byA5L2g77yM6L+Z5omN5Y+r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mcgOimgeS9oO+8jOWwseWDj+WGrOWkqemH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Wkj+WkqemHjOeahOmbquezle+8jOm7keaal+S4reeahOeBr+azoe+8jOmlpem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douWMheOAgjwvcD48cD48ZW0+MTkuPC9lbT7pgYfmgLvmmK/ngrnngrnlpLT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LvmmK/pmr7lvIDlj6PvvIzop4bnur/nm7jkuqTnmoTkuIDnnqzpl7TvvIzmiJHlt7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vaDnmoTmuKnmn5TjgII8L3A+PHA+PGVtPjIwLjwvZW0+6Ziz5YWJ5b6I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Cx5Lya5oOz5Yiw5L2g44CC5q+V56uf5rKh5pyJ6LCB6IO95YOP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q+U5aSq6Ziz6L+Y5rip5pqW55qE55u06Ke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jeWKqOWjsOiJsueahOaXpeWtkOmHjO+8jOmBh+ingee+juWlveeah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JgOS7peaIkeWunuWcqOW/jeS4jeS9j++8jOaDs+mZquS9o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n6XpgZPmiJHlkozlsI/puqbmnInku4DkuYjljLrliKv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qborqnmiJHku6zlkIPppbHmnInlipvmsJTvvIzogIzmiJHog73pmarkvaDkuIDnl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jgII8L3A+PHA+PGVtPjIzLjwvZW0+5oiR5pu+5oqx5oCo5LiO5Lq655u45aSE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5CQ5rWB56iL77yM5L2G5aaC5p6c5a+56LGh5piv5L2g77yM5oiR5oOz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6K+V6K+V44CCPC9wPjxwPjxlbT4yNC48L2VtPuaIkeS4jeaDs+iuqeS9oOiv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+8jOS4jeaYr+acieS7gOS5iOWOn+WboO+8jOWwseaYr+aIkeinieW+l+i/meagt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lve+8jOS9oOi/mOaYr+iHquW3seWGs+WumuWQp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kvaDmmK/kuIDnlJ/nmoToqpPoqIDvvIzmgYvkvaDmmK/kuIDnlJ/nmoTnm67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mmK/kuIDnlJ/nmoTkuovkuJrvvIzniLHkvaDmmK/kuIDnlJ/nmoTmib/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5oOz6K6p5L2g5Zad6YWS77yM5Lmf5LiN5piv6K+0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Zad77yM5Zug5Li65L2g5LiN6IO95Zad5aSa77yM5Zad5aSa5LqG5Lya5a+5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BPC9wPjxwPjxlbT4yNy48L2VtPueqgeeEtuacieenjeWGsuWKqO+8jOaIk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aIkeeahOW/g+WIh+S4gOWNiue7meS9oOS6hu+8jOi/meagt+aIkeS7rOWws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/g+ebuOmAmuS6huOAgjwvcD48cD48ZW0+MjguPC9lbT7miJHlq4nlppLkva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DlhbPntKfopoHnmoTkurrvvIzku5bku6zlsLHpgqPkuYjovbvogIzmmJP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miJHmnJ3mgJ3mmq7mg7PnmoTkvaDjgII8L3A+PHA+PGVtPjI5LjwvZW0+5oi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6I5L2O77yM55yL5Yiw5L2g5bCx5oOz56yR77yM5ZCs5Yiw5L2g55qE5aOw6Z+z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Oz6LW35L2g6K+055qE5p+Q5Y+l6K+d5pu05Lya56y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iuqeS9oOavlOaIkeedoeW+l+aZmu+8jOWboOS4uuaIkeaYr+eMq+Wk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aIkeS4jeaDs+iuqeS9oOesrOS6jOWkqeaciem7keecvOWciOW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Jrmg7PmiJDkuLrkvaDnmoTpub/vvIzkvLTkvaDnnIvnho/mn5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moTml6Xlh7rvvIzlhbHluqbkuIDkuKrmgqDplb/ljYjlkI7vvIznhLblkI7kuIDotbf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5HlpJzml6Dmtq/jgII8L3A+PHA+PGVtPjMyLjwvZW0+5b+r55yL5oiR55qE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aOe6L+b5LqG5LuA5LmI5Lic6KW/44CC5ZOq5pyJ5ZWm44CC5LiN5piv6YKj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K75YK755qE576O576O55qE5L2g5ZCX44CCPC9wPjxwPjxlbT4zMy48L2VtPu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mbtuawtOiHqua1geOAguS4gOenjeebuOaAne+8jOS4pOWkhOmXsuaEgeOAguatp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WPr+a2iOmZpO+8jOaJjeS4i+ecieWktO+8jOWNtOS4iu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u4jkuo7lj5HnjrDvvIzov5nkuJbnlYzkuIrmnInkuLDljpr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ovpzotJ/jgILkuo7mmK/miJHmg7Plr7nkvaDor7T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5+l6YGT5oiR55qE5Y+j5aS056aF5piv5LuA5LmI77y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6K+d77yM5Lmf5LiN6aqC5Lq677yM6ICM5piv5L2g6L+Z5Liq5bCP5Y+v54ix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zNi48L2VtPuWFtuWunuaIkei/mOaYr+W+iOe+oeaFl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Co+S5iOWWnOasouS9oOeahOaIke+8jOS9oOeci++8jOaIkeWwveaIkeaJgOiDveS5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dpeS9oOOAgjwvcD48cD48ZW0+MzcuPC9lbT7nm7jkv6HmiJHvvIzmiJH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kuIrnrKzkuozlubjnpo/nmoTkurrvvIzlm6DkuLrmnIn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lubjnpo/nmoTkurrjgII8L3A+PHA+PGVtPjM4LjwvZW0+5L2g5piv5oiR5q+b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55qE5aSW5aWX77yM5Yas5pel5rip5pqW55qE5oCA5oqx77yM5aSn6Zuq6YeM55qE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L2Z55Sf6KaB54m15omL55qE5oSP5Lit5Lq644CCPC9wPjxwPjxlbT4z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keS4gOi6q+WCsumqqOWHuueOsOWcqOS9oOeahOS4lueVjOmHjO+8jO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gOi6q+eLvOeLiOa2iOWkseWcqOS9oOeahOS4lueVjOmH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kuIDkuKrlkozkvaDlvojlg4/nmoTlpbPlranvvIzmr5TkvaDov5jlg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vvIzlj6/miJHkuI3mlaLlho3mjqXlj5fkuobvvIzlm6DkuLrlpbnlkozkvaDlpKr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6I5aSa5pe25YCZ77yM5oiR5Y+q5piv5oOz6IO9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Sn57Sn5oqx552A5oiR5LiN5pS+77yM55u05Yiw5oiR55qE5oOF57uq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0Mi48L2VtPui9pumSpeWMmee7meS9oO+8jOmTtuihjOW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Iv+S6p+ivgeWGmeW+l+aYr+S9oOeahOWQjeWtl++8jO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i3n+aIkei1sO+8gTwvcD48cD48ZW0+NDMuPC9lbT7lsI/lprnlprnllp3lpbb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5bnmoTlk6bvvIzkuI3ov4fmsqHlhbPns7vvvIzlsLHnrpfog5bvvIz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iIbph4/kuZ/kvJrotormnaXotorph43jgII8L3A+PHA+PGVtPjQ0LjwvZW0+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6K+055qE5q+P5LiA5Y+l6K+d6YO955So5Lqu5pm25pm255qE57OW57q45Yy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2J5Yiw5oeS5rSL5rSL55qE5LiL5Y2I5Yml5byA5p2l5ZC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S7rOivtO+8jOmdkuWxseaYr+WQpuWmqeWqmu+8jOi/mOmcgOeci+mdk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uWPr+aIkeaRh+WktO+8jOaIkeingeS8l+eUn+eahuiNieacqO+8jOWUr+S9o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jwvcD48cD48ZW0+NDYuPC9lbT7kvaDnjrDlnKjmmK/lsI/lj6/niLHvvI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mmK/lpKflj6/niLHvvIzogIHkuoblsLHmmK/ogIHlj6/niLHvvIzmrbv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niLHmrbvkuobjgII8L3A+PHA+PGVtPjQ3LjwvZW0+5oiR5a+55L2g5piv5oyH6ZK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oiR54ix5L2g5piv5rex5rW35rKJ6Ii577yM5L2g5LiA5p2l5piv5LiH54mp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a75byA5piv5LiW55WM6I2S6Iqc44CCPC9wPjxwPjxlbT40OC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mbqOeahOaXtuWAmea3i+mbqO+8jOmDveivtOWls+S6uuaYr+awtOWBmueahO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S4gOS9oOeUn+eXheS6hu+8jOaIkeS8muaLheW/g+S9oOeah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q4nlppLkvaDouqvovrnmr4/kuIDkuKrml6DlhbPntKfopoHnmoT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pgqPmoLfovbvogIzmmJPkuL7vvIzop4HliLDmiJHmnJ3mgJ3mmq7mg7P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+P5aSp5ZCs5L2g5ZC15ZC16Ze56Ze555qE77y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mg5oOv44CC5q+P5aSp55yL5L2g55av55av55mr55mr55qE77yM5bey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W944CCPC9wPjxwPjxlbT41MS48L2VtPuS9oOi1sOWQkeaIke+8jOaIke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ingeWmgumalOS4ieeni++8jOS9oOacneaIkeeske+8jOaIkeWPiOinieW+l+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ingeS4jei/h+S4gOaXpeOAgjwvcD48cD48ZW0+NTIuPC9lbT7kvaDopoHorrDkvY/l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ku4DkuYjkuZ/msqHmnInvvIzlj6rmmK/kurrmtbfkuK3mnIDlubPlh6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mmK/miJHmnIDnj43op4bnmoTkv6Hku7DjgII8L3A+PHA+PGVtPjUzLjwvZW0+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5Sf5rCU77yM5Y+q6KaB5oiR5Zyo5L2g6IKv5a6a5aSp5aSp6YO96auY5YW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p6KaB5o6J5LiL5p2l5LqG77yM5oiR5Lmf5YWI6K6p5L2g6auY5YW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ayoeacieWIu+aEj+eahOaDs+S9oO+8jOWPquaYr+i/memjjuS4jeWk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+8jOWQuei/h+ihl+mBk+eEtuWQjui3i+Wxsea2ieawtO+8jOW4puadpeS6huS4gOe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s+mBk+OAgjwvcD48cD48ZW0+NTUuPC9lbT7kuozljYHlsoHml7bkvY/ov5v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kuInljYHlsoHml7bkvY/ov5vkuobkvaDnmoTlrrbph4zvvIzkuIDnmb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Y/ov5vkvaDnmoTlnZ/lopPph4zlpb3kuI3jgII8L3A+PHA+PGVtPjU2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oiR5bCx5YW75Y+q54yr44CB5YW75Y+q54uX5Zyo5YW75LiA5Liq5L2g77yM5rKh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Y+v5Lul6YCX6YCX54yr54uX44CB5pKp5pKp5L2g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vueS9oOeahOWWnOasou+8jOWwseWDj+aYr+aPo+WcqOWFnOmHjO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+8jOaYjuaYjuaDs+WSjOWIq+S6uuaYvuaRhu+8jOWNtOWPiOaAleWIq+S6uuaK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KnkuIrmnInlpJrlsJHmmJ/lhYnvvIzkuJbpl7T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kvYbvvIzlpKnkuIrlj6rmnInkuIDkuKrmnIjkuq7vvIzkuJbpl7T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U5LjwvZW0+5oiR5LiN5oOz6K6p5L2g5oqK5omL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z55Sf5pyA5ryC5Lqu55qE5bCx5piv6IS454S25ZCO5bCx5piv5om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+d5oqk5L2g6Ieq5bex77yBPC9wPjxwPjxlbT42MC48L2VtPuS9o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oOaYr+aIkeeahOaciOS6ruOAgeaYn+aYn+OAgeWkqumYs+OAg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WcqOaIkeecvOmHjOaChOaChOeahOe7veW8g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nnlJ/kuInkuJbvvIzmiJHlj6rkvJrniLHkuIrkuInkuKrkur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rovojlrZDnmoTkvaDvvIzov5novojlrZDlkozkuIvovojlrZD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Jm954S25oiR5LiN5piv6auY5aSn5aiB54yb6Iux5L+K5r2H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5LqU5a6Y56uv5q2j5pyJ5YmN5pyJ5ZCO5ZWK77yM5L2g5Y+v5Lul6ICD6Jm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Zib44CCPC9wPjxwPjxlbT42My48L2VtPuaIkeS4jee+oeaFleWIq+S6u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adpeWbnuWbnuS4jee8uuW4re+8jOWPquW4jOacm+aIkei6q+i+ueeahOS9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gOS7juacquaUueWPmOOAgjwvcD48cD48ZW0+NjQuPC9lbT7miJHllpzmrKLlr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vvIzkuZ/llpzmrKLmnaXml6Xlj6/mnJ/jgILmnInkvaDnmoTml7blgJnvvIzlr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vvJvmsqHkvaDnmoTml7blgJnvvIzmnaXml6Xlj6/mnJ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e655+z5aS077yM5oiR5Ye65biD77yM5L2g6L6T5LqG77yM6Zmq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e65Ymq5YiA77yM5oiR5Ye65biD77yM5oiR6L6T5LqG77yM6Zmq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/meS4luS4iuaIkeWWnOasoueahOS4nOilv+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ri+eni+WCjeaZmuS7juays+WvueWyuOWQueadpeeahOmjju+8jOi/mOacie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t+atu+S6uueahOS9oOOAgjwvcD48cD48ZW0+NjcuPC9lbT7kvaDliKvogIHmmZrn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p/lm6Dot5/nrKzkuozngrnkuIDmoLfvvIzlm6DkuLrouqvkvZPnnJ/nmoT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aDkuI3og73mrbvlnKjmiJHliY3pnaLvvIE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Liq5Lqk5o2i56S854mp55qE5ri45oiP5aW95LiN5aW977yM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6ICM5oiR5bCx5piv5L2g55qE77yM5ZCM5oSP5LiN5o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WkqeWJjeeahOawtOWwseWIq+WWneS6hu+8jOS4gOaYn+acn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MheS5n+WIq+WQg+S6hu+8jOW+iOS5heS7peWJjeS7luivtOi/h+eahOivneWws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NzAuPC9lbT7lpoLmnpzniLHkuIrkvaDkuZ/nrpf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mt7Hkv6Hov5nkvJrmmK/nlJ/lkb3kuK3mnIDnvo7kuL3nmoTplJnvvIzmiJ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lJnkuIDovojlrZDjgII8L3A+PHA+PGVtPjcxLjwvZW0+5oiR6LaK5p2l6LaK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mA5pyJ5oSf5oOF5Y+L5oOF5ZKM5Lqy5oOF55qE5YWo6YOo6KaB5LmJ77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Zmq5oiR5bqm6L+H55qE5pe25YWJ44CCPC9wPjxwPjxlbT43M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3n+S9oOeahOWQjeWtl+iDveWGmeWcqOS4gOi1t++8jOS4jeeuoeaYr+WcqO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4luS4iu+8jOi/mOaYr+WcqOiRrOekvOeahOWik+eikeS4i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kuZ/mgJ3lkJvmmq7kuZ/mgJ3lkJvvvIzmgJ3nu6rpo57kuI3lh7rlkJvnpZ7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fkuZ/mmK/lkJvomZHkuZ/mmK/lkJvvvIzlt7TmnJvog73luLjkvLTlkJv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a5biM5pyb5ZKM5L2g5LiA5Liq5LiN5bCP5b+D5bC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ZOq5oCV5LiA6Lev5YaN5aSa55qE6I2G5qOY5puy5oqY77yM5Y+q5rGC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Cx5aW944CCPC9wPjxwPjxlbT43NS48L2VtPuWnkeWomOaciee9qu+8jOe9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puS4gOeskeS9j+aIkeecieWktOW/g+mXtOOAguS4gOihjOS4gOatoueJteaIk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e7qu+8jOWnkeWomO+8jOS9oOWPr+efpe+8gTwvcD48cD48ZW0+NzYuPC9lbT7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miJHlsLHkuI3kvJrot5/kvaDlrqLmsJTllabvvIzlm6DkuLrmiJ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nqbbkvJrlnKjkuIDkuKrmiLflj6PmnKzkuIrnmo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Oz5L2g5LiA6YGN77yM5Y+I5LiA6YGN77yM5YaN5LiA6YGN44CC5q+P5LiA5a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YGN77yM5Y+I5LiA6YGN77yM5YaN5LiA6YGN44CC5rC46L+c5LiN5Lya5pS5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efpemBk+aIkeS4uuS7gOS5iOayoeacieedoeWQl++8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h+mdouaYr+WcqOeGrOWknO+8jOivtOWunuWcqOaYr+WkseecoOS6hu+8jOivtOecn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S6huOAgjwvcD48cD48ZW0+NzkuPC9lbT7miJHmmK/kuKrlm7rmia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hL/mjKrliqjljp/liJnljYrliIbvvIzlj6/kvaDmnaXkuobkuYvlkI7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sLHmiJDkuobkvaDjgII8L3A+PHA+PGVtPjgwLjwvZW0+5L2g5piv6Zuq5Lit55qE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6Zuo5Lit55qE5b2p6Jm544CC5oiR5Zyo5qC86Zm15YWw55qE5b+D5Lit5bCG5L2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Zyo5pKS5ZOI5ouJ55qE6ISa5LiL5Li65oiR56WI56W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enh3Mm5tMzJ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Hp4dzJubTMy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1F0DC7AA898F657179FB618716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