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5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4EF3E8F4EBC4F4F145BA40879F8F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EF3E8F4EBC4F4F145BA40879F8F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bm96buY56yR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OiusOW+l+esrOS4gOasoeeci+WIsOWlue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lOWumO+8jOe+juS4veeahOiEuOW6nu+8jOe6r+a0geW5suWHgOeahOawlOaBr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geS6huS4jemjn+S6uumXtOeDn+eBq+eahOeyvueBte+8jOmCo+WkqeWmiOWmi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aYr+aIkeesrOS4gOasoeefpemBk++8jOmCo+WPq+mVn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WGjeiwiOS7gOS5iOWcqOacgOWlveeahOW5tOe6qumBh+WIsOWQiOmA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gt+eahOeQhuaDs+S6hu+8jOaIkeWPquaDs+WcqOacgOWlveeahOW5tOe6quS4jeWK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+8jOmaj+aXtuWPr+a1qu+8jOmaj+WkhOWPr+i6uu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eedgOeUn+WtmO+8jOaXoOminOingeeIueWomO+8geeCueeHg+S4gOaUr+eDn+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aYqOWkqe+8geS9oOaKveedgOWvguWvnu+8jOWHneacm+aciOWuq+WkqeS7me+8gee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6uumXtOeZveecvO+8jOingeivgeS6huS6uueahOiCpOa1h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aEj+aKiuWkqeiBiuatu++8jOaYr+WboOS4uuS4jeaDs+WSjOS9oOiBiuS4i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VheaEj+WQrOS4jeaHguS9oOeahOaal+ekuu+8jOaYr+WboOS4uuS4jeaDs+WS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7u+S9leWFs+ezu++8m+S4jeaYr+igou+8jOWPquaYr+WvueS9oOayoeWFtOi2o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WkquWkmuS6huOAgjwvcD48cD48ZW0+NS48L2VtPuWImuWQg+mlreW/mOW4pumSs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iAgeadv+ivtOS4i+asoeihpeS4iu+8jOiAgeadv+S4jeaEv+aEj++8geaIkeS4g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q+adpTEw5aSa5Liq5LyZ6K6h77yM57uI5LqO5oqK6aWt6ZKx57uZ5YeR6b2Q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uK5aSp5pyJ5Lq66K+05oiR5biF77yM5oiR56yR5LqG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K+05oiR56yR6LW35p2l5pu05biF77yM5oiR5a+5552A5aSp5aSn5ZaK77ya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B5biF77yB5aSp56m65LiA6YGT6Zeq55S15LiL5p2l77yM6ICB5aSp6K+077ya5L2g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77yBPC9wPjxwPjxlbT43LjwvZW0+54aK54yr5ZKM54yq5ZCM5qC35aW95ZCD5oeS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aSW5aWX5LiN5LiA5qC377yM5ZG96L+Q5Y205oiq54S25LiN5ZCM77ya5LiA5Li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77yM5LiA5Liq6KKr5o2F77yB5omA5Lul6K+077ya5Ye65p2l5re3JmxkcXVvO+iho+ac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ojph43opoHvvIzor6XkubDnmoTkuIDlrprlvpfkubDvvIzljYPkuIfliKvnn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joblj7LmgLvmmK/mg4rkurrnmoTnm7jkvLzvvIzliY3lubT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ioLmiJHkuIDkuKrkurrov4fvvIzljrvlubTkuIPlpJXoioLmiJHkuIDkuKrkurr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kuIPlpJXkurroioLov5jmmK/miJHkuIDkuKrkurrov4f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kuYvpl7Tpl7nnv7vkuoblsLHlkIToh6rlronlpb3vvIzmsqHmnInlv4XopoHo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nmlrnvvIzkurrnlJ/lk6rmnInpgqPkuYjlpJrkuIDovojlrZDnmoTnn6Xlt7H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vbzmraTku5jlh7rnnJ/lv4PnmoTpgqPkuIDliLvlsLHlpJ/kuo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qU5q+b5oiR5LqU5q+b77yM5ZKx5L+p5bCx6IO95LiA5Z2X5LqG77yM5L2g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oiR5YWt5q+b5ZKx5L+p5bCx6IO95LiA5Z2XMuS6hu+8jOS9oOS4g+avm+aIkeS4g+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/qeWwseiDveaKseedgOS4gOWdl+atu+S6huOAgjwvcD48cD48ZW0+MT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kI3oirHmnInkuLvvvIzniLHmiJHnmoTkurrmg6jkuI3lv43nnbn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L7ojaHkuK3lj5jlnY/vvIzlsLHmmK/lnKjmsonpu5jkuK3lj5jmgIHvvIzogIHlqY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mg4XkurrlpKrntK/vvIzlsI/lp5DlpKrotLXvvIzmsqHkuovlvIDkuKrnlLflpbP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4bmlaPkuIDlr7nmmK/kuIDlr7njgII8L3A+PHA+PGVtPjEyLjwvZW0+5a2m5Lm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2j5oi/77yM5omL5py65piv5oiR55qE5bCP5aa+77yM5oiR5bi45bi45Zyo5ZK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Zyo5LiA5ZCM5pe25oOz552A5bCP5aa+77yM5Zyo6Zmq552A5bCP5aa+5pe26KeJ5b6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i/5pyJ5oSn44CCPC9wPjxwPjxlbT4xMy48L2VtPuaIkeabvuWcqOWbm+WNgeW6p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S4i+aJrOiogO+8jOaIkeWugeWPr+WGu+atu+S5n+S4jeaEv+eDreaIkOeLl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WkqeaIkeiiq+WGu+aIkOeLl++8jOaIkeaJjeaYjueZveWkque+jueahOaJv+ivu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5tOi9u+OAgjwvcD48cD48ZW0+MTQuPC9lbT7opoHmg7Pkuovmg4XmlLnlj5j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h6rlt7HmlLnlj5jvvIzlj6rmnInoh6rlt7HmlLnlj5jvvIzmiY3lj6/mlLnlj5j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mnIDlpKfnmoTmlYzkurrkuI3mmK/liKvkurrvvIzogIzmmK/oh6rlt7H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oh6rlt7HvvIzmiY3og73miJjog5zlm7Dpmr7vvIE8L3A+PHA+PGVtPjE1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ig5o6J5YmN5Lu755qE6IGU57O75pa55byP77yM5piv5oOz5pap5o6J6L+H5Y67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aw55qE55Sf5rS744CC6ICM55S355Sf5Yig6Zmk5YmN5aWz5Y+L77yM5LiN55So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46w5Lu76YC855qE44CCPC9wPjxwPjxlbT4xNi48L2VtPuWwj+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eKr+i/h+mUmeivr++8jOiAgeaYr+aKijIw5p2l5bKB55qE5aWz55Sf5Y+r5oiQ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o77yM55S355Sf5Y+r5oiQ5Y+U5Y+U77yM5LqO5piv546w5Zyo6YGt5oql5bqU5LqG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e36L+f5pep5piv6KaB6L+Y55qE77yBPC9wPjxwPjxlbT4xNy48L2VtPuS6uueUn+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inguS8l+WViu+8jOaYr+iHquW3seW4uOW4uOWFpeaIj+Wkqua3se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meS4quekvuS8muayoeepuueQhuS9oOOAguS4gOWIh+eahOS4gOWIh+WPr+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WPr+ivtOWGjeS5n+S4jeingeOAguWdpueZveivtO+8jOayoeS7gOS5iOWkp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OAgjwvcD48cD48ZW0+MTguPC9lbT7op4nlvpfnlJ/mtLvkuI3lpoLmhI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popzmiZPlvIDmiYvmnLrliY3nva7mkYTlg4/lpLTjgILkvaDkvJrnqoHnhLblsL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vvIznjrDlnKjmiYDnu4/ljobnmoTkuIDliIfvvIzpg73mmK/lupTor6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q+P5b2T5oiR5ZGo5Zu055qE5pyL5Y+L5LiN6auY5YW0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qd5LuW5Lus5oqK55y85YWJ5pS+6L+c54K577yM6L+H5Y6755qE5LqL5bCx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ZCn44CC5Y+v5LuW5Lus5Y205oC75piv5LiN55SY5b+D77yM5LiA5Liq5Yqy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oiR77ya6LW257Sn6L+Y6ZKx77yBPC9wPjxwPjxlbT4yMC48L2VtPumSseW+iOmH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9oOmlv+S6huS4ieWkqeS5i+WQju+8jOe7meS9oOS4gOeZvuS4h+WSjOS4gOS4qumm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AjuS5iOmAie+8n+aIkemAieS4gOeZvuS4h++8jOeEtuWQjuaLv+WHuuS4gOWd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5sOmmkuWktO+8gTwvcD48cD48ZW0+MjEuPC9lbT7liJrmr5XkuJrkuozljYHlpJr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otYTmnInngrnlsI/lt67ot53msqHku4DkuYjjgILlv4PmgIHmlL7lubPvvIz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kuInljYHlpJrlsoHlt6XotYTlt67ot53otormnaXotorlpKf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aLmhaLkuaDmg6/kuobjgII8L3A+PHA+PGVtPjIyLjwvZW0+5LiN6KaB5bCP556n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L2O55yL6Ieq5bex77yM5pe26Ze055qE55yf77yM5Lq65b+D55qE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Ya377yM5a2m5Lya5pS+5LiL77yM5a2m5Lya6Kej6YeK77yM5a6J56i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N5Y+K6L+977yM562J5b6F55qE5Lq677yM5p2l5LiN5Y+K6Ze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IkeS4jeWcqOS9oOi6q+i+ueeahOi/meauteaXtumXtO+8jOWHuuWujOmX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WbnuWutu+8jOS4jeimgeWkquaZmu+8jOivtOecn+eahO+8jOacgOi/keaZmuS4i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Bt+eLl++8jOaIkeaAleS9oOWHuuS6i+OAgjwvcD48cD48ZW0+MjQuPC9lbT7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4XmiYDlm7DvvIzliLDlpLTmnaXlj6rmnInlpojlpojniLHmiJHvvJvkuIDnlJ/kuLr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m7DvvIzliLDlpLTmnaXljbTkuqTkuI3otbfotYPmrL7vvJvkuIDnlJ/kuLrlkIPmiYDl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LTmnaXljbTlkIPlh7rkuobkuIDouqvmr5vnl4X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5yf5LiN5a655piT77yaMTjlsoHliY3pl67miJDnu6nvvIwxOOWygeWQjumXru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WvueixoeWQjumXruWtqeWtkO+8jOacieWtqeWtkOWQjumXruWtqeWtk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DE45bKB5ZCO6Zeu5a2p5a2Q5a+56LGh77yM6YO95piv5Zyw55CD5Lq677yM5bmy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S55u45oqY6IW+44CCPC9wPjxwPjxlbT4yNi48L2VtPuWmguaenOS9oOaYr+Wv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W/heimgeWPkeiEvuawlO+8m+WmguaenOS9oOaYr+mUmeeahO+8jOS9oOayo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u+WPkeiEvuawlOOAguivt+iusOS9j++8muiEvuawlOawuOi/nOS4jeimgeWkp+S6j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cuPC9lbT7kuI3opoHlv5jmjonliKvkurrnlJ/msJTml7b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m6DkuLrlvoDlvoDpgqPmiY3mmK/nnJ/nm7jvvJvkuI3opoHorrDmgajor7Tov5n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m6DkuLrov5nmmK/ku5bnlKjlj6bkuIDnp43mlrnlvI/orqnkvaDnnIvmuIXm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4LjwvZW0+5pqX5oGL5LiA5Liq5aWz55Sf5b6I5Lm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5+l6YGT5oCO5LmI6K6p5aW55rOo5oSP5Yiw5oiR77yM5Y+q6IO96buY6buY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77yM54S25ZCO5Zyo5aW557uT5ama55qE5pe25YCZ6ZqP5LqG5aW95aSa5Lu9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oiQ5Yqf55qE5byV6LW35LqG5aW555qE5rOo5oSP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eijOaYr+S4gOenjeW5uOemj++8jOiuqeaIkeS7rOayoeaXtumXtOS9k+S8mu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lOazouaYr+S4gOenjeW/q+S5kO+8jOiuqeaIkeS7rOecn+WunueahOaEn+WPl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suaDq+aYr+S4gOenjeS6q+WPl++8jOiuqeaIkeS7rOaXoOaah+epuui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nIvliLDkuIDlr7nlsI/mg4XkvqPlnKjlkLXmnrbvvIzpgqPnlLfnmoT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iqjmiYvmiZPku5blpbPmnIvlj4vvvIzmiJHlrp7lnKjnnIvkuI3kuIvljrvkuo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Jvov5zplZzlr7nlkJHlj6blpJbkuIDkuKrnqpfmiLf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LiN5piv5LiN5Zyo5oSP77yM6ICM5piv5Zyo5oSP5LqG5Y+I6IO9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rKh5pyJ5aaC5p6c77yM5Y+q5pyJ5ZCO5p6c5ZKM57uT5p6c44CC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o5b6u56yR5p2l6Z2i5a+55LiA5YiH5bCP5LqL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i6q+i/keS4ieWNgeW5tO+8jOWUr+S4gOS4gOasoeiiq+WmueWtkOaKseedgOaRuOmB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+8jOi/mOaYr+S4iuS4gOasoeWdkOmjnuacuui/h+WuieajgOeahOaXtuWAme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m7mOm7mOWPkeiqk++8jOS4gOWumuimgeWKquWKm+WtmOmSse+8jOWGjeWOu+Wdk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nuacuu+8gTwvcD48cD48ZW0+MzMuPC9lbT7mnInkuIDnp43pu5jlpZHlj6vlgZrlv4P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qPvvIzmnInkuIDnp43mhJ/op4nlj6vlgZrlppnkuI3lj6/oqIDvvIzmnInkuIDnp4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6vlgZrmnJvnnLzmrLLnqb/vvIzmnInkuIDnp43nmb3nl7TkvJrmiornn63kv6HnnIv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pio5pma5YGa5qKm77yM5qKm6KeB5oiR55S35pyL5Y+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O5piv5Zyo5LmI5qKm6YeM5Lyk6Zq+6L+H55qE5ZOt5LqG44CC6YaS5p2l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6w6Ieq5bex5qC55pys5rKh5pyJ5LuA5LmI55S35pyL5Y+L77yM5ZOt5b6X5pu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44CCPC9wPjxwPjxlbT4zNS48L2VtPuaIkei/mei+iOWtkOacgOaBqOeahOWws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WSjOiDjOWPm++8jOWmguaenOS9oOeci+WIsOaIkeW/g+i9r+aJgOS7peiChuaXoOW/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Co+S5iOetieWIsOaIkeW/g+eLoOeahOaXtuWAme+8jOWwseeul+S9oOaKi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j+WHuuadpei3quedgOaNp+e7meaIke+8jOaIkemDveS4jeS8muWOn+iw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lLfkurrnlrznmoTml7blgJnor7QmbGRxdW876aKdJnJkcXVvO+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vOeahOaXtuWAmeivtCZsZHF1bzvllYomcmRxdW8777yb5L2G5piv55S35Lq654i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+0JmxkcXVvO+WViiZyZHF1bzvvvIzlpbPkurrniL3nmoTml7blgJnor7QmbGRxdW87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TwvcD48cD48ZW0+MzcuPC9lbT7mr4/mrKHkuI3mg7PlrabkuaD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hafplZzlrZDvvIznhLblkI7lkYror4noh6rlt7HvvIzplb/ov5nmoLf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r7vkuabvvIzkuI3nhLbliKvkurrkvJror7TpgqPkuKrkurrpmaTkuobmvILkuq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Dml6DmmK/lpITjgII8L3A+PHA+PGVtPjM4LjwvZW0+55S35Lq65LiN5piv5Zac5qyi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5qE5aWz5a2p77yM5piv5Zac5qyi57Sg6aKc5Lmf5ryC5Lqu55qE5aWz5a2p77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ZOt6Kej5Yaz5LiN5LqG6Zeu6aKY77yM5piv5LiR5aWz5ZOt5omN6Kej5Ya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b55S35Lq65LiN5piv5LiN5Zac5qyi5aWz5rGJ5a2Q77yM5piv5Zac5qyi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rGJ5a2Q44CCPC9wPjxwPjxlbT4zOS48L2VtPuaAu+aYr+aJi+W/meiEmuS5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aWsOS4gOWkqeeahOS6uu+8jOiHqueEtuS5n+aYr+aJi+W/meiEmuS5seWcs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S4gOeUn++8jOaXqei1t+eahOS6uu+8jOWSjOS4jeaXqei1t+eahO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cn+eahOaYr+S4jeS4gOagt+OAgjwvcD48cD48ZW0+NDAuPC9lbT7kuJbnlYzkuI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/ku6XkuI3lirPogIzojrfnmoTlsLHmmK/otKvnqbfvvIzllK/kuIDlj6/ku6Xml6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nmoTmmK/moqbmg7PvvIzmsqHmnInlk6rku7bkuovmmK/kuI3liqjmiYv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moTjgILkuJbnlYzomb3mrovphbfkvYblj6ropoHkvaDmhL/mhI/otbDmgLv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E8L3A+PHA+PGVtPjQxLjwvZW0+5pyA6K6p5Lq66Zq+6L+H55qE5piv77yM5L2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5Lq677yM5q2j5piv5L2g5bey57uP6Iez5b+D5b6F6L+H55qE5Lq644CC6Ie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+H77yM5q+r5peg5L+d55WZ77yM54S25ZCO5ruh55uY55qG6L6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WWhOiogOivre+8jOWHoeS6i+WGt+a8oO+8jOS4jeWIu+aEj+i/j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luaCpuiwge+8jOaAp+WtkOW+iOWCsu+8jOaFoueDreS9huaYr+mHjeaEn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+iOmavui/h++8jOS5n+ayoeacieW+iOW/q+S5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mgLvmgJXliKvkurrkuI3llpzmrKLmiJHvvIzmi7zlkb3ov47lkIjorq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urror6/kvJrnroDnm7TmgajkuI3lvpfmipPnnYDlr7nmlrnooaPpoobop6Pph4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nlpJzvvIznjrDlnKjotormtLvotorlv4PlpKfvvIzkuI3llpzmrKLlsLHkuI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zlpKfot6/mnJ3lpKnlkITotbDkuIDovrnjgII8L3A+PHA+PGVtPjQ0LjwvZW0+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iA5a+55oOF5L6j5Lqy54Ot77yM5LqO5piv5oiR6LeR6L+H5Y6777yM5a+5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p57q46K+077ya5ZOl5ZOl77yM5LuK5aSp55qE6L+Z5Liq5aeQ5aeQ5rKh5pyJ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ryC5Lqu44CCPC9wPjxwPjxlbT40NS48L2VtPui3r+i/h+S4gOe9keWQp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/meagt+S4gOW5heWvueiBlOOAguS4iuiBlO+8muWkmueOqeS8muWEv+WwkeeOqe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wkeeOqeS8muWEv+OAguS4i+iBlO+8muaXqei/m+adpeaZmui/m+adpeaXqeaZmu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oquaJue+8mue9keWQp+OAgjwvcD48cD48ZW0+NDYuPC9lbT7lv5nlkJfvvJ/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nvvIznu5nkvaDmib7ngrnmtLvlubLvvJrnu5nlpKrpmLPmjInkuKrlvIDlhbPvvIz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oo4XkuKrmoI/mnYbvvIznu5nplb/ln47otLTkuIrnk7fnoJbvvIzmiorplb/msZ/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mir3lubLvvIHmipPntKfljrvlubLlkKfvvIHlubLlrozkuobmiJHor7fkvaD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ZKM5aSn5a626K6k6K+G5Lmf5oy65LmF55qE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uZ6L+H5aSn5a625LuA5LmI56aP5Yip44CC5LiN5aaC6L+Z5qC35ZCn77yM6K+E6K6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2g5pyA5oOz6KaB55qE5Lic6KW/77yM54S25ZCO5L2g5Lus6Ieq5bex5pSS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5uOemj+S4juWcsOS9jemrmOS9juaXoOWFs++8jOS4j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WwkeaXoOWFs++8jOS4juaIv+WtkOWkp+Wwj+aXoOWFs++8jOS4juWuueminOe+juS4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S4juefpeivhua3sea1heaXoOWFs++8jOS4juW5tOm+hOiAgeW5vOaXoOWF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s+WumuS6juassuacm+awlOW6puW/g+aAge+8jOWGs+WumuS6juWGheW/g+eahOS/r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S6jueyvuelnueahOmrmOW6puOAgjwvcD48cD48ZW0+NDkuPC9lbT7lp5HlqJj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ku6zlkoznlLfmnIvlj4vlkLXmnrbvvIzlhYjliKvmgKXnnYDljrvov73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nmoTljp/lm6DvvIzogIzmmK/opoHlvITmmI7nmb3ku5bmgI7kuYjnqoHnhLbog4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qXkuobotbfmnaXjgII8L3A+PHA+PGVtPjUwLjwvZW0+5bCR5bm0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Zyw5Zac5qyi77yMJmxkcXVvO+W4puaIkei1sCZyZHF1bzvov5nkuInkuKrlrZ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iJHlho3kuZ/kuI3kvJrku7vmgKfnmoTorqnku7vkvZXkurrluKbmiJHotb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vvIzoh6rlt7HotbDjgII8L3A+PHA+PGVtPjUxLjwvZW0+6IKJ5Lu35LiK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6p5oiR5Lus5aW95aW95YeP6IKl77yM6JSs6I+c5LiK5rao5piv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2O56Kz55Sf5rS777yM5aKT5Zyw5LiK5rao5piv5Li65LqG6K6p5oiR5Lus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bel6LWE5LiN5rao5piv5Li65LqG5oiR5Lus5Yqq5Yqb5aWL5pa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cqOi9puS4iueci+edgOeItuavjemipOmipOW3jeW3je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mgeS4jeS9j+azqua1gea7oemdou+8jOWcqOi9puS4iuWQkeS7luS7rOa3sea3seWc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gOi6rO+8jOiEkeiii+iiq+i9pumXqOWkueS6huS4gOerm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pu5jpu5jnprvlvIDmiJHml7bvvIzmiJHnl5voi6bkuIfliIbvvIz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mK/lpb3vvIznnIvnnYDkvaDnmoTog4zlvbHov5zljrvvvIzmiJHmgajoh6rl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nmoTplJkmaGVsbGlwOyZoZWxsaXA75pep6LW35LiA54K55bCx6LW25LiK6L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BmuS6uuecn+S4jeWuueaYk++8mjE45bKB5YmN6Ze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MTjlsoHlkI7pl67lr7nosaHvvIzmnInlr7nosaHlkI7pl67lranlrZDvvIzmnI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I7pl67lranlrZDmiJDnu6nvvIzlranlrZAxOOWygeWQjumXruWtqeWtkOWvueixo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sOeQg+S6uuW5suWYm+imgeS6kuebuOaKmOiFvu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pgqPkupvlmLTotLHnmoTkurrlsLHor6XlpKfog4bniIbnspflj6PvvIzmsJTmgK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Kfog4bnmoTliqjmiYvjgILkurrnlJ/pgqPkuYjnn63mmoLvvIzogIHlrZDlh63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oh6rlt7Hnu5nkvaDohLjjgII8L3A+PHA+PGVtPjU2LjwvZW0+5oiR6KaB6L+Z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Gu5LiN5LqG5oiR55y877yb6L+Z5Zyw77yM5YaN6JKZ5LiN5LqG5oiR5b+D77yb6Ka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77yM6YO95piO55m95oiR5oSP77yb6L+Z5ryr5aSp56We5L2b77yM6YO954Of5ra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BPC9wPjxwPjxlbT41Ny48L2VtPuacieS4gOS4queVquiMhOS4gOS4jeWwj+W/g+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OmHjOS6hu+8jOS6juaYr+WwseacieS6hueVquiMhOaxpOOAguS4gOS4qum4oeibi+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aDs+WOu+aVkeeVquiMhO+8jOe7k+aenOS5n+aOiei/m+WOu+S6hu+8jOWws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quiMhOibi+iKseaxpOOAgjwvcD48cD48ZW0+NTguPC9lbT7lpKnkuIvpo47kupHlh7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kuIDlhaXmsZ/muZblsoHmnIjlgqzvvJvnmoflm77pnLjkuJrosIjnrJHpl7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rrnlJ/kuIDlnLrphonjgILmj5DliZHot6jpqpHmjKXprLzpm6jvvIznmb3pqqjlpoL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g4rpo57vvJvlsJjkuovlpoLmva7kurrlpoLmsLTvvIzlj6rlj7nmsZ/muZblh6Dkurr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4mp56ue5aSp5oup5piv55yf55qE77yB6Ieq5LuO5oiR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ul5p2l77yM5Y+R6LSo55yf55qE5pel55uK5Y+Y5aW977yB5beu55qE6YO95o6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WZ5Zyo5aS05LiK5rKh5o6J55qE6YO95piv54ug6KeS6Imy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GjeiwiOS7gOS5iOWcqOacgOWlveeahOW5tOe6qu+8jOmBh+WIsOWQiOmA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gt+eahOeQhuaDs+S6hu+8jOaIkeWPquaDs+WcqOacgOWlveeahOW5tOe6qu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iOt++8jOmaj+aXtuWPr+a1qu+8jOmaj+WkhOWPr+i6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nnIvkvaDmmK/nvo7lpbPlkKvnvp7ov47po47nrJHvvIzov5HnnIvljp/mnaXmmK/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gIHlppbogI3oirHmi5vvvJvov5znnIvkvaDmmK/luIXlk6Xpo47luqbnv6nnv6no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nIvljp/mnaXmmK/mlbTkuoblrrnnmoTlhavmiJLoibLlv4Ppmr7nhqzvvJvlkajmnK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poHlkJPlvpfmiJHnnaHkuI3nnYDop4nvvIE8L3A+PHA+PGVtPjYyLjwvZW0+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Kg6IOD54KO5L2P5Yy76Zmi77yM55eb55qE5q275Y675rS75p2l77yM5oiR54i4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A6IS454Sm5oCl55qE6Lef5oiR6K+077ya6L+Z56C05Yy76Zmi5oCO5LmI6L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V0lGSemDvei/nuS4jeS4iu+8gTwvcD48cD48ZW0+NjMuPC9lbT7mnIDov5Hlj5Hnj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nZ7luLjlj6/mgJXnmoTnjrDlrp7vvJrpgqPlsLHmmK/ku4DkuYjkuJzopb/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u7fvvIzlgY/lgY/miJHoh6rlt7HmmK/otormnaXotorotLHvvIHnnIvmnaXmmK/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tqjmtqjouqvku7fkuobvvIE8L3A+PHA+PGVtPjY0LjwvZW0+6Zu+6Zy+5aS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A5a6a5LiN6KaB5b+Y6K6w5oi05Y+j572p77yM5ZCm5YiZ6Lqr5L2T5Lya5Y+X5Yi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yk5a6z44CC6L+Z54K55oiR5rex5pyJ5L2T5Lya77yM5oiR5LuK5aSp5Ye66Zeo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Y+j572p77yM57uT5p6c5Zyo6Lev5LiK6KKr5YC65Li76K6k5Ye65p2l5pq05omT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44CCPC9wPjxwPjxlbT42NS48L2VtPuS9oOawuOi/nOS4jeaHgui/keinhueahOeXm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syMOexs+WkluWFreS6suS4jeiupO+8jDUw57Gz5aSW6ZuM6ZuE5LiN6L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7Gz5aSW5Lq655Wc5LiN5YiG44CC5oiR5Lus55qE5LiW55WM5piv57qv55yf55qE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5oiR5Lus5bm25LiN6auY5Ya377yM5Y+q5piv5pyJ54K55qih57OK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acieeCueaooeeziuOAgjwvcD48cD48ZW0+NjYuPC9lbT7ml7bpl7TvvIzkvJr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mnIDnnJ/nmoTmg4XmhJ/vvJvpo47pm6jvvIzkvJrogIPpqozmnIDmmpbnmoTpmarkvL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znmoTvvIzlj6rmmK/ov4fnnLzkupHng5/vvJvnlZnkuIvnmoTvvIzmiY3mmK/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oTmg4XnvJjjgII8L3A+PHA+PGVtPjY3LjwvZW0+6Jm954S26IW/6YOo6YW4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LmP5Yqb77yM5L2G5piv5Lmf6KaB5Z2a5oyB77yB5LuK5aSp5LiK5aSc54+t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6t57uD5pS+5Zyo5LqG5pep5pmo77yM57un57ut6L+e6LeR5YaN6aKg77yM5Zue5p2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46L+Q5Yqo77yB5Yqg5rK577yBPC9wPjxwPjxlbT42OC48L2VtPuS9oOWBm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iDveacieS4gOWNiuS6uuivtOS9oOaYr+WvueeahO+8jOWPpuS4gOWNiuS6u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meS6huOAguaIkeaJjeS4jeWFs+W/g+S7luS7rOivtOS7gOS5iOWRou+8jOaIkeWBm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aIkeS4uuiHquW3seW3peS9nO+8jOS4jeS4uuWFtuS7luS7u+S9l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vaDopoHmmK/llpzmrKLkuIDkuKrlpbPnlJ/vvIz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kuaDvvIzmib7kuKrlpb3lt6XkvZzvvIzmjKPlpb3lpJrlpb3lpJrpkrHvvIznrYn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nmoTml7blgJnvvIzkvaDlpJrlh7rngrnku73lrZDpkrH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LiA5ZOl5Lus6ICB5piv5Zyo5oiR6ICz5py15peB6K+06Ieq5bex6ICB5am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a625aiY5Lus77yM6L+Z5a+55oiR5p2l6K+05qC85aSW55qE5Yi66ICz77ya5L2g6K+0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5pyJ6ICB5amG5bCx566X5LqG77yM6L+Y54Kr5a+M77yM55yf5piv5rCU5q27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S7rOaXoOazleaLieS8uOeUn+WRveeahOmVv+W6p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Pr+S7peaLk+WxleeUn+WRveeahOWuveW6puOAguaIkeinieW+l+i/meWPpeiv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Bk+eQhuS6hu+8geaEj+aAneWwseaYr++8muiZveeEtuaIkeS7rOaXoOazleWGjemV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S9huaYr+aIkeS7rOi/mOWPr+S7pee7p+e7remVv+iDl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4nli4nlvLrlvLrnmoTkuJzopb/pg73nibnliKvmsqHmhI/mgJ3jgILniLHmg4X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mmK/jgILkuIDliIfpg73mmK/jgILorqjljozli4nlvLrjgILmg7PopoH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nlY/mg6fnmoTlv4PnlJjmg4XmhL/jgII8L3A+PHA+PGVtPjczLjwvZW0+5L2g5Lu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Zyf6LGq55qE5piv5LuA5LmI5LqL77yf5oiR5p2l6K+05LiA5Liq77yM5LuK5aS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Lq65Y676JCl5Lia5Y6F5YWF6K+d6LS577yM6Zeu5YWF5aSa5bCR77yM5LuW556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ZGY5LiA55y877yM6K+077ya5YWF5ruh77yBPC9wPjxwPjxlbT43NC48L2VtP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k+aLvOS4ieW5tO+8jOS4gOaXoOaJgOacieeahOWbnuWIsOiAgeWutu+8jOacrOS7pe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8muWkp+WPkembt+mchuOAguWPr+ayoeaDs+WIsOWmiOWmiOayoeaciemqgu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aFsOaIke+8muWtqeWtkO+8jOS9oOW5tuS4jeaYr+S4gOaXoOaJgOacie+8jOacgOi1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/mOacieiEuOWbnuadpeOAgjwvcD48cD48ZW0+NzUuPC9lbT7ogIHluIjlh7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rogZTvvJrlp5zov5jmmK/ogIHnmoTovqPvvIzlj6vlkIzlrabku6zlh7rkuIvogZ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I7nq4vliLvmjqXlh7rkuIvogZTvvJrog7jov5jmmK/lpbPnmoTlpKfjgILogIHluI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I7kvaDnu5nmiJHmu5rlh7rljrvjgII8L3A+PHA+PGVtPjc2LjwvZW0+552h5LiN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pWw576K77yM55yL5Yiw5L2g5oiR5b+D5Zyo55eb77yM5oCq5oiR5b2T5Yi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a75byA5L2g77yM5bm06L275LiN5oeC5LqL77yM6YCg5oiQ5L2g5oiR6YO95Zyo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44CC5LiN55+l6YGT6K+l5oCO5LmI5qC344CC5Lqy54ix55qE5Y6f5YeJ5oiR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LiA55Sf5a+55LiN6LW35bCx5piv5L2g77yBPC9wPjxwPjxlbT43Ny48L2VtP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s+S6uuS4ieS7juWbm+W+t++8muS4ieS7ju+8jOS7juS4jea4qeaflO+8jOS7juS4je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juS4jeiusueQhu+8m+Wbm+W+l++8jOivtOS4jeW+l++8jOaJk+S4jeW+l++8jOmq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aDueS4jeW+l+OAgjwvcD48cD48ZW0+NzguPC9lbT7lvojlpJrml7blgJn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jJbkuobkuKrlnZHvvIznhLblkI7kuYnml6Dlj43pob7nmoTot7Pov5vljrvvvIzl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mjJbnmoTvvIzot7PkuZ/mmK/oh6rlt7Hot7PnmoTvvIzmnIDlkI7niKz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Z/mmK/oh6rlt7HjgII8L3A+PHA+PGVtPjc5LjwvZW0+5oiR5LiK5pyJ5oi/6LS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J6L2m6LS377yM6JqC6JqB5YCf5ZGX5Zyo5Lit6Ze077yM5bem55m95p2h77yM5Y+z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77yM5Lqy5oia5qyg5YWr5LiH77yM5pyL5Y+L5qyg5Y2B5LiH77yM5Lq66KeB5Lq66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KeB54uX5ZKs77yM6L+Y5LiN5piv5Z2a5by655qE5rS7552A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IsOS4reW5tO+8jOWwseaYr+S4gOmDqOilv+a4uOiusO+8geaCn+epuu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Fq+aIkueahOi6q+adkOOAgeaymeWDp+eahOWPkeWei+OAgeWUkOWDp+eahOejqOWP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mu+ilv+Wkqei2iuadpei2iui/keS6hu+8gTwvcD48cD48ZW0+ODEuPC9lbT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nJ/nmoTniLHkuIrkvaDml7bvvIzkvaDkvJrlj5HnjrDvvIzlkqbvvIzlpJ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jniLjvvIznlLfkurrlgYfnmoTniLHkuIrkvaDml7bvvIzkvaDkvJrlj5HnjrD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hL/lrZDvvIzov5jmmK/kuKrpgIblrZDjgII8L3A+PHA+PGVtPjg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6IGq5piO552/5pm677yM5L2g5piv5aaC5q2k5oiQ54af56iz6YeN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Luk5Lq65oSJ5oKm77yM5L2g5piv5aaC5q2k5ZaE6Imv5Y+v54ix77yM5L2g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6p5Lq66Zq+5b+Y44CC5ZSJ77yM5oiR6K+06LCO5LiN5omT6I2J56i/55qE5q+b55e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YeN5LqG77yBPC9wPjxwPjxlbT44My48L2VtPuaIkeaYr+eZvemihu+8muS7iuWk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WquawtO+8jOS6pOS6huaIv+enn+awtOeUte+8jOS5sOS6huayueexs+azoemdou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WPo+iii++8jOaEn+WPueS4gOWjsO+8jOi/meS4quaciOW3pei1hOWPiOeZvemih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kvaDlj6/ku6XkuIDmna/lvIDmsLTng6vmrbvmiJH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mna/lhrDmsLTlhrfmrbvmiJHvvIzkvYbkuI3og73kuIDmna/muKnmsLTogJ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opoHnmoTmmK/pu5Hnmb3liIbmmI7vvIzlubLlh4DliKn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YW25a6e5oiR5ZKM5Yir55qE5YWs5Li76YO95piv5LiA5qC355qE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aqR5aOr5bim552A5LiN5ZCM55qE5ZCD55qE5p2l55yL5oiR77yM5ZSv5LiA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55qE6aqR5aOr6KaB5pS26YWN6YCB6LS577yM5pyJ55qEM+Wdl++8jOacieea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gII8L3A+PHA+PGVtPjg2LjwvZW0+5oiR5Lus5LiA5Y2D5aSa5bm05YmN5bCx6K6k6K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Liq56eL5aSp77yM5Lmf6K645pyJ5Lqb6buE5Y+26aOe6Iie77yM5L2g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qP5oiR6LeR5LqG5aW96L+c77yM5Zyo5oiR6Lqr5LiK55WZ5LiL5LqG5L2g55qE54mZ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Y2D5Y+k5L2z6K+d44CC6YKj5pe277yM5oiR5Y+r5ZCV5rSe5a6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4jeW8gOW/g+ino+WOi+aWsOaWueW8j++8muW/g+aDheS4je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iuWOleaJgO+8jOWujOS6i+S5i+WQju+8jOWGsuedgOmprOahtuWkp+WWiu+8m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WxjuWQp+S9oO+8geeEtuWQjueMm+WGsuWOleaJgO+8gT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lsLHmmK/kuI3lgLzlvpfooqvljp/osIXvvIzot5/lpKfkuI3lpKfluq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s7vvvJvlkITmnInlkITnmoTlupXnur/vvIzlgZrplJnkuobvvIzlsLHlupTor6X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uLroh6rlt7HnmoTplJnor6/ku5jlh7rku6Pku7fjgII8L3A+PHA+PGVtPjg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5Zyo5bqK5LiK55yL5pe26Ze05LiN5piv5Li65LqG6LW35bqK77yM6ICM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YaN552h5aSa5LmF44CC5peg6K665oiR6ICD5oiQ5LuA5LmI54uX5qC3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5YmN6YCU5peg6YeP44CC5LiK5bid5Li65L2g5YWz5LiK5LiA5omH6Zeo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+Y5Lya55So6Zeo5aS55L2g55qE6ISR5a2Q44CCPC9wPjxwPjxlbT45M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CoOaCoO+8jOihsOiAgeS7heWPiuiCjOiCpO+8m+aKm+WNtOeDreW/se+8jOmik+W6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s+eBtemtguOAguW/p+iZkeaFjOaBkO+8jOS4p+WkseiHquS/oe+8jOWumuS9v+S6uuaw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eBsO+8jOW/g+WvkuS6jumTgeOAgjwvcD48cD48ZW0+OTEuPC9lbT7miJHnjrDlnKj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kuKrnlLfmnIvlj4vvvIznhLblkI7nu7/kuobmiJHvvIzorqnmiJHnl5vkuI3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5HmhKTlm77lvLrvvIzmjKPliLDkuoblpb3lpJrpkrHvvIzmnIDlkI7otaLlvp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uIXvvIzotbDlkJHkurrnlJ/lt4Xls7DjgII8L3A+PHA+PGVtPjkyLjwvZW0+5Lq6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mM55Sf5Lq655qE5Y+R6L+577yM5Y205LiN6IO95a655b+N5LiA5Liq6Lqr6L6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L5Y2H44CC5Zug5Li65ZCM5LiA5bGC5qyh55qE5Lq65LmL6Ze05a2Y5Zyo552A5a+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p55uK55qE5Yay56qB77yM6ICM5LiO6ZmM55Sf5Lq65LiN5a2Y5Zyo6L+Z5pa5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eTN2djdtLmh0bWwiPmh0dHBzOi8vZHVhbmp1emlrdS5jb20vZHVhbmp1emkva2c4ZXkzd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EF3E8F4EBC4F4F145BA40879F8F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