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722C90B4E61CC98FB16D4A8B51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722C90B4E61CC98FB16D4A8B51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6JCl6ZSA5ZGY55qE5Lq655Sf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e0p+W8oO+8jO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9j++8jOaJm+i/h+WOu+OAgjwvcD48cD48ZW0+Mi48L2VtPuiBquaYjuS6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WkmuS6jueisOWIsOeahOacuuS8muOAgjwvcD48cD48ZW0+My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PquaYr+S4gOenjeaZuuWKm++8jOWunueOsOaipuaDs+aJje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iQpOeBq+iZq+eahOWFieeCueiZveeEtuW+ru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uedgOS+v+aYr+WQkem7keaal+aMkeaImOOAgjwvcD48cD48ZW0+NS48L2VtPuW4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aYr+iDveWcqOmjjua1quS4reaMuui1t+iDuOiG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aUgOeZu+mrmOWzsO+8jOWIh+iOq+aKiuW9qeiZueW9k+S9nOai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+WumuWGs+W/g+S4gOWumuimge+8jOaJ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jwvcD48cD48ZW0+OC48L2VtPuS/oeW/g+S4jeaYr+a6kOS6ju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+8jOS/oeW/g+aYr+a6kOS6juiHquW3seiEmui4j+WunuWcsOeahOe0r+e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gOS4quaIkOWKn+iAhemDveacieS4gOS4quW8gOWni+OAg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liJvpgKDlpYfov7nvvIzlpYfov7nkuI3kvJrlj5HnlJ/lnKjkuI3mlaL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ouqvkuIrjgII8L3A+PHA+PGVtPjExLjwvZW0+5b+D5LmL5omA5ZCR77yM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44CCPC9wPjxwPjxlbT4xMi48L2VtPuacm+a0i+WFtOWPueeahOS6uu+8jOawuO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IkOWKn+eahOW9vOWyuOOAgjwvcD48cD48ZW0+MTMuPC9lbT7lj6rmnInkvaD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pobbkuobvvIzov5nluqflsbHmiY3kvJrmlK/mkpHnnYD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Sn5rW36YeM5rKh5pyJ6aOO5rWq77yM5rW354eV57ud5LiN5Lya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s44CCPC9wPjxwPjxlbT4xNS48L2VtPuaUgOeZu+iAheaZuuaFp+WSjOaxl+aw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dgOS4gOmmluS/oeW/teWSjOaEj+W/l+eahOmVv+iv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mgJ3ogIPpgKDmiJDnp6/mnoHkurrnlJ/vvIzmtojmnoHmgJ3ogIPpgKDmiJ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jgII8L3A+PHA+PGVtPjE3LjwvZW0+6Z2i5a+55Zuw6Zq+77yM6K645aSa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77yM6ICM5oiQ5Yqf55qE5Lq65aOr5b6A5b6A6Z2e5bi45riF5qW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ZKM5Zuw6Zq+5ou85pCP5LiA55Wq77yM5bCx5Lya5Y+R546w77yM5Zuw6Zq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BPC9wPjxwPjxlbT4xOC48L2VtPuS6uuexu+eahOS9v+WRveWcqOS6ju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i/veaxguWujOe+juOAgjwvcD48cD48ZW0+MTkuPC9lbT7lpoLmnpz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moTnjqvnkbDoirHvvIzlsLHlv4Xpobvnp43mpI3mm7TlpJrnmoTnjqvnkbD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pyJ5LqG5L+h5b+15ZKM6L+95rGC5bCx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mw6Ium77yM6YCC5bqU5LiA5YiH546v5aKD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mgeWtpuS8muaUvuW8g++8jOaJjeiDveaJvuWIs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vpvoi6bkuIDpmLXlrZDvvIzkuI3opoHovpvoi6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5Lmf5LiN6IO96ZqP6ZqP5L6/5L6/5oiQ5Yqf77yM5a6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6Ieq5oiR566h55CG5ZKM5q+F5Yqb44CCPC9wPjxwPjxlbT4yNC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avlOS9oOS8mOengOeahOS6uuavlOS9oOi/mO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bkuaDml7bnmoToi6bnl5vmmK/mmoLml7bnmoTvvIzmnKrlrab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nu4jnlJ/nmoTjgII8L3A+PHA+PGVtPjI2LjwvZW0+6Ii55pS+5Zyo5riv5Y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2G6YKj5LiN5piv6YCg6Ii555qE55uu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acieS4gOW8oOWYtO+8jOiAjOacieS4pOWPquiAs+acte+8j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ahOimgeavlOivtOeahOWkmuS4gOWAjeOAgjwvcD48cD48ZW0+MjguPC9lbT7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nmoTpmY3kuLTvvIzlvoDlvoDlj6rmmK/lm6DkuLrkvaDlpJrnnIvkuob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uobkuIDkuIvvvIzlpJrotbDkuobkuIDmraX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m25LiN6KGo56S65oGQ5oOn5LiN5a2Y5Zyo77yM6ICM5piv5pWi6Z2i5a+5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oGQ5oOn44CCPC9wPjxwPjxlbT4zMC48L2VtPuWcqOiMq+iMq+aymea8o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aXtui/m+eahOiEmuatpeaJjeaYr+W4jOacm+eahOixoeW+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nZrmjIHkuobkvaDmnIDkuI3mg7PlubLnmoTkuovmg4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pfliLDkvaDmnIDmg7PopoHnmoTkuJzopb/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5Z2a5oyB5LiA5Lu25LqL5oOF77yM5YWo5LiW55WM6YO95Lya5Li65L2g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s+S9v+mBk+i3r+WdjuWdt+S4jeW5s++8jOi9pu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Jjei/m++8m+WNs+S9v+axn+ays+azoua2m+axuea2jO+8jOiIueWPquS5n+iI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lnKjkvaDnmoTmmbrmhafkuK3lpLnmnYLnnYD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I3opoHkvb/kvaDnmoTosKbomZrlv4PnvLrkuY/mmbrmha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WF5ruh5LqG6YCJ5oup77yM6ICM55Sf5rS755qE5oCB5bq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i48L2VtPuacieW/l+iAheiHquacieWNg+iuoeS4h+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iAheWPquaEn+WNg+mavuS4h+mavuOAgjwvcD48cD48ZW0+MzcuPC9lbT7mnLr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nmoTvvIzogIzkuI3og73kuIDlkbPnmoTnrYnlvoXliKvkurrnmoTotZD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96L+Q5aaC5ZCM5omL5Lit55qE5o6M57q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y5oqY77yM57uI5o6M5o+h5Zyo6Ieq5bex5omL5Li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juaXpe+8jOacieWkmuiQvemthO+8jOiHs+WwkeS7iuWkqe+8jOayoeaci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miJHmnKzlvq7mnKvlh6HlsJjvvIzlj6/kuZ/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QxLjwvZW0+5oiR5Lus5LiN6IO95YGa5Yiw6Z2S5pi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5L2G6KaB5YGa5Yiw5Zyo6Z2S5pil6YeM5rS75b6X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imgeaMluS6le+8jOWwseimgeaMluWIsOawtOWHu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np6/mnKjmkK3otbfnmoTmiL/lrZDnnIvkvL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lnKjkuI3nu4/mhI/pl7TovbDnhLblgJLlo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Lya57uZ5L2g5Y+m5LiA5Liq5py65Lya77yM6L+Z5Liq5py65Lya5Y+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ZuuiAheeahOaipuWGjee+ju+8jOS5n+S4jeWm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5sueahOiEmuWNsOOAgjwvcD48cD48ZW0+NDYuPC9lbT7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po47mma/ph4zpnaLku7Dop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Q5oOn6Ieq5bex5Y+X6Ium55qE5Lq677yM5bey57uP5Zug5Li66Ieq5bex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yo5Y+X6Ium44CCPC9wPjxwPjxlbT40OC48L2VtPuWvueS6juavj+S4gOS4quS4je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mDveS8muWtmOWcqOS4juS5i+ebuOWvueW6lOeahOacieWIqeado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6XkuI3nu5noh6rlt7Horr7pmZDvvIzliJnkurrnlJ/kuK3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kvaDlj5HmjKXnmoTol6nnr7HjgII8L3A+PHA+PGVtPjUw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O6ams6LWb6LeR77yM6KaB6aqR5Zyo6ams5LiK77yM6ams5LiK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pOS5i+eri+Wkp+S6i+iAhe+8jOS4jeaDn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+8jOS6puW/heacieWdmuW/jeS4jeaLqOS5i+W/l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moTkurrnlJ/pq5jluqbnmoTvvIzkuI3mmK/kvaDnmoTmiY3og7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gIHluqbvvIE8L3A+PHA+PGVtPjUzLjwvZW0+5oKo5ryU6K6y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75ruU5ruU5LiN57ud77yM6ICM5ZCs5LyX5oC75piv5piP5piP5qyy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quimgeWKquWKm++8jOS9oOWwseiDveaIkOS4uu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mnLrpgYflr7nkuo7mnInlh4blpIfnmoT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iKvnmoTkurLlkozlipvjgII8L3A+PHA+PGVtPjU2LjwvZW0+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Cm5YiZ5a+55LiN6LW36Ieq5bex44CCPC9wPjxwPjxlbT41Ny48L2VtPuaXtu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aLpeacieeahOS4gOWIh+OAgjwvcD48cD48ZW0+NTguPC9lbT7ku7vkvZ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tKjlj5jpg73mnaXoh6rkuo7ph4/lj5jnmoTnp6/ntK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+55p+Q5Lqb5Lq65p2l6K+05piv576O5Li955qE77yM6L+Z5Lq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p+Q5Liq55uu5qCH6ICM5aWL5paX44CCPC9wPjxwPjxlbT42MC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mAoOWHuuWkp+a1t++8jOW/hemhu+WFiOeUseWwj+ays+W3n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kuKrkurrpg73kvJrntK/vvIzmsqHkurrog73kuLrkva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rLkvKTvvIzkurrmgLvmnInkuIDmrrXml7bpl7T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CB5pyJ5Y6G57uP5Y2D6L6b5LiH6Ium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6IO96L6+5Yiw5Lu75L2V55uu55qE44CCPC9wPjxwPjxlbT42My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s+imgeaUuemAoOi/meS4quS4lueVjO+8jOS9huWNtOe9leacieS6uuaDs+aUu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lvZPkvaDlho3kuZ/msqHmnInku4DkuY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vvIzlsLHmmK/kvaDlvIDlp4vlvpfliL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qq5Yqb5LiN5LiA5a6a5oiQ5Yqf77yM5LiN5Yqq5Yqb5LiA5a6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i48L2VtPuacieaXtuWAmeW/hemhu+iHquW3s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D48ZW0+NjcuPC9lbT7miJDlip/nmoTms5XliJnmnoH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oDljZXlubbkuI3ku6PooajlrrnmmJPjgII8L3A+PHA+PGVtPjY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U77yM5omA5Lul5oqr5pif5oi05pyI77yb5Zug5Li65pyJ5qKm77yM5omA5Lul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44CCPC9wPjxwPjxlbT42OS48L2VtPuS6uuacgOS8n+Wkp+eahOiDnOWI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iHquW3seOAgjwvcD48cD48ZW0+NzAuPC9lbT7oh6rlvIPogIXmibb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ogIXlh7vkuI3lgJLjgII8L3A+PHA+PGVtPjcxLjwvZW0+5LiN566h5Yir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aWt57KS77yM6YO96K+35L2g5YWI54Wn54Wn6ZWc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S4jeWKquWKm++8jOS4gOW5tOWQjueahOS9oOi/mOaYr+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quaYr+iAgeS6huS4gOWygeOAgjwvcD48cD48ZW0+NzMuPC9lbT7nlJ/lkb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np43lrZDvvIzku47kuI3lr7nnmKDlnJ/llLHor4XlkpL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U5oiR5LyY56eA55qE5Lq66YO96L+Y5Zyo5Yqq5Yqb77yM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6K+05pS+5by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bGQ1Ynlyd3l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xkNWJ5cnd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722C90B4E61CC98FB16D4A8B51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