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ADFFDD4B0CAF43AD4F01F3CA2C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DFFDD4B0CAF43AD4F01F3CA2C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5+t5Y+l5a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ivtO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/g+S5i+i/h++8jOWIq+i9u+aYk+aEn+WKq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4nOilv+WbuueEtuWPr+aAle+8jOS9huS6uuW/g+S4jeaYr+abtOWPr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Wto+iKguaAu+aYr+imgee7j+i/h+S4gOWcu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S5i+WQju+8jOaJjeS8muiuqemCo+S7veWPi+aDhea3seWFpemqqO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aIkeeci+ingeS9oOeahOetvuWQjeaUueaIkOaIke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aXtu+8jOaIkeWPiOW8gOWni+S6huiDoeaAneS5se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aWreS6huiBlOezu++8jOS4jeS7o+ihqOaIkeS4jeaDs+S9o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S5n+i/mOaYr+S8muaDpuiusOOAgjwvcD48cD48ZW0+Ni48L2VtPuW/hu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axn+awtO+8jOaXpeWknOS4nOa1geaXoOath+aXt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s+ixoeS4remCo+S5iOW/teaXp++8jOWbnuW/huWUpOS4jeS8mu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5uOemj+WwseaYr+eMq+WQg+mxvO+8jOeLl+WVg+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oeinieOAgjwvcD48cD48ZW0+OS48L2VtPuS4uuS6huWcqOeUn+a0u+S4r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S9nOeUqO+8jOeDreeIseS6uueUn+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qHmhZXlpbnvvIzlpbnmi6XmnInnmoTvvIzmmK/miJHlvpf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piv5LiA5Liq6L+H56iL77yM5bm25LiN5piv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Mi48L2VtPumakOenmOiAjOS4gOeUn+ebuOS8tOeah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xnuS6jueIseaDheacgOWIneeahOelnuivn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b/kurrlhYXlrp7vvIzmgJ3ogIPkvb/kurrmt7HpgoPvvIzkuqTosIjkvb/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E0LjwvZW0+5oiR5LiN5pWi6K+05Ye65oiR55qE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5+l6YGT5L2g5piv5ZCm5oS/5oSP5ZCs5oiR6K+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9oOeskeecvOS4gOW8r+WRgO+8jOaJgOacieWkqeS4iueahOaYn+aY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PruWPruW9k+W9k+WcsOaRh+WTjeOAgjwvcD48cD48ZW0+MTYuPC9lbT7lnLDpk4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fli7/mkLrluKbmmJPnh4PmmJPniIblk4HvvIzmiJHpu5jpu5jkuIvovab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IXliLDniIbjgII8L3A+PHA+PGVtPjE3LjwvZW0+5L2g5Li65oiR5omr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675omr5aSp5LiL77yBPC9wPjxwPjxlbT4xOC48L2VtPuW/mOius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UvuW8g+ivpeaUvuW8g+eahO+8jOaUueWPmOiDveaUueWPmOeah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OAgjwvcD48cD48ZW0+MTkuPC9lbT7mmpfmgYvmmK/kuIDnp43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lnLDph4znm5bkuIDluqflsI/ln47loKHjgII8L3A+PHA+PGVtPjIwLjwvZW0+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76O5Li977yM57uG5ZOB5omN6Kej5Y+v54ix77yM5L2g5L6/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s+S9v+i6q+i+ueacieWkmuWwkee+juWls+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WPm+aIke+8jOaIkemDveS4jeS8muemu+W8gO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rqnliKvkurrlnKjkuY7kvaDnmoTmnIDlpb3lip7ms5XvvIz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jkuY7ku5bjgII8L3A+PHA+PGVtPjIzLjwvZW0+5b+X5LmL5omA6LaL77yM5p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GK77yb5b+X5LmL5omA5ZCR77yM5peg5Z2a5LiN5pG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WQju+8jOS9oOaIkeS4gOi1t+i1sOi/h+eahOaXpeWtkOWcqOaJi+S4iumVj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e6v+OAgjwvcD48cD48ZW0+MjUuPC9lbT7miJHnmoTml6DlpYjvvIzkvaDnmoTkuI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nIDnu4jmiJDkuobmiJHku6zkuYvpl7TnmoTpmpTpm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buR5pqX5Yiw5LiA5a6a56iL5bqm77yM5pif6L6w5bCx5Lya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Oq+WQjeWlh+WmmeeahOeskeS6h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6huS9oOOAgjwvcD48cD48ZW0+MjguPC9lbT7mjqnppbDlvpflpJr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lgYfnmoTvvIE8L3A+PHA+PGVtPjI5LjwvZW0+5aSp5rCU5pm05p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76O55qE44CCPC9wPjxwPjxlbT4zMC48L2VtPueWr+i/h++8jO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h++8jOWdmuaMgei/h++8jOW/jeiAkOi/h++8jOWIsOacgOWQj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MzEuPC9lbT7miJHopoHlj5jlvpf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ov5nkurrkuJbojZLlh4njgII8L3A+PHA+PGVtPjMyLjwvZW0+5pei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Cx5LiN6KaB6L275piT5pS+5o6J77yb5pei54S25Y+v5Lul5om/6K+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aOf6KiA44CCPC9wPjxwPjxlbT4zMy48L2VtPuiusuaWh+aYjuWwse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bru+8jOiusumBk+eQhuWwseWIq+iAjeaXoOi1l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nnYDlgJLluKbvvIzov5nmmK/nlJ/mtLvvvIzkuI3mmK/nlLX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YK75LqG77yM5LuW5LiN54ix5L2g77yM5omA5Lul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6a75byA5LiO5ZCm5LuW6YO95LiN5Zyo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i0quW/teeahOS6uumXtOeDn+eBq++8jOS4jeWBj+S4jeWAmu+8jOaBsO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lpzmrKLkuIDkuKrkurrnmoTml7blgJnvvIzov5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73mmK/oh6rluKbnvo7lm77lip/og73nmoTjgII8L3A+PHA+PGVtPjM4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pyq5p2l55qE5qC35a2Q77yM6L+36Iyr55qE5LiN55+l5omA5o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iHquS7peS4uuWIu+mqqOmTreW/g+eahOWbnuW/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qeW3suW3sue7j+W/mOiusOS6huOAgjwvcD48cD48ZW0+NDAuPC9lbT7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llpzmrKLkvaDvvIzogIzmmK/kvaDpnZ7opoHllpzmrKL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xLjwvZW0+5LiK5a2m5bm077yM5YWJ5YW75oiQ5Lq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+t55qE6Iet5q+b55eF44CCPC9wPjxwPjxlbT40Mi48L2VtPuimgeeUn+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imgeS7mOWHuuaegeWkp+eahOW/jeiAkO+8jOS4gOS4jeaKseaAqO+8jOS6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NDMuPC9lbT7kuI7lhbbmi4Xlv4PmnKrmnaXvvIzkuI3lpo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pb3liqrlipvvvIzlj6rmnInlpYvmlpfmiY3og73nu5nkvaD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b5byD6L+H5Y6777yM5LiN5LiA5a6a5pyJ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q+U6L+H5Y675beu44CCPC9wPjxwPjxlbT40NS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QiOmAgueahOS4pOS4quS6uu+8jOWPquacieS4gOmil+S4jeaDs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9ouS6huOAgjwvcD48cD48ZW0+NDYuPC9lbT7lj6rmsYLlnKjlpJrlubTlkI7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mg7Pku4rml6XvvIzkuI3opoHnlZnkuIvpgZfmh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A55u06YO95Zyo5rWB5rWq77yM5Y+q5Zug5Li65L2g5piv5oiR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n+aYn+ayvuaalumYs++8jOS9oO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lpKrmkJ7vvIzmoqbmg7PkuI3ogI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Dmsrnnno7mkJ7jgII8L3A+PHA+PGVtPjUwLjwvZW0+5pe25YWJ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/mOaYr+W+iOWWnOasouS9oO+8jOWDj+aYn+i+s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v+S4h+W5tOm7keWknO+8jOS4jeivieaAqOivre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pg6jlv6fkvKTnmoTnq6Xor53vvIzmg5/lhbbpgaXov5zkuI7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LiW55WM6YKj5LmI5bCP5YWo5piv5LuW77yM5Lu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5Y205rKh5pyJ5oiR44CCPC9wPjxwPjxlbT41NC48L2VtPuW/l+Wd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S5i+afseS5n+OAgueZu+WxseS4jeS7peiJsOmZqeiAjOatou+8jOWImeW/hei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u+WyreOAgjwvcD48cD48ZW0+NTUuPC9lbT7lnKjov5nkuJbkuIrnj43otLX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ZXmnInvvIzmiYDku6Xov5nkuJbkuIrlj6rmnIn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w552A77yM6L+Y5pyJ5Lq65Zyo54m15oyC5L2g77yM5aO5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iuqeiHquW3seaEn+WKqOiHquW3seS4gOWb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so+i1j+iHquW3seS4gOasoe+8jOiuqeiHquW3seS9qeacje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hZLopoHllp3ppbHvvIzor53opoHor7TotrPvvIz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rlpJ/vvIzotbDkuoblsLHliKvlm57lpLTjgII8L3A+PHA+PGVtPjU5LjwvZW0+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M5Yqg54+t5bCR77yb56m/576O6KGj77yM5b+D5oOF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wseimgemAgOW+l+W5suWHgO+8jOacgOWlvei/numBk+WIq+mDveecge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jmmK/kvJrnrJHnnYDmg7PotbfkvaDnmoT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otormnaXotorlsJHjgII8L3A+PHA+PGVtPjYyLjwvZW0+57q35Lmx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LiA5YiH57mB5Y2O6YO95piv6IOM5pm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ivpeWFiOmioOaym+a1geemu++8jOWGjemBh+ingemCo+a4qeaaluWm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OAgjwvcD48cD48ZW0+NjQuPC9lbT7mnInml7blgJnvvIzmnIDlpb3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vvIzmnInkupvkurrkuI3lgLzlvpfmtarotLnlj6PoiI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6LGh54Ob5YWJ77yM6IO954Wn5Lqu5LiA5Liq5Lq677yM5Lmf6IO954Wn5L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44CCPC9wPjxwPjxlbT42Ni48L2VtPuimgeWFiOaJk+i0peS7u+S9leS6i+aDh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aJk+i0peiHquW3seOAgjwvcD48cD48ZW0+NjcuPC9lbT7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oLkurrnlJ/vvIzmr4/kuKrkurrpg73lnKjkuIrmvJTnnYDkuI3lkIznmoTop5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KaB6K6p6Ieq5bex6KKr5LiJ5Lu25LqL5omA5o6n5Y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Lq65ZKM6YeR6ZKx44CCPC9wPjxwPjxlbT42OS48L2VtPueIseaYr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usO+8jOaIkeaYr+eslO+8jOS7u+S9oOa2gum4puedg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mjLrkuI3lrrnmmJPkuobvvIznm7jkupLlk4TkuIDlk4TvvIzpq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KfjgII8L3A+PHA+PGVtPjcxLjwvZW0+5L2g5oiR6YO95LiN5Zyo5LiA5Liq6aKR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oeC5oiR5Lyk55qE5piv5ZOq6Iis5b+D44CCPC9wPjxwPjxlbT43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r7TkvaDkuI3llpzmrKLmiJHnmoTml7blgJnvvIzmiJHnnJ/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rblnKjkvaDohJblrZDkuIrvvIznq4vliLvmnYDmjon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2g55qE5qKm77yM5L2g5oCO55+l5oiR56yR552A6aKk5oqW5oq9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55qE55eb44CCPC9wPjxwPjxlbT43NS48L2VtPui/meS4lu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WPq++8mueUqOiHquW3seWWnOasoueahOaWueW8j+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i5Lnu53miYDmnInlhYnvvIzllK/ni6zlj6ropoHkvaD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66h6buR5aSc5pyJ5aSa6ZW/77yM5aSp5Lqu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3OC48L2VtPuS4lueVjOW+iOiLpu+8jOS9huaIke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LPlhYnpgqPkuYjlpb3vvIzmgI7kuYjlj6/ku6X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gqPkuYjlpb3vvIzmgI7kuYjlj6/ku6XplJn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iL5qOL77yM5b+F6aG75YWI55yL5LiL5LiA5q2l5omN6IO96I63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6u+m6u+ivtOaIkeWPm+mAhuacn+aAjuS5iOaVtOWlue+8jO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n+WwseaAjuS5iOaVtOaIkeOAgjwvcD48cD48ZW0+ODIuPC9lbT7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n5DkuKrkurrnmoTnu4PniLHlr7nosaHvvIzogIzpnZ7mgYvniLH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yZ3hxYjR3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Mmd4cWI0d2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DFFDD4B0CAF43AD4F01F3CA2C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