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BF7376ADDF758BA5627128BCC6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BF7376ADDF758BA5627128BCC6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byA5aeL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juWkqeS4gOWI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Yr+S4gOS4quaWsOeahOW8gOWni++8jOaIkeeahOW5uOemj+WwseWcq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ZqOeahOavj+S4gOadn+mYs+WFiemDveezheWQi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4jOacm+S9oOaWsOeahOS4gOW5tOacieaWsOawlOaBr++8jOW+l+WI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gTwvcD48cD48ZW0+My48L2VtPuS6uueUn+ayoeaciee7k+adn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WsOW8gOWni++8jOe7k+adn+eahOe7k+adn+aYr+WwseaYr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eahOacgOmrmOWig+eVjO+8jOS4jei/hyZsZHF1bzv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cmRxdW875LiJ5Liq5a2X6ICM5bey44CC5Y+q5Li66Ieq5bex5rKh5pyJ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O5oKU77yM5LiN5Li66Ieq5bex5YGa6L+H55qE5LqL5oOF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Sf6KeJ6Ieq5bex5bm456aP55qE5Lq677yM5piv55yf5bm456aP77y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Gq5piO55qE5Lq677yM5piv55yf6KCi56yo44CCPC9wPjxwPjxlbT4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6k5a6a5LqG5L2g5piv6ZSZ55qE77yM5bCx566X5L2g5Ya36Z2Z5Zyw6Kej6Ye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aK5o+P6LaK6buR77yM6L+Y5Lya6KKr6K6k5Li65piv5Zyo54uh6L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e25YWJ6I2P6IuS77yM5oiR5Lus5Lul5LiN5YaN5piv6YKj5Liq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a2p57q45LqG77yM5oiR5Lus5Lul6ZW/5aSn77yM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K6p5oiR5Lus5oul5pyJ5b+r5LmQ5ZCn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5qE5q+P5LiA5Liq6YeM56iL56KR77yM6YO95Yi7552A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1t+eCuSZyZHF1bzvjgILlgZrkurrlg4/msLTvvIzlgZrkuovlg4/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rDnmoTkuIDlubTvvIzmhL/kuIDliIf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N56C05LiN56uL77yM5oC76KaB5pyJ5paw5byA5aeL77yM6YKj5LmI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46w5Zyo44CCPC9wPjxwPjxlbT4xMS48L2VtPueUn+a0u+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WcqOS6juacneWkleebuOS8tO+8jOiAjOW6lOiDvemjjumbqOWQjOiIn+OAgu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On+iwheW5tuS4jeS7o+ihqOW/mOiusO+8jOS5n+S4jeS7o+ihqOi1puWF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HquW3seS4gOadoeeUn+i3r+OAgjwvcD48cD48ZW0+MTIuPC9lbT7mlrDotbfng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HkuIDliIfpg73kvJrlpb3otbfmnaXnmoT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aw55qE5byA5aeL77yM6K6p5oiR5Lus5bm26IKp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ieaXtuWAme+8jOeOsOWcqOeahOeXm+iLpu+8jOaYr+S9oOW9k+WI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acgOe+jueahO+8m+S9oOW9k+WIneiupOS4uui2iue+juWlve+8jOS4gOaX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cqOWwsei2iueXm+iLpuOAgjwvcD48cD48ZW0+MTUuPC9lbT7kurrnlJ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mnJ/ogIzpgYfnmoTmuKnmmpbvvIzlkoznlJ/nlJ/kuI3mga/nmoTluIz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moTot6/mnInlpJroi6bvvIzlj6ropoHotbDnmoTmlrnlkJHmraP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ltI7lspbkuI3lubPvvIzpg73mr5Tnq5nlnKjljp/lnLDmm7T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2LjwvZW0+5Y+q6KaB5L2g5oS/5oSP77yM5Yiw5aSE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Ieq5bex55qE57ud5a+55a6J6Z2Z55qE5LiW55W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OAguaWsOeahOW8gOWni+OAguaVtOeQhuS4gOS4i+mHjeaW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guPC9lbT7oh6rlt7HkuI3mlLnlj5jnmoTor53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lj6rmmK/kuYvliY3nmoTph43mvJTjgII8L3A+PHA+PGVtPjE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75YGa5LiA5Liq5bCG5pel5a2Q6L+H5oiQ6K+X55qE5Lq677yM5Y67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Y67562J5b6F54ix5oOF44CC5pel5a2Q5Y+v5Lul6L+H5b6X57K+6I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77yM5Lmf5Y+v5Lul6L+H5b6X566A5Y2V6ICM6ZqP5oSP77yM5Y+q6Ka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77yM5L6/5piv5oOs5oSP55qE55Sf5rS744CCPC9wPjxwPjxlbT4yM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gea0u+edgOWwseimgeiusOS9j++8jOS6uueUn+acgOeXm+iLpuacg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aYr+acgOmavueGrOeahOS4gOWIu++8jOS9huS4jeaYr+eUn+WRve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Iu++8m+eGrOi/h+WOu+aMo+i/h+WOu+WwseS8muW8gOWni+S9k+mqj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uadpeeahOeUn+a0u++8jOacieS4gOenjeWvueeUn+a0u+eahOaXoOmZkOeDreaDh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OAgjwvcD48cD48ZW0+MjEuPC9lbT7mlrDnmoTkuIDlubTvvIz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yLjwvZW0+6K645aSa6K6p5L2g5oSf5Yqo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Gl5q6177yM5Y+q5piv5LuW5rOh5aae55qE5LiA56eN5omL5q6177yM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piv5Zyo5bmz5reh5Lit5LuW6IO96Zmq5L2g5aSa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zn+ezleeahOS4gOW5tOmprOS4iue7k+adn+S6hu+8jOaWsOW8gOWni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KoOayue+8jOS4jeiDveaJk+WAkuaIkeeahO+8jOW/heWni+aIkeW8uuWkp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Ike+8jOWlveS5heS4jeinge+8jOS9oOWlv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lupTor6XlnZrmjIHnmoTvvIzmlL7lvIPkuoblupTor6XmlL7lvIPnmoT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pvvvIzkuI3opoHnnYDmgKXvvIzkvaDmg7PopoHnmoTvvIzlsoHmnIj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L2g6LWw6L+H5aSa5bCR5p2h6KGX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iR77yM5L2g6L+Y5qKm5LiN5qKm5L2g6L+Y55eb5LiN55eb5Zue5b+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5oCO5LmI6IOM55qE5Yqo77yM5aaC5p6c5Y+q5piv6YGH6KeB77yM5LiN6IO9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N6YGH6KeB44CCPC9wPjxwPjxlbT4yNi48L2VtPuaWsOeahOS4gOW5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W/g+aDhe+8jOaNouS4gOenjeeUn+a0u+aWueW8j+OAguiuqeeugOWN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jOacieivl+aEj+OAgjwvcD48cD48ZW0+MjcuPC9lbT7lhbblrp7vvIz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jljoznjrDlnKjnmoTnlJ/mtLvvvIzogIzmmK/ov4fkuI3otbf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aLkuobjgII8L3A+PHA+PGVtPjI4LjwvZW0+5LiO5Lq65Li65ZaE77yM5Z2a5a6I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Ga5LiA5Liq5ZKM5Lq655u45aSE5pe26K6p5a+55pa56KeJ5b6X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77yM6IiS5pyN44CCPC9wPjxwPjxlbT4yOS48L2VtPuaXpeWtkOaAu+S8mu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+8jOacieasoueskeS5n+S8muacieazquawtO+8jOacieacn+W+heW9k+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kOaDp++8jOW5tuS4lOivleedgOa/gOWKseiHquW3seS5n+m8k+WKse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nrqHmgI7moLfvvIznlJ/mtLvov5jmmK/opoH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jrvjgILmnInnmoTml7blgJnkvKTlrrPlkozlpLHotKXkuI3op4Hlvpf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vvIzlroPkvJrorqnkvaDlj5jlvpfmm7Tlpb3vvIzlraTljZXlkozlpLHokL3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mr4/ku7bkuovliLDmnIDlkI7kuIDlrprkvJrlj5jmiJDkuIDku7b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73lpJ/otbDliLDmnIDlkI7jgII8L3A+PHA+PGVtPjM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yA5aeL77yM5L2g5oS/5oSP6K6k6K+G5oiR77yM5LqG6Kej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sOeahOS4gOW5tOW8gOWni+S6hu+8jOaIkeS5n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gTwvcD48cD48ZW0+MzMuPC9lbT7kurrnlJ/lubbpnZ7pg73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opjmiJbmmK/mmK/pnZ7popjvvIzlpKfpg6jliIbmmK/lupTnlKjpopjvvIzopoH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grnkuIDmu7TnmoTorrror4HvvIzlj5boiI3nmoTov4fnqIvvvIzlgZrplJn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M0LjwvZW0+5paw5bm05paw5rCU5oGv77yM5LiH54m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A5YiH5Lmf5bCG5LiN5ZCM5LqO5b6A5bm044CCPC9wPjxwPjxlbT4z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eIseS4ju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S4reWHneaIkOS4gOmil+WOmumHjeeahOaZtuiOueeQpeePg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lnKjllpzov47mlrDnmoTkuIDlubTnmoT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lv4PkuK3mhJ/op4nnqbrnqbrvvIzkuIDngrnkuZ/lvIDlv4P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yJ5Lqb6K+d6K+05LiO5LiN6K+06YO95piv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WZ5LiO5LiN55WZ6YO95Lya56a75byA44CC5aaC5p6c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6L6T5LqG6ICM5piv5oiR5oeC5Lq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Wkp++8jOW5tuS4jeetieS6juS9oOWwseS8muaIkOWK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kuIDnnqzpl7TlsLHliLDlubTmnKvkuobvvIzml7bpl7TkvLzkuY7mr5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lv6vvvIzov5nkuIDlubTnu4/ljobkuoborrjlpJrkuI3kuIDmoLfnmoTkuov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moLfmoLfnmobmnInvvIzov5nkupvpg73lsIbmiJDkuLroh6rlt7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LluIzmnJvlnKjmlrDnmoTkuIDlubTph4zmm7TliqDliqrlip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jgII8L3A+PHA+PGVtPjQwLjwvZW0+5Zyo6L+Z5pyA576O5Li9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uK5aSp5L2g5p2l5Yiw6L+Z5Liq5LiW55WM5LiK77yM5Zyo55Sf5ZG96Iiq56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oS/5bm46L+Q5pe25pe25LiO5L2g55u4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ahOi3r++8jOmdoOeahOaYr+iHquW3seS4gOatpeatpeWPlu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S/neaKpOS9oOeahO+8jOaYr+S9oOiHquW3seeahOmAieaLqeOAguiA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S9oOeahO+8jOS5n+aYr+S4gOagt++8jOiHquW3seeahOmAieaLqeOAg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+8jOS4jeaYr+WRvei/kO+8jOiAjOaYr+S9oOiHquW3seeahOavj+S4gOasoe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ozb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ci5odG1sIj5odHRwczovL2R1YW5qdXppa3UuY29tL2R1YW5qdXppL3R6M29tMXM1N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BF7376ADDF758BA5627128BCC6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